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0"/>
                <w:szCs w:val="40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 July 2007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2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82 (O.o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quipment to assess error performance on OTN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0 (K.mit, K.pr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itigation techniques to limit human exposure to EMFs in the vicinity of radiocommunication s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1 (K.a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ection of customer antenna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rkers on marinized terrestrial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8 (L.omh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support, monitoring and testing system for optical fibre cable networks carrying high total optical pow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9 (L.idpd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sonal digital assistant requirements and relevant data structure for infrastructure and network element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0 (L.activ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ctive electronics in the outside pl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performance of television circuits designed for use in international conn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dio and video codec requirements and usage for the provision of bidirection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Network Architecture that supports IP-based and proprietary protocol-based multimedi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4 (J.te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Modem TDM Emulation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8 (J.eroute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Modem IPv4 and IPv6 eRout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1 (J.phy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specification for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2 (J.mul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C and Upper Layer protocols for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Codec Medi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rganization of subscriber data Specification (3GPP TS 23.00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 Multimedia (IM) Subsystem Cx and Dx Interfaces; Signalling Flows and Message Contents Specification (3GPP TS 29.22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x/Dx Interfaces based on the Diameter Protocol Specification (3GPP TS-29.229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h and Zn Interfaces based on the Diameter protocol; Stage 3 Specification (29.109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port of Large Screen Digital Imagery (LSDI) applications for its expanded hierarch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01 Annex B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eech files and noise sequen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s and test methods for statistical and non-linear related attributes of single-mode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for installed single-mode fibre Cable S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1.1 (G.mmx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a 50/125 µm multimode graded index optical fibre cable for the optical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s and test methods for the relevant generic parameters of optical amplifier device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80 (G.ot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transfer functions of optical networks el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98.2 (G.dapp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7/Y.132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9/Y.1331 (2003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 (G.ufa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9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rror performance events for SDH multiplex and regenerator s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al features of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regenerative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applicable to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 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5 (G.984.e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ment band for gigabit capable optical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1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8.2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-based multi-pair bon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41/Y.1303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0/Y.17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 (Eo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51/Y.1345 (G.eot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 (2004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0.1/Y.1370.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Transport MPLS (T-MPLS)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21/Y.138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MPLS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-MPLS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51/Y.1374 (G.tmpls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T-MPLS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2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543572808"/>
            <w:bookmarkStart w:id="2" w:name="__Fieldmark__3_2543572808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543572808"/>
            <w:bookmarkStart w:id="4" w:name="__Fieldmark__4_2543572808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2543572808"/>
            <w:bookmarkStart w:id="6" w:name="__Fieldmark__12_2543572808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2543572808"/>
            <w:bookmarkStart w:id="8" w:name="__Fieldmark__13_2543572808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2</w:t>
      <w:tab/>
      <w:tab/>
      <w:t>2007-07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2</w:t>
      <w:tab/>
      <w:tab/>
      <w:t>2007-07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2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7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2</w:t>
      <w:tab/>
      <w:tab/>
      <w:t>2007-07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58:00Z</dcterms:created>
  <dc:creator>ITU-T</dc:creator>
  <dc:description/>
  <cp:keywords/>
  <dc:language>en-US</dc:language>
  <cp:lastModifiedBy>ITU-T</cp:lastModifiedBy>
  <dcterms:modified xsi:type="dcterms:W3CDTF">2007-06-29T13:58:00Z</dcterms:modified>
  <cp:revision>2</cp:revision>
  <dc:subject/>
  <dc:title>INTERNATIONAL TELECOMMUNICATION UNION</dc:title>
</cp:coreProperties>
</file>