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ل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6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1 (K.a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customer antenna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9 (L.idp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4 (J.te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TDM Emulation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8 (J.erout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Modem IPv4 and IPv6 eRout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1 (J.ph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specification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2 (J.mul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C and Upper Layer protocols for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dec Med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rganization of subscriber data Specification (3GPP TS 23.0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Multimedia (IM) Subsystem Cx and Dx Interfaces; Signalling Flows and Message Contents Specification (3GPP TS 29.22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x/Dx Interfaces based on the Diameter Protocol Specification (3GPP TS-29.22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h and Zn Interfaces based on the Diameter protocol; Stage 3 Specification (29.109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port of Large Screen Digital Imagery (LSDI) applications for its expanded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01 Annex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ech files and noise sequ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fibre Cable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1.1 (G.mm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a 50/125 µm multimode graded index optical fibre cable for the optical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s and test methods for the relevant generic parameters of optical amplifier device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80 (G.o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transfer functions of optical networks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7/Y.132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9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rror performance events for SDH multiplex and regenerator s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features of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regenerative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applicable to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0/Y.17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915837071"/>
            <w:bookmarkStart w:id="1" w:name="__Fieldmark__3_19158370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915837071"/>
            <w:bookmarkStart w:id="3" w:name="__Fieldmark__4_19158370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915837071"/>
            <w:bookmarkStart w:id="5" w:name="__Fieldmark__12_191583707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915837071"/>
            <w:bookmarkStart w:id="7" w:name="__Fieldmark__13_191583707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7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2</w:t>
      <w:tab/>
      <w:tab/>
      <w:t>2007-07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9:00Z</dcterms:created>
  <dc:creator>ITU-T</dc:creator>
  <dc:description/>
  <cp:keywords/>
  <dc:language>en-US</dc:language>
  <cp:lastModifiedBy>ITU-T</cp:lastModifiedBy>
  <dcterms:modified xsi:type="dcterms:W3CDTF">2007-06-29T13:59:00Z</dcterms:modified>
  <cp:revision>2</cp:revision>
  <dc:subject/>
  <dc:title> </dc:title>
</cp:coreProperties>
</file>