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37"/>
                <w:szCs w:val="37"/>
              </w:rPr>
            </w:pPr>
            <w:r>
              <w:rPr>
                <w:rFonts w:cs="Futura Lt BT" w:ascii="Futura Lt BT" w:hAnsi="Futura Lt BT"/>
                <w:smallCaps/>
                <w:spacing w:val="25"/>
                <w:sz w:val="37"/>
                <w:szCs w:val="37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Oficina de Normalización de las Telecomunicacione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02945" cy="77279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20"/>
          <w:tab w:val="left" w:pos="4962" w:leader="none"/>
        </w:tabs>
        <w:rPr>
          <w:lang w:val="es-ES_tradnl"/>
        </w:rPr>
      </w:pPr>
      <w:r>
        <w:rPr/>
        <w:tab/>
      </w:r>
      <w:r>
        <w:rPr>
          <w:lang w:val="es-ES_tradnl"/>
        </w:rPr>
        <w:t>Ginebra, 16 de junio de 2007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6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20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1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15.0 (2002) Corrigendum 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TU-T Recommendation Q.115.0 (12/02)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0 (Q.rcp3.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a Policy Decision Physical Entity (PD-PE) and a Policy Enforcement Physical Entity (PE-PE) (Rw interface): Overview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1 (Q.rcp3.1 (Rw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Policy Decision Physical Entity (PD-PE) and Policy Enforcement Physical Entity (PE-PE): COPS Alternativ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2 (Q.rcp3.2 (Rw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a Policy Decision Physical Entity (PD-PE) and a Policy Enforcement Physical Entity (PE-PE) (Rw interface): H.248 Alternativ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372/G.8113 (Y.17to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OAM functions in T-MPLS based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373/G.8114 (Y.17to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eration and maintenance mechanism for T-MPLS layer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416/Q.3150 (Y.mplstc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 of virtual trunks for ATM/MPLS client/server control plane interwork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417/Q.3151 (Y.mplscc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TM and frame relay/MPLS control plane interworking: Client-serv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12 (Y.123.qo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 QoS control architecture for Ethernet-based IP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72 (Y.RestPriority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rvice restoration priority level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11 (Y.ngn-rt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MS-based real time conversational multimedia services over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115 (E.115+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uterized directory assist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0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larification of certain CER encoding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1/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packed encoding rules (PER) - Amendment 3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3/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XML encoding rules (XER) - Amendment 3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4/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Mapping W3C XML schema definitions into ASN.1 - Amendment 1: Efficiency enhancements inluding time type support and xs:an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Registration and application of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0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DL-2000 combined with UM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1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665071519"/>
            <w:bookmarkStart w:id="3" w:name="__Fieldmark__3_266507151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665071519"/>
            <w:bookmarkStart w:id="5" w:name="__Fieldmark__4_266507151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2665071519"/>
            <w:bookmarkStart w:id="7" w:name="__Fieldmark__12_266507151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2665071519"/>
            <w:bookmarkStart w:id="9" w:name="__Fieldmark__13_266507151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1</w:t>
      <w:tab/>
      <w:tab/>
      <w:t>2007-06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1</w:t>
      <w:tab/>
      <w:tab/>
      <w:t>2007-06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1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6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1</w:t>
      <w:tab/>
      <w:tab/>
      <w:t>2007-06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01:00Z</dcterms:created>
  <dc:creator>ITU-T</dc:creator>
  <dc:description/>
  <cp:keywords/>
  <dc:language>en-US</dc:language>
  <cp:lastModifiedBy>ITU-T</cp:lastModifiedBy>
  <dcterms:modified xsi:type="dcterms:W3CDTF">2007-06-15T13:01:00Z</dcterms:modified>
  <cp:revision>2</cp:revision>
  <dc:subject/>
  <dc:title>UNIÓN INTERNACIONAL DE TELECOMUNICACIONES</dc:title>
</cp:coreProperties>
</file>