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июн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61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15.0 (2002) Corrigendum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TU-T Recommendation Q.115.0 (12/02)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1 (Q.rcp3.1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Policy Decision Physical Entity (PD-PE) and Policy Enforcement Physical Entity (PE-P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2 (Q.rcp3.2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H.248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2 (Y.RestPriorit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restoration priority level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DL-2000 combined with U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114948352"/>
            <w:bookmarkStart w:id="1" w:name="__Fieldmark__3_411494835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114948352"/>
            <w:bookmarkStart w:id="3" w:name="__Fieldmark__4_411494835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114948352"/>
            <w:bookmarkStart w:id="5" w:name="__Fieldmark__12_411494835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114948352"/>
            <w:bookmarkStart w:id="7" w:name="__Fieldmark__13_411494835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1:00Z</dcterms:created>
  <dc:creator>ITU-T</dc:creator>
  <dc:description/>
  <cp:keywords/>
  <dc:language>en-US</dc:language>
  <cp:lastModifiedBy>ITU-T</cp:lastModifiedBy>
  <dcterms:modified xsi:type="dcterms:W3CDTF">2007-06-15T13:01:00Z</dcterms:modified>
  <cp:revision>2</cp:revision>
  <dc:subject/>
  <dc:title>МЕЖДУНАРОДНЫЙ СОЮЗ ЭЛЕКТРОСВЯЗИ</dc:title>
</cp:coreProperties>
</file>