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juin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15.0 (2002) Corrigendum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TU-T Recommendation Q.115.0 (12/02)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3.0 (Q.rcp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tocol at the interface between a Policy Decision Physical Entity (PD-PE) and a Policy Enforcement Physical Entity (PE-PE) (Rw interface): Overview</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3.1 (Q.rcp3.1 (R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tocol at the interface between Policy Decision Physical Entity (PD-PE) and Policy Enforcement Physical Entity (PE-PE): COPS Alternativ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303.2 (Q.rcp3.2 (Rw))</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tocol at the interface between a Policy Decision Physical Entity (PD-PE) and a Policy Enforcement Physical Entity (PE-PE) (Rw interface): H.248 Alternativ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72/G.8113 (Y.17to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for OAM functions in T-MPLS 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73/G.8114 (Y.17to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eration and maintenance mechanism for T-MPLS laye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16/Q.3150 (Y.mplstc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se of virtual trunks for ATM/MPLS client/server control plane interwork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17/Q.3151 (Y.mplscc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TM and frame relay/MPLS control plane interworking: Client-serv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2 (Y.123.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 QoS control architecture for Ethernet-based IP access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2 (Y.Rest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rvice restoration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11 (Y.ngn-rt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S-based real time conversational multimedia services over NG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 (E.1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arification of certain CER encoding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XER) - Amendment 3: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4/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Mapping W3C XML schema definitions into ASN.1 - Amendment 1: Efficiency enhancements inluding time type support and xs:an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Registration and application of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109</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DL-2000 combined with UM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459467036"/>
            <w:bookmarkStart w:id="2" w:name="__Fieldmark__3_459467036"/>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459467036"/>
            <w:bookmarkStart w:id="4" w:name="__Fieldmark__4_459467036"/>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459467036"/>
            <w:bookmarkStart w:id="6" w:name="__Fieldmark__12_459467036"/>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459467036"/>
            <w:bookmarkStart w:id="8" w:name="__Fieldmark__13_459467036"/>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1</w:t>
      <w:tab/>
      <w:tab/>
      <w:t>2007-06-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1</w:t>
      <w:tab/>
      <w:tab/>
      <w:t>2007-06-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61</w:t>
    </w:r>
    <w:r>
      <w:rPr>
        <w:sz w:val="18"/>
        <w:szCs w:val="18"/>
        <w:lang w:val="fr-CH"/>
      </w:rPr>
      <w:tab/>
      <w:tab/>
    </w:r>
    <w:r>
      <w:rPr>
        <w:rFonts w:cs="Times New Roman" w:ascii="Times New Roman" w:hAnsi="Times New Roman"/>
        <w:sz w:val="18"/>
        <w:szCs w:val="18"/>
        <w:lang w:val="fr-CH"/>
      </w:rPr>
      <w:t>2007-06-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1</w:t>
      <w:tab/>
      <w:tab/>
      <w:t>2007-06-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6</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7</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0:00Z</dcterms:created>
  <dc:creator>ITU-T</dc:creator>
  <dc:description/>
  <cp:keywords/>
  <dc:language>en-US</dc:language>
  <cp:lastModifiedBy>ITU-T</cp:lastModifiedBy>
  <dcterms:modified xsi:type="dcterms:W3CDTF">2007-06-15T13:00:00Z</dcterms:modified>
  <cp:revision>2</cp:revision>
  <dc:subject/>
  <dc:title>UNION INTERNATIONALE DES TÉLÉCOMMUNICATIONS</dc:title>
</cp:coreProperties>
</file>