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June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1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15.0 (2002) Corrigendum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TU-T Recommendation Q.115.0 (12/02)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2 (Y.RestPriorit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restoration priority level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DL-2000 combined with U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70200721"/>
            <w:bookmarkStart w:id="2" w:name="__Fieldmark__3_27020072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70200721"/>
            <w:bookmarkStart w:id="4" w:name="__Fieldmark__4_27020072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70200721"/>
            <w:bookmarkStart w:id="6" w:name="__Fieldmark__12_27020072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70200721"/>
            <w:bookmarkStart w:id="8" w:name="__Fieldmark__13_27020072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0:00Z</dcterms:created>
  <dc:creator>ITU-T</dc:creator>
  <dc:description/>
  <cp:keywords/>
  <dc:language>en-US</dc:language>
  <cp:lastModifiedBy>ITU-T</cp:lastModifiedBy>
  <cp:lastPrinted>2007-06-15T14:59:00Z</cp:lastPrinted>
  <dcterms:modified xsi:type="dcterms:W3CDTF">2007-06-15T13:00:00Z</dcterms:modified>
  <cp:revision>2</cp:revision>
  <dc:subject/>
  <dc:title>INTERNATIONAL TELECOMMUNICATION UNION</dc:title>
</cp:coreProperties>
</file>