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6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15.0 (2002) Corrigendum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TU-T Recommendation Q.115.0 (12/02)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0 (Q.rcp3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1 (Q.rcp3.1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Policy Decision Physical Entity (PD-PE) and Policy Enforcement Physical Entity (PE-P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2 (Q.rcp3.2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H.248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2/G.8113 (Y.17to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AM functions in T-MPLS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3/G.8114 (Y.17to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 and maintenance mechanism for T-MPLS lay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6/Q.3150 (Y.mplst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virtual trunks for ATM/MPLS client/server control plane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7/Q.3151 (Y.mplsc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TM and frame relay/MPLS control plane interworking: Client-serv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2 (Y.123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QoS control architecture for Ethernet-based IP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2 (Y.RestPriority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restoration priority level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DL-2000 combined with U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1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892568314"/>
            <w:bookmarkStart w:id="2" w:name="__Fieldmark__3_1892568314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892568314"/>
            <w:bookmarkStart w:id="4" w:name="__Fieldmark__4_1892568314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892568314"/>
            <w:bookmarkStart w:id="6" w:name="__Fieldmark__12_189256831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892568314"/>
            <w:bookmarkStart w:id="8" w:name="__Fieldmark__13_1892568314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6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1:00Z</dcterms:created>
  <dc:creator>ITU-T</dc:creator>
  <dc:description/>
  <cp:keywords/>
  <dc:language>en-US</dc:language>
  <cp:lastModifiedBy>ITU-T</cp:lastModifiedBy>
  <dcterms:modified xsi:type="dcterms:W3CDTF">2007-06-15T13:01:00Z</dcterms:modified>
  <cp:revision>2</cp:revision>
  <dc:subject/>
  <dc:title>国 际 电 信 联 盟</dc:title>
</cp:coreProperties>
</file>