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June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0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6 (L.omi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criteria for in-service fibre testing in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9 (L.idp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01 Annex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ech files and noise sequ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/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 - Amendment 4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some uses of the information object set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cope of dummy references in parameter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: Fast infose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0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817721862"/>
            <w:bookmarkStart w:id="2" w:name="__Fieldmark__3_2817721862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817721862"/>
            <w:bookmarkStart w:id="4" w:name="__Fieldmark__4_2817721862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817721862"/>
            <w:bookmarkStart w:id="6" w:name="__Fieldmark__12_281772186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817721862"/>
            <w:bookmarkStart w:id="8" w:name="__Fieldmark__13_281772186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6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5:00Z</dcterms:created>
  <dc:creator>ITU-T ASN.1 Project</dc:creator>
  <dc:description/>
  <cp:keywords/>
  <dc:language>en-US</dc:language>
  <cp:lastModifiedBy>ITU-T ASN.1 Project</cp:lastModifiedBy>
  <dcterms:modified xsi:type="dcterms:W3CDTF">2007-05-31T12:55:00Z</dcterms:modified>
  <cp:revision>2</cp:revision>
  <dc:subject/>
  <dc:title>INTERNATIONAL TELECOMMUNICATION UNION</dc:title>
</cp:coreProperties>
</file>