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ن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6 (L.omi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criteria for in-service fibre testing in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9 (L.idpd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al digital assistant requirements and relevant data structure for infrastructure and network element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performance of television circuits designed for use in international conn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dio and video codec requirements and usage for the provision of bidirectional services over cable television networks using cable mod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01 Annex B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ech files and noise sequ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/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 - Amendment 4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some uses of the information object set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cope of dummy references in parameter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: Fast infose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0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145613479"/>
            <w:bookmarkStart w:id="1" w:name="__Fieldmark__3_114561347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145613479"/>
            <w:bookmarkStart w:id="3" w:name="__Fieldmark__4_114561347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145613479"/>
            <w:bookmarkStart w:id="5" w:name="__Fieldmark__12_114561347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145613479"/>
            <w:bookmarkStart w:id="7" w:name="__Fieldmark__13_114561347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6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0</w:t>
      <w:tab/>
      <w:tab/>
      <w:t>2007-06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4:00Z</dcterms:created>
  <dc:creator>ITU-T ASN.1 Project</dc:creator>
  <dc:description/>
  <cp:keywords/>
  <dc:language>en-US</dc:language>
  <cp:lastModifiedBy>ITU-T ASN.1 Project</cp:lastModifiedBy>
  <dcterms:modified xsi:type="dcterms:W3CDTF">2007-05-31T12:54:00Z</dcterms:modified>
  <cp:revision>2</cp:revision>
  <dc:subject/>
  <dc:title> </dc:title>
</cp:coreProperties>
</file>