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 мая 2007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58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82 (O.o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ment to assess error performance on OTN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70 (G.OM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inion model for video-telephony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characteristics for cordless and mobile digital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5 (P.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evaluation of conversational qu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E.11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/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 - Amendment 4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some uses of the information object set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3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cope of dummy references in parameteriz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certain CER encodin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/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 - Amendment 1: Efficiency enhancements inluding time type support and xs:an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8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applications of ASN.1: Fast infoset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9 (Z.gu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UML profile desi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8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935925425"/>
            <w:bookmarkStart w:id="1" w:name="__Fieldmark__3_293592542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935925425"/>
            <w:bookmarkStart w:id="3" w:name="__Fieldmark__4_293592542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935925425"/>
            <w:bookmarkStart w:id="5" w:name="__Fieldmark__12_293592542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935925425"/>
            <w:bookmarkStart w:id="7" w:name="__Fieldmark__13_293592542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8</w:t>
      <w:tab/>
      <w:tab/>
      <w:t>2007-05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8</w:t>
      <w:tab/>
      <w:tab/>
      <w:t>2007-05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58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5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8</w:t>
      <w:tab/>
      <w:tab/>
      <w:t>2007-05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29:00Z</dcterms:created>
  <dc:creator>ITU-T ASN.1 Project</dc:creator>
  <dc:description/>
  <cp:keywords/>
  <dc:language>en-US</dc:language>
  <cp:lastModifiedBy>ITU-T ASN.1 Project</cp:lastModifiedBy>
  <dcterms:modified xsi:type="dcterms:W3CDTF">2007-04-30T14:29:00Z</dcterms:modified>
  <cp:revision>2</cp:revision>
  <dc:subject/>
  <dc:title>МЕЖДУНАРОДНЫЙ СОЮЗ ЭЛЕКТРОСВЯЗИ</dc:title>
</cp:coreProperties>
</file>