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mai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5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O.182 (O.otn)</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quipment to assess error performance on OTN interfa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70 (G.OM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inion model for video-telephony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1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characteristics for cordless and mobile digital termina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805 (P.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ubjective evaluation of conversational qualit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 (E.1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0/Amd.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Specification of basic notation - Amendment 4: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1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of some uses of the information object set not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3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cope of dummy references in parameteriz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of certain CER encoding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X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4/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Mapping W3C XML schema definitions into ASN.1 - Amendment 1: Efficiency enhancements inluding time type support and xs:an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Registration and application of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89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applications of ASN.1: Fast infoset securit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119 (Z.gup)</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uidelines for UML profile desig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62/Y.2802 (Q.FMC Req, Rec.FMC Re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ixed-mobile Convergence General Requiremen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8)</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572867939"/>
            <w:bookmarkStart w:id="2" w:name="__Fieldmark__3_572867939"/>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572867939"/>
            <w:bookmarkStart w:id="4" w:name="__Fieldmark__4_572867939"/>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572867939"/>
            <w:bookmarkStart w:id="6" w:name="__Fieldmark__12_572867939"/>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572867939"/>
            <w:bookmarkStart w:id="8" w:name="__Fieldmark__13_572867939"/>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8</w:t>
      <w:tab/>
      <w:tab/>
      <w:t>2007-05-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8</w:t>
      <w:tab/>
      <w:tab/>
      <w:t>2007-05-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8</w:t>
    </w:r>
    <w:r>
      <w:rPr>
        <w:sz w:val="18"/>
        <w:szCs w:val="18"/>
        <w:lang w:val="fr-CH"/>
      </w:rPr>
      <w:tab/>
      <w:tab/>
    </w:r>
    <w:r>
      <w:rPr>
        <w:rFonts w:cs="Times New Roman" w:ascii="Times New Roman" w:hAnsi="Times New Roman"/>
        <w:sz w:val="18"/>
        <w:szCs w:val="18"/>
        <w:lang w:val="fr-CH"/>
      </w:rPr>
      <w:t>2007-05-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8</w:t>
      <w:tab/>
      <w:tab/>
      <w:t>2007-05-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8</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9</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7:00Z</dcterms:created>
  <dc:creator>ITU-T ASN.1 Project</dc:creator>
  <dc:description/>
  <cp:keywords/>
  <dc:language>en-US</dc:language>
  <cp:lastModifiedBy>ITU-T ASN.1 Project</cp:lastModifiedBy>
  <dcterms:modified xsi:type="dcterms:W3CDTF">2007-04-30T14:27:00Z</dcterms:modified>
  <cp:revision>2</cp:revision>
  <dc:subject/>
  <dc:title>UNION INTERNATIONALE DES TÉLÉCOMMUNICATIONS</dc:title>
</cp:coreProperties>
</file>