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" w:hAnsi="Futura Lt BT" w:cs="Futura Lt BT"/>
                <w:smallCaps/>
                <w:spacing w:val="25"/>
                <w:sz w:val="37"/>
                <w:szCs w:val="37"/>
              </w:rPr>
            </w:pPr>
            <w:r>
              <w:rPr>
                <w:rFonts w:cs="Futura Lt BT" w:ascii="Futura Lt BT" w:hAnsi="Futura Lt BT"/>
                <w:smallCaps/>
                <w:spacing w:val="25"/>
                <w:sz w:val="37"/>
                <w:szCs w:val="37"/>
              </w:rPr>
              <w:t>Unión Internacional de Telecomunicaciones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Oficina de Normalización de las Telecomunicaciones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02945" cy="77279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20"/>
          <w:tab w:val="left" w:pos="4962" w:leader="none"/>
        </w:tabs>
        <w:rPr>
          <w:lang w:val="es-ES_tradnl"/>
        </w:rPr>
      </w:pPr>
      <w:r>
        <w:rPr/>
        <w:tab/>
      </w:r>
      <w:r>
        <w:rPr>
          <w:lang w:val="es-ES_tradnl"/>
        </w:rPr>
        <w:t>Ginebra, 01 de abril de 2007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5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M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20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alcolm Johnson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56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0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alization of data for service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0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alization of generic ord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0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alization of orders for interconnections among operators'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0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alization of orders for service management among operato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lobal telecommunications data dictiona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050.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hanced Telecom Operations Map (eTOM) - Introdu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050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hanced Telecom Operations Map (eTOM) -The business process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050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hanced Telecom Operations Map® (eTOM) - Process Decompositions and Descrip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050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hanced Telecom Operations Map (eTOM) - Representative process flow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050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hanced Telecom Operations Map (eTOM) - B2B integration: Using B2B inter-enterprise integration with the eTO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70.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TNM - Introduction and Supporting Document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70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TNM - Business Agreement (TMF513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70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TNM - Information Agreement (TMF608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70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TNM - CORBA IDL Solution Set (TMF814) with Implementation Statement Templates and Guidelines (TMF814A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.17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itter measuring equipment for digital systems which are based o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.220 (O.LCSQo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the End-to-End QoS measurement and supervision for leased circuit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816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RBA-based TMN services: Extensions to support service-oriented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827.1 (2004) Amen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analysis for the common management functions of NMS-EMS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840.1 (Q.Eo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Analysis for NMS-EMS Management Interface of Ethernet over Transport and Metro Ethernet Network (EoT/ME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780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MN guidelines for defining service-oriented CORBA managed objects and façade objec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70 (G.OM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inion model for video-telephony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31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nsmission characteristics for cordless and mobile digital termina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05 (P.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ubjective evaluation of conversational qual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56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705208731"/>
            <w:bookmarkStart w:id="3" w:name="__Fieldmark__3_70520873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705208731"/>
            <w:bookmarkStart w:id="5" w:name="__Fieldmark__4_70520873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705208731"/>
            <w:bookmarkStart w:id="7" w:name="__Fieldmark__12_70520873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705208731"/>
            <w:bookmarkStart w:id="9" w:name="__Fieldmark__13_70520873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6</w:t>
      <w:tab/>
      <w:tab/>
      <w:t>2007-04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6</w:t>
      <w:tab/>
      <w:tab/>
      <w:t>2007-04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56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04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6</w:t>
      <w:tab/>
      <w:tab/>
      <w:t>2007-04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15:00Z</dcterms:created>
  <dc:creator>Trabulsi</dc:creator>
  <dc:description/>
  <cp:keywords/>
  <dc:language>en-US</dc:language>
  <cp:lastModifiedBy>Trabulsi</cp:lastModifiedBy>
  <dcterms:modified xsi:type="dcterms:W3CDTF">2007-03-30T13:15:00Z</dcterms:modified>
  <cp:revision>2</cp:revision>
  <dc:subject/>
  <dc:title>UNIÓN INTERNACIONAL DE TELECOMUNICACIONES</dc:title>
</cp:coreProperties>
</file>