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avril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5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data for service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generic ord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orders for interconnections among operator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orders for service management among operato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lobal telecommunications data dictiona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5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Telecom Operations Map (eTOM) - Introduc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5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Telecom Operations Map (eTOM) -The business process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50.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Telecom Operations Map® (eTOM) - Process Decompositions and Descrip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5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Telecom Operations Map (eTOM) - Representative process flow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05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nhanced Telecom Operations Map (eTOM) - B2B integration: Using B2B inter-enterprise integration with the eTO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Introduction and Supporting Document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Business Agreement (TMF513)</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TNM - Information Agreement (TMF608)</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CORBA IDL Solution Set (TMF814) with Implementation Statement Templates and Guidelines (TMF814A)</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O.17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Jitter measuring equipment for digital systems which are based on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O.220 (O.LCS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the End-to-End QoS measurement and supervision for leased circuit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1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RBA-based TMN services: Extensions to support service-oriented interf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27.1 (2004) Amen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analysis for the common management functions of NMS-EMS interf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40.1 (Q.Eo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Analysis for NMS-EMS Management Interface of Ethernet over Transport and Metro Ethernet Network (EoT/ME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780.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MN guidelines for defining service-oriented CORBA managed objects and façade objec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70 (G.OM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inion model for video-telephony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4-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1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characteristics for cordless and mobile digital termina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805 (P.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ubjective evaluation of conversational qualit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4-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6)</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124759095"/>
            <w:bookmarkStart w:id="2" w:name="__Fieldmark__3_2124759095"/>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124759095"/>
            <w:bookmarkStart w:id="4" w:name="__Fieldmark__4_2124759095"/>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124759095"/>
            <w:bookmarkStart w:id="6" w:name="__Fieldmark__12_2124759095"/>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124759095"/>
            <w:bookmarkStart w:id="8" w:name="__Fieldmark__13_2124759095"/>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6</w:t>
      <w:tab/>
      <w:tab/>
      <w:t>2007-04-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6</w:t>
      <w:tab/>
      <w:tab/>
      <w:t>2007-04-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6</w:t>
    </w:r>
    <w:r>
      <w:rPr>
        <w:sz w:val="18"/>
        <w:szCs w:val="18"/>
        <w:lang w:val="fr-CH"/>
      </w:rPr>
      <w:tab/>
      <w:tab/>
    </w:r>
    <w:r>
      <w:rPr>
        <w:rFonts w:cs="Times New Roman" w:ascii="Times New Roman" w:hAnsi="Times New Roman"/>
        <w:sz w:val="18"/>
        <w:szCs w:val="18"/>
        <w:lang w:val="fr-CH"/>
      </w:rPr>
      <w:t>2007-04-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6</w:t>
      <w:tab/>
      <w:tab/>
      <w:t>2007-04-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6</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7</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4:00Z</dcterms:created>
  <dc:creator>Trabulsi</dc:creator>
  <dc:description/>
  <cp:keywords/>
  <dc:language>en-US</dc:language>
  <cp:lastModifiedBy>Trabulsi</cp:lastModifiedBy>
  <dcterms:modified xsi:type="dcterms:W3CDTF">2007-03-30T13:14:00Z</dcterms:modified>
  <cp:revision>2</cp:revision>
  <dc:subject/>
  <dc:title>UNION INTERNATIONALE DES TÉLÉCOMMUNICATIONS</dc:title>
</cp:coreProperties>
</file>