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ابريل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7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5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data for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generic ord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orders for interconnections among operators'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orders for service management among operato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lobal telecommunications data dictiona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 Introdu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The business process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® (eTOM) - Process Decompositions and Descrip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 Representative process flow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 B2B integration: Using B2B inter-enterprise integration with the eTO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Introduction and Supporting Documen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Business Agreement (TMF513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TNM - Information Agreement (TMF60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CORBA IDL Solution Set (TMF814) with Implementation Statement Templates and Guidelines (TMF814A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itter measuring equipment for digital systems which are based o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220 (O.LCS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the End-to-End QoS measurement and supervision for leased circui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16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BA-based TMN services: Extensions to support service-oriented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27.1 (2004) Amen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the common management functions of NMS-EMS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40.1 (Q.Eo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MS-EMS Management Interface of Ethernet over Transport and Metro Ethernet Network (EoT/ME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78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MN guidelines for defining service-oriented CORBA managed objects and façade obj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70 (G.OM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inion model for video-telephony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characteristics for cordless and mobile digital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5 (P.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evaluation of conversational qu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6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172360998"/>
            <w:bookmarkStart w:id="1" w:name="__Fieldmark__3_117236099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172360998"/>
            <w:bookmarkStart w:id="3" w:name="__Fieldmark__4_117236099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172360998"/>
            <w:bookmarkStart w:id="5" w:name="__Fieldmark__12_117236099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172360998"/>
            <w:bookmarkStart w:id="7" w:name="__Fieldmark__13_117236099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6</w:t>
      <w:tab/>
      <w:tab/>
      <w:t>2007-04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6</w:t>
      <w:tab/>
      <w:tab/>
      <w:t>2007-04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5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4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6</w:t>
      <w:tab/>
      <w:tab/>
      <w:t>2007-04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16:00Z</dcterms:created>
  <dc:creator>Trabulsi</dc:creator>
  <dc:description/>
  <cp:keywords/>
  <dc:language>en-US</dc:language>
  <cp:lastModifiedBy>Trabulsi</cp:lastModifiedBy>
  <dcterms:modified xsi:type="dcterms:W3CDTF">2007-03-30T13:16:00Z</dcterms:modified>
  <cp:revision>2</cp:revision>
  <dc:subject/>
  <dc:title> </dc:title>
</cp:coreProperties>
</file>