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37"/>
                <w:szCs w:val="37"/>
              </w:rPr>
            </w:pPr>
            <w:r>
              <w:rPr>
                <w:rFonts w:cs="Futura Lt BT" w:ascii="Futura Lt BT" w:hAnsi="Futura Lt BT"/>
                <w:smallCaps/>
                <w:spacing w:val="25"/>
                <w:sz w:val="37"/>
                <w:szCs w:val="37"/>
              </w:rPr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Oficina de Normalización de las Telecomunicacione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02945" cy="77279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20"/>
          <w:tab w:val="left" w:pos="4962" w:leader="none"/>
        </w:tabs>
        <w:rPr>
          <w:lang w:val="es-ES_tradnl"/>
        </w:rPr>
      </w:pPr>
      <w:r>
        <w:rPr/>
        <w:tab/>
      </w:r>
      <w:r>
        <w:rPr>
          <w:lang w:val="es-ES_tradnl"/>
        </w:rPr>
        <w:t>Ginebra, 16 de febrero de 2007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20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53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TNM - Introduction and Supporting Document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TNM - Business Agreement (TMF513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TNM - Information Agreement (TMF608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TNM - CORBA IDL Solution Set (TMF814) with Implementation Statement Templates and Guidelines (TMF814A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17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itter measuring equipment for digital systems which are based o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220 (O.LCSQo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the End-to-End QoS measurement and supervision for leased circuit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16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RBA-based TMN services: Extensions to support service-oriented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27.1 (2004) Amen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the common management functions of NMS-EMS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40.1 (Q.Eo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NMS-EMS Management Interface of Ethernet over Transport and Metro Ethernet Network (EoT/ME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780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MN guidelines for defining service-oriented CORBA managed objects and façade objec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4 (L.idm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D Tag Requirements for Infrastructure and Network Elements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6 (L.omi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maintenance criteria for in-service fibre testing in access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1.1 (Q.rcp.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no. 1 (rcp1) Protocol at the interface between service control entities and the Policy Decision Physical Entity (PD-PE) (Rs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2.1 (Q.rcp.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no.2 (rcp2) Protocol across the Rp interface (between TRC-PE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401 (Q.NN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GN NNI Signalling profile (Protocol Set 1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31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mission characteristics for cordless and mobile digital termina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05 (P.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ubjective evaluation of conversational qu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4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15/Y.1706 (2002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and requirements for routing in the automatically switched optical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15.2/Y.1706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ON routing architecture and requirements for remote route que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31/Y.138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inear protection switching for Transport MPLS (T-MPLS)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.1 (2006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 based Embedded Variable bit-rate coder: An 8-32 kbit/s scalable wideband coder bitstream interoperable with G.729: New Annex B on a reference floating-point implementation for G.729.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6.1 (1998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d objects for signal processing network el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ll-Intra and High 4:4:4 Predictive profi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03.1 (X.rmcp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Relayed multicast protocol: Specification for simplex group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07 (X.ectp-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Enhanced communications transport protocol specification: Duplex multicast trans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08 (X.ectp-5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Enhanced communications transport protocol specification: N-plex multicast trans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35 (X.pak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assword-authenticated key exchange (PAK)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1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telebiometric multimodal model - A framework for the specification of security and safety aspects of telebiometrics,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11 (X.homosec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security technologies for hom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19 (Z.gu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s for UML profile desi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601 (Z.d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ata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53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4141964857"/>
            <w:bookmarkStart w:id="3" w:name="__Fieldmark__3_414196485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4141964857"/>
            <w:bookmarkStart w:id="5" w:name="__Fieldmark__4_414196485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4141964857"/>
            <w:bookmarkStart w:id="7" w:name="__Fieldmark__12_414196485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4141964857"/>
            <w:bookmarkStart w:id="9" w:name="__Fieldmark__13_414196485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3</w:t>
      <w:tab/>
      <w:tab/>
      <w:t>2007-02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3</w:t>
      <w:tab/>
      <w:tab/>
      <w:t>2007-02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53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2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3</w:t>
      <w:tab/>
      <w:tab/>
      <w:t>2007-02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28:00Z</dcterms:created>
  <dc:creator>Trabulsi</dc:creator>
  <dc:description/>
  <cp:keywords/>
  <dc:language>en-US</dc:language>
  <cp:lastModifiedBy>Trabulsi</cp:lastModifiedBy>
  <dcterms:modified xsi:type="dcterms:W3CDTF">2007-02-15T14:28:00Z</dcterms:modified>
  <cp:revision>2</cp:revision>
  <dc:subject/>
  <dc:title>UNIÓN INTERNACIONAL DE TELECOMUNICACIONES</dc:title>
</cp:coreProperties>
</file>