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феврал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53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HZ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Introduction and Supporting Documen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Business Agreement (TMF513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TNM - Information Agreement (TMF6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CORBA IDL Solution Set (TMF814) with Implementation Statement Templates and Guidelines (TMF814A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measuring equipment for digital systems which are based o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220 (O.LCS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the End-to-End QoS measurement and supervision for leased circui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1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BA-based TMN services: Extensions to support service-oriented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27.1 (2004) Amen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the common management functions of NMS-EM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40.1 (Q.Eo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MS-EMS Management Interface of Ethernet over Transport and Metro Ethernet Network (EoT/ME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78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MN guidelines for defining service-oriented CORBA managed objects and façade obj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4 (L.idm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D Tag Requirements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6 (L.omi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criteria for in-service fibre testing in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1.1 (Q.rcp.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1 (rcp1) Protocol at the interface between service control entities and the Policy Decision Physical Entity (PD-PE) (Rs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2.1 (Q.rcp.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2 (rcp2) Protocol across the Rp interface (between TRC-PE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1 (Q.NN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NNI Signalling profile (Protocol Set 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5/Y.1706 (2002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requirements for routing in the automatically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5.2/Y.170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ON routing architecture and requirements for remote route que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ransport MPLS (T-MPLS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 based Embedded Variable bit-rate coder: An 8-32 kbit/s scalable wideband coder bitstream interoperable with G.729: New Annex B on a reference floating-point implementat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6.1 (1998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d objects for signal processing network el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ll-Intra and High 4:4:4 Predictive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3.1 (X.rmc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7 (X.ectp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 specification: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8 (X.ectp-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 specification: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5 (X.pa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ssword-authenticated key exchange (PAK)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1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,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1 (X.homo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ity technologies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9 (Z.gu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UML profile desi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601 (Z.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ata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836093840"/>
            <w:bookmarkStart w:id="1" w:name="__Fieldmark__3_83609384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836093840"/>
            <w:bookmarkStart w:id="3" w:name="__Fieldmark__4_83609384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836093840"/>
            <w:bookmarkStart w:id="5" w:name="__Fieldmark__12_83609384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836093840"/>
            <w:bookmarkStart w:id="7" w:name="__Fieldmark__13_83609384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9:00Z</dcterms:created>
  <dc:creator>Trabulsi</dc:creator>
  <dc:description/>
  <cp:keywords/>
  <dc:language>en-US</dc:language>
  <cp:lastModifiedBy>Trabulsi</cp:lastModifiedBy>
  <dcterms:modified xsi:type="dcterms:W3CDTF">2007-02-15T14:29:00Z</dcterms:modified>
  <cp:revision>2</cp:revision>
  <dc:subject/>
  <dc:title>МЕЖДУНАРОДНЫЙ СОЮЗ ЭЛЕКТРОСВЯЗИ</dc:title>
</cp:coreProperties>
</file>