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سبتمبر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4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ﮪ</w:t>
      </w:r>
      <w:r>
        <w:rPr>
          <w:rFonts w:cs="Traditional Arabic"/>
          <w:szCs w:val="30"/>
          <w:rtl w:val="true"/>
          <w:lang w:bidi="ar-EG"/>
        </w:rPr>
        <w:t xml:space="preserve">. </w:t>
      </w:r>
      <w:r>
        <w:rPr>
          <w:rFonts w:cs="Traditional Arabic"/>
          <w:szCs w:val="30"/>
          <w:rtl w:val="true"/>
          <w:lang w:bidi="ar-EG"/>
        </w:rPr>
        <w:t>جاو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0 (Q.tt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s of testing and model network architecture for NGN technical means testing as applied to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9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2/Y.1371 (G.motnn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Transport MPLS (T-MPLS) hierarch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K ‘Media Oriented Negotiation Acceleration Procedure’ and associated changes to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255433849"/>
            <w:bookmarkStart w:id="1" w:name="__Fieldmark__3_125543384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255433849"/>
            <w:bookmarkStart w:id="3" w:name="__Fieldmark__4_125543384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255433849"/>
            <w:bookmarkStart w:id="5" w:name="__Fieldmark__12_125543384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255433849"/>
            <w:bookmarkStart w:id="7" w:name="__Fieldmark__13_125543384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3</w:t>
      <w:tab/>
      <w:tab/>
      <w:t>2006-09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3</w:t>
      <w:tab/>
      <w:tab/>
      <w:t>2006-09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9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3</w:t>
      <w:tab/>
      <w:tab/>
      <w:t>2006-09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18:00Z</dcterms:created>
  <dc:creator>Trabulsi</dc:creator>
  <dc:description/>
  <cp:keywords/>
  <dc:language>en-US</dc:language>
  <cp:lastModifiedBy>Trabulsi</cp:lastModifiedBy>
  <dcterms:modified xsi:type="dcterms:W3CDTF">2006-08-31T13:18:00Z</dcterms:modified>
  <cp:revision>2</cp:revision>
  <dc:subject/>
  <dc:title> </dc:title>
</cp:coreProperties>
</file>