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ل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4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/index.html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ﮪ</w:t>
      </w:r>
      <w:r>
        <w:rPr>
          <w:rFonts w:cs="Traditional Arabic"/>
          <w:szCs w:val="30"/>
          <w:rtl w:val="true"/>
          <w:lang w:bidi="ar-EG"/>
        </w:rPr>
        <w:t xml:space="preserve">. </w:t>
      </w:r>
      <w:r>
        <w:rPr>
          <w:rFonts w:cs="Traditional Arabic"/>
          <w:szCs w:val="30"/>
          <w:rtl w:val="true"/>
          <w:lang w:bidi="ar-EG"/>
        </w:rPr>
        <w:t>جاو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ion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interconnections designations among operators'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2 (M.gd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the definition of SLA representation templ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3 (M.ngn-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trouble administration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0/P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cabulary for performance and Quality of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parameter definitions for quality of speech and other voiceband applications utilizing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fficiency of devices for preventing the occurrence of excessive acoustic pressure by telephone receivers and assessment of daily noise exposure of telephone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 (P.VT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narrowband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Opinion Score (MOS) termi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2 (G.FEPO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achieving end-to-end IP performance objectiv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0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7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5/aap/table-sg5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3:00Z</dcterms:created>
  <dc:creator>Trabulsi</dc:creator>
  <dc:description/>
  <cp:keywords/>
  <dc:language>en-US</dc:language>
  <cp:lastModifiedBy>Trabulsi</cp:lastModifiedBy>
  <dcterms:modified xsi:type="dcterms:W3CDTF">2006-07-14T12:53:00Z</dcterms:modified>
  <cp:revision>2</cp:revision>
  <dc:subject/>
  <dc:title> </dc:title>
</cp:coreProperties>
</file>