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Century Gothic" w:hAnsi="Futura Lt BT;Century Gothic" w:cs="Futura Lt BT;Century Gothic"/>
                <w:smallCaps/>
                <w:spacing w:val="25"/>
                <w:sz w:val="35"/>
                <w:szCs w:val="35"/>
              </w:rPr>
            </w:pPr>
            <w:r>
              <w:rPr>
                <w:rFonts w:cs="Futura Lt BT;Century Gothic" w:ascii="Futura Lt BT;Century Gothic" w:hAnsi="Futura Lt BT;Century Gothic"/>
                <w:smallCaps/>
                <w:spacing w:val="25"/>
                <w:sz w:val="35"/>
                <w:szCs w:val="35"/>
              </w:rPr>
              <w:t>Union Internationale des Télécommunications</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juin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7</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2/aap/table-sg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80 (E.41S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Service Management Operational Requirements - Service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48</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MC requirements for telecommunication equipment - Product family Recommend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7">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8">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9">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1731 (Y.17ethoa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AM functions and mechanisms for Ethernet based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2-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1">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2">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69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interfaces for intra-office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10/Y.1306 (2004)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of Ethernet layer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261/Y.1361 (G.pactiming)</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iming and synchronization aspects of packet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3">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4">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5">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3.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ual rate speech coder for multimedia communications transmitting at 5.3 and 6.3 kbi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8 Amdt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vised Annex J</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G.729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n 8-32 kbit/s scalable wideband coder bitstream interoperable with G.729</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67 (1998) Corr.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gital circuit multiplication equipment using 16 kbit/s LD-CELP, digital speech interpolation and facsimisle demodulation /remodul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22.0 (2000) Corr.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Generic Coding of Moving Pictures and Associated Audio Information: Systems: Corrections identified during integration of third edi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25.0 v6</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l signalling protocols and media stream packetization for packet-based multimedia communication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xtended video procedures and control signals for H.300 series termina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5 v1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ntrol protocol for multimedia commun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6</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working of H-Series multimedia terminals with H-Series multimedia terminals and voice/voiceband terminals on GSTN and ISD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19 Amdt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composed multipoint control unit, audio, video and data conferencing packages: New Text Overlay Package and Border and Background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3 Corr.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nhanced Alerting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38 (H.248.B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ase Context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39 (H.248.SDPSPE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H.248 SDP Parameter Identification and Wildcard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1 (H.248.IPD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P Domain Connection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2 (H.248.DCME)</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CME Interworking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GC Information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9 (H.Key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xtended User Input Ind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2 Corr. 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Generic coding of moving pictures and associated audio information: Vide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71 (H.VBCM)</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Video back channel messages for conveyance of status information and requests from a video receiver to a video send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324 Corr.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larification in Annex A</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361 (H.mmqo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nd-to-End Quality of Service (QoS) and Service Priority Signalling in H.323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460.21 (H.460.mb)</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essage Broadcast for H.323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801  (2002) Corr.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JPEG 2000 Image coding system: Extens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807</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JPEG 2000 image coding system: Secure JPEG 200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808 (2005) Amdt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JPEG 2000 image coding system: Interactivity tools, APIs and protocols, Amendment 1: APIs, metadata, and edit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81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JPEG 2000 image coding system: Wireles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851 (2005) Corr.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TU-T T.81 (JPEG-1)-based still-image coding using an alternative arithmetic cod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V.150.1 (2003) Amdt 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oIP and new SPRT Data Types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V.15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for end-to-end connection of analogue PSTN text telephones over an IP network utilizing text rela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V.152 (2005) Corr. 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rocedures for supporting Voice-band over IP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sectPr>
          <w:headerReference w:type="default" r:id="rId26"/>
          <w:footerReference w:type="default" r:id="rId27"/>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7)</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37</w:t>
      </w:r>
    </w:p>
    <w:p>
      <w:pPr>
        <w:pStyle w:val="Index1"/>
        <w:tabs>
          <w:tab w:val="clear" w:pos="720"/>
          <w:tab w:val="left" w:pos="5103" w:leader="none"/>
          <w:tab w:val="left" w:pos="8222" w:leader="none"/>
        </w:tabs>
        <w:spacing w:before="0" w:after="0"/>
        <w:rPr/>
      </w:pPr>
      <w:r>
        <w:rPr/>
        <w:tab/>
        <w:tab/>
        <w:t>2006-06-01</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7</w:t>
      <w:tab/>
      <w:tab/>
      <w:t>2006-06-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7</w:t>
      <w:tab/>
      <w:tab/>
      <w:t>2006-06-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37</w:t>
    </w:r>
    <w:r>
      <w:rPr>
        <w:sz w:val="18"/>
        <w:szCs w:val="18"/>
        <w:lang w:val="fr-CH"/>
      </w:rPr>
      <w:tab/>
      <w:tab/>
    </w:r>
    <w:r>
      <w:rPr>
        <w:rFonts w:cs="Times New Roman" w:ascii="Times New Roman" w:hAnsi="Times New Roman"/>
        <w:sz w:val="18"/>
        <w:szCs w:val="18"/>
        <w:lang w:val="fr-CH"/>
      </w:rPr>
      <w:t>2006-06-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7</w:t>
      <w:tab/>
      <w:tab/>
      <w:t>2006-06-01</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2@itu.int" TargetMode="External"/><Relationship Id="rId12" Type="http://schemas.openxmlformats.org/officeDocument/2006/relationships/hyperlink" Target="http://www.itu.int/itudoc/itu-t/aap/sg2aap/index.html" TargetMode="External"/><Relationship Id="rId13" Type="http://schemas.openxmlformats.org/officeDocument/2006/relationships/hyperlink" Target="http://www.itu.int/ITU-T/studygroups/com2/aap/table-sg2aap.html" TargetMode="External"/><Relationship Id="rId14" Type="http://schemas.openxmlformats.org/officeDocument/2006/relationships/hyperlink" Target="mailto:tsbsg5@itu.int" TargetMode="External"/><Relationship Id="rId15" Type="http://schemas.openxmlformats.org/officeDocument/2006/relationships/hyperlink" Target="http://www.itu.int/itudoc/itu-t/aap/sg5aap/index.html" TargetMode="External"/><Relationship Id="rId16" Type="http://schemas.openxmlformats.org/officeDocument/2006/relationships/hyperlink" Target="http://www.itu.int/ITU-T/studygroups/com5/aap/table-sg5aap.html" TargetMode="External"/><Relationship Id="rId17" Type="http://schemas.openxmlformats.org/officeDocument/2006/relationships/hyperlink" Target="mailto:tsbsg13@itu.int" TargetMode="External"/><Relationship Id="rId18" Type="http://schemas.openxmlformats.org/officeDocument/2006/relationships/hyperlink" Target="http://www.itu.int/itudoc/itu-t/aap/sg13aap/index.html" TargetMode="External"/><Relationship Id="rId19" Type="http://schemas.openxmlformats.org/officeDocument/2006/relationships/hyperlink" Target="http://www.itu.int/ITU-T/studygroups/com13/aap/table-sg13aap.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http://www.itu.int/ITU-T/studygroups/com15/aap/table-sg15aap.html" TargetMode="External"/><Relationship Id="rId23" Type="http://schemas.openxmlformats.org/officeDocument/2006/relationships/hyperlink" Target="mailto:tsbsg16@itu.int" TargetMode="External"/><Relationship Id="rId24" Type="http://schemas.openxmlformats.org/officeDocument/2006/relationships/hyperlink" Target="http://www.itu.int/itudoc/itu-t/aap/sg16aap/index.html" TargetMode="External"/><Relationship Id="rId25" Type="http://schemas.openxmlformats.org/officeDocument/2006/relationships/hyperlink" Target="http://www.itu.int/ITU-T/studygroups/com16/aap/table-sg16aap.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52:00Z</dcterms:created>
  <dc:creator>Trabulsi</dc:creator>
  <dc:description/>
  <cp:keywords/>
  <dc:language>en-US</dc:language>
  <cp:lastModifiedBy>Trabulsi</cp:lastModifiedBy>
  <dcterms:modified xsi:type="dcterms:W3CDTF">2006-05-31T12:52:00Z</dcterms:modified>
  <cp:revision>2</cp:revision>
  <dc:subject/>
  <dc:title>UNION INTERNATIONALE DES TÉLÉCOMMUNICATIONS</dc:title>
</cp:coreProperties>
</file>