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Century Gothic" w:hAnsi="Futura Lt BT;Century Gothic" w:cs="Futura Lt BT;Century Gothic"/>
                <w:smallCaps/>
                <w:spacing w:val="25"/>
                <w:sz w:val="40"/>
                <w:szCs w:val="40"/>
              </w:rPr>
            </w:pPr>
            <w:r>
              <w:rPr>
                <w:rFonts w:cs="Futura Lt BT;Century Gothic" w:ascii="Futura Lt BT;Century Gothic" w:hAnsi="Futura Lt BT;Century Gothic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 June 2006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7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2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2/aap/table-sg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480 (E.41S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rvice Management Operational Requirements - Servi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4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 requirements for telecommunication equipment - Product family Recommend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731 (Y.17ethoa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AM functions and mechanisms for Ethernet 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9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interfaces for intra-offic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10/Y.1306 (2004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Ethernet laye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61/Y.1361 (G.pactiming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iming and synchronization aspects of packe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3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ual rate speech coder for multimedia communications transmitting at 5.3 and 6.3 kbit/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8 Amdt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vised Annex J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.1 (G.729E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n 8-32 kbit/s scalable wideband coder bitstream interoperable with G.72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67 (1998) Corr.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gital circuit multiplication equipment using 16 kbit/s LD-CELP, digital speech interpolation and facsimisle demodulation /re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22.0 (2000) Corr. 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Generic Coding of Moving Pictures and Associated Audio Information: Systems: Corrections identified during integration of third ed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25.0 v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ll signalling protocols and media stream packetization for packet-based multimedia communic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xtended video procedures and control signals for H.300 series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5 v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trol protocol for multimedi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of H-Series multimedia terminals with H-Series multimedia terminals and voice/voiceband terminals on GSTN and ISD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19 Amdt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composed multipoint control unit, audio, video and data conferencing packages: New Text Overlay Package and Border and Background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23 Corr.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Alerting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38 (H.248.B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Base Context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39 (H.248.SDPSPE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 SDP Parameter Identification and Wildcar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1 (H.248.IPD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 Domain Connection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2 (H.248.DCM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CME Interworking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GC Information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9 (H.Key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xtended User Input Ind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2 Corr. 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Generic coding of moving pictures and associated audio information: Video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71 (H.VBC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ideo back channel messages for conveyance of status information and requests from a video receiver to a video send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4 Corr.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rification in Annex 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61 (H.mm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d-to-End Quality of Service (QoS) and Service Priority Signalling 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460.21 (H.460.m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ssage Broadcast for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1  (2002) Corr. 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JPEG 2000 Image coding system: Extens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JPEG 2000 image coding system: Secure JPEG 2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8 (2005) Amdt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JPEG 2000 image coding system: Interactivity tools, APIs and protocols, Amendment 1: APIs, metadata, and edit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JPEG 2000 image coding system: Wireles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51 (2005) Corr.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TU-T T.81 (JPEG-1)-based still-image coding using an alternative arithmetic cod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.150.1 (2003) Amdt 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oIP and new SPRT Data Types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.15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cedures for end-to-end connection of analogue PSTN text telephones over an IP network utilizing text rela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.152 (2005) Corr. 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cedures for supporting Voice-band over IP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7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20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7</w:t>
      </w:r>
    </w:p>
    <w:p>
      <w:pPr>
        <w:pStyle w:val="Index1"/>
        <w:tabs>
          <w:tab w:val="clear" w:pos="720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2006-06-01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20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7</w:t>
      <w:tab/>
      <w:tab/>
      <w:t>2006-06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7</w:t>
      <w:tab/>
      <w:tab/>
      <w:t>2006-06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37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6-06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7</w:t>
      <w:tab/>
      <w:tab/>
      <w:t>2006-06-01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sz w:val="22"/>
        </w:rPr>
        <w:tab/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doc/itu-t/aap/sg2aap/index.html" TargetMode="External"/><Relationship Id="rId13" Type="http://schemas.openxmlformats.org/officeDocument/2006/relationships/hyperlink" Target="http://www.itu.int/ITU-T/studygroups/com2/aap/table-sg2aap.html" TargetMode="External"/><Relationship Id="rId14" Type="http://schemas.openxmlformats.org/officeDocument/2006/relationships/hyperlink" Target="mailto:tsbsg5@itu.int" TargetMode="External"/><Relationship Id="rId15" Type="http://schemas.openxmlformats.org/officeDocument/2006/relationships/hyperlink" Target="http://www.itu.int/itudoc/itu-t/aap/sg5aap/index.html" TargetMode="External"/><Relationship Id="rId16" Type="http://schemas.openxmlformats.org/officeDocument/2006/relationships/hyperlink" Target="http://www.itu.int/ITU-T/studygroups/com5/aap/table-sg5aap.html" TargetMode="External"/><Relationship Id="rId17" Type="http://schemas.openxmlformats.org/officeDocument/2006/relationships/hyperlink" Target="mailto:tsbsg13@itu.int" TargetMode="External"/><Relationship Id="rId18" Type="http://schemas.openxmlformats.org/officeDocument/2006/relationships/hyperlink" Target="http://www.itu.int/itudoc/itu-t/aap/sg13aap/index.html" TargetMode="External"/><Relationship Id="rId19" Type="http://schemas.openxmlformats.org/officeDocument/2006/relationships/hyperlink" Target="http://www.itu.int/ITU-T/studygroups/com13/aap/table-sg13aap.html" TargetMode="External"/><Relationship Id="rId20" Type="http://schemas.openxmlformats.org/officeDocument/2006/relationships/hyperlink" Target="mailto:tsbsg15@itu.int" TargetMode="External"/><Relationship Id="rId21" Type="http://schemas.openxmlformats.org/officeDocument/2006/relationships/hyperlink" Target="http://www.itu.int/itudoc/itu-t/aap/sg15aap/index.html" TargetMode="External"/><Relationship Id="rId22" Type="http://schemas.openxmlformats.org/officeDocument/2006/relationships/hyperlink" Target="http://www.itu.int/ITU-T/studygroups/com15/aap/table-sg15aap.html" TargetMode="External"/><Relationship Id="rId23" Type="http://schemas.openxmlformats.org/officeDocument/2006/relationships/hyperlink" Target="mailto:tsbsg16@itu.int" TargetMode="External"/><Relationship Id="rId24" Type="http://schemas.openxmlformats.org/officeDocument/2006/relationships/hyperlink" Target="http://www.itu.int/itudoc/itu-t/aap/sg16aap/index.html" TargetMode="External"/><Relationship Id="rId25" Type="http://schemas.openxmlformats.org/officeDocument/2006/relationships/hyperlink" Target="http://www.itu.int/ITU-T/studygroups/com16/aap/table-sg16aap.html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51:00Z</dcterms:created>
  <dc:creator>Trabulsi</dc:creator>
  <dc:description/>
  <cp:keywords/>
  <dc:language>en-US</dc:language>
  <cp:lastModifiedBy>Trabulsi</cp:lastModifiedBy>
  <cp:lastPrinted>2006-05-31T14:44:00Z</cp:lastPrinted>
  <dcterms:modified xsi:type="dcterms:W3CDTF">2006-05-31T12:51:00Z</dcterms:modified>
  <cp:revision>2</cp:revision>
  <dc:subject/>
  <dc:title>INTERNATIONAL TELECOMMUNICATION UNION</dc:title>
</cp:coreProperties>
</file>