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/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mayo de 2006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Anexos: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– Extended bandwidth ADSL2 (ADSL2+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3/Y.17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 (G.vcoet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 (Eo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12/Y.1308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UNI and Ethernet NN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Y.17ethp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601/Y.1391 (G.as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service management in multi-bearer, multi-carrier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Amd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pport of additional colour spaces and removal of the High 4:4:4 Profi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3 v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, Corrigend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 (2002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Specification of basic notation –Amd.3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Information object specification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Basic Encoding Rules (BER), Canonical Encoding Rules (CER) and Distinguished Encoding Rules (D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Packed Encoding Rules (P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2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 – Specification of Encoding Control Notation (ECN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 (2001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XML encoding rules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 – Fast Infoset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1 (X.web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ssertion markup language (SA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2 (X.web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sible Access Control Markup Language (XAC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30 (2003) Amendmen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mendment 1 - New Annex E - eODL to CIDL mapping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6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6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5-1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3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5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6aap/index.html" TargetMode="External"/><Relationship Id="rId16" Type="http://schemas.openxmlformats.org/officeDocument/2006/relationships/hyperlink" Target="http://www.itu.int/ITU-T/studygroups/com16/aap/table-sg16aap.html" TargetMode="External"/><Relationship Id="rId17" Type="http://schemas.openxmlformats.org/officeDocument/2006/relationships/hyperlink" Target="mailto:tsbsg17@itu.int" TargetMode="External"/><Relationship Id="rId18" Type="http://schemas.openxmlformats.org/officeDocument/2006/relationships/hyperlink" Target="http://www.itu.int/itudoc/itu-t/aap/sg17aap/index.html" TargetMode="External"/><Relationship Id="rId19" Type="http://schemas.openxmlformats.org/officeDocument/2006/relationships/hyperlink" Target="http://www.itu.int/ITU-T/studygroups/com17/aap/table-sg17aap.html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52:00Z</dcterms:created>
  <dc:creator>castano</dc:creator>
  <dc:description/>
  <cp:keywords/>
  <dc:language>en-US</dc:language>
  <cp:lastModifiedBy>angeles</cp:lastModifiedBy>
  <dcterms:modified xsi:type="dcterms:W3CDTF">2006-05-15T13:52:00Z</dcterms:modified>
  <cp:revision>2</cp:revision>
  <dc:subject/>
  <dc:title>UNIÓN INTERNACIONAL DE TELECOMUNICACIONS</dc:title>
</cp:coreProperties>
</file>