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mai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rPr>
          <w:lang w:val="en-GB"/>
        </w:rPr>
      </w:pPr>
      <w:r>
        <w:rPr>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731 (Y.17ethoa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AM functions and mechanisms for Ethernet 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2.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0/Y.1306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261/Y.1361 (ex G.pactimin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iming and synchronization aspects of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pStyle w:val="Normal"/>
        <w:rPr>
          <w:rFonts w:ascii="Times New Roman" w:hAnsi="Times New Roman" w:cs="Times New Roman"/>
          <w:szCs w:val="22"/>
          <w:lang w:val="en-GB"/>
        </w:rPr>
      </w:pPr>
      <w:r>
        <w:rPr>
          <w:rFonts w:cs="Times New Roman" w:ascii="Times New Roman" w:hAnsi="Times New Roman"/>
          <w:szCs w:val="22"/>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tblHeader w:val="true"/>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3.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ual rate speech coder for multimedia communications transmitting at 5.3 and 6.3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8 (1992)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Revised Annex 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29.1 (ex G.729EV)</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n 8-32 kbit/s scalable wideband coder bitstream interoperable with G.729</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67 (1998)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igital circuit multiplication equipment using 16 kbit/s LD-CELP, digital speech interpolation and facsimisle demodulation /remodul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22.0 (2000) Corrigendum 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Generic Coding of Moving Pictures And Associated Audio Information: Systems: Corrections identified during integration of third ed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25.0 v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all signalling protocols and media stream packetization for packet-based multimedia communicat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xtended video procedures and control signals for H.300 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5 v1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terworking of H-Series multimedia terminals with H-Series multimedia terminals and voice/voiceband terminals on GSTN and ISD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19 (2004) Amendment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ecomposed multipoint control unit, audio, video and data conferencing packages: New Text Overlay Package and Border and Background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23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nhanced Alerting packag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38 (ex H.248.B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Base Context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39 (ex H.248.SDPSPE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 SDP Parameter Identification and Wildcard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41 (ex H.248.IPDC)</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P Domain Connec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248.42 (ex H.248.DCME)</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CME Interworking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8.4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GC Information Pack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49 (ex-H.Key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xtended User Input Ind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62 (2000) Cor.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Generic coding of moving pictures and associated audio information: Video</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271 (ex-H.VBC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ideo back channel messages for conveyance of status information and requests from a video receiver to a video send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324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larification in Annex 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H.361 (ex H.mmqo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nd-to-End Quality of Service (QoS) and Service Priority Signalling in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H.460.21 (ex H.460.mb)</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essage Broadcast for H.323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1 (2002) Cor.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Extens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Secure JPEG 20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08 (2005)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Interactivity tools, APIs and protocols, Amendment 1: APIs, metadata, and edit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1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formation technology – JPEG 2000 image coding system: Wireles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85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TU-T T.81 (JPEG-1)-based still-image coding using an alternative arithmetic cod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0.1 (2003) Amen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oIP and new SPRT Data Types suppor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1 (ex V.To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ocedures for end-to-end connection of analogue PSTN text telephones over an IP network utilizing text rela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V.152 (2005) Cor.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ocedures for supporting Voice-band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5.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5.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9"/>
          <w:footerReference w:type="default" r:id="rId20"/>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5</w:t>
      </w:r>
    </w:p>
    <w:p>
      <w:pPr>
        <w:pStyle w:val="Index1"/>
        <w:tabs>
          <w:tab w:val="clear" w:pos="794"/>
          <w:tab w:val="clear" w:pos="1191"/>
          <w:tab w:val="clear" w:pos="1588"/>
          <w:tab w:val="clear" w:pos="1985"/>
          <w:tab w:val="left" w:pos="5103" w:leader="none"/>
          <w:tab w:val="left" w:pos="8222" w:leader="none"/>
        </w:tabs>
        <w:spacing w:before="0" w:after="0"/>
        <w:rPr>
          <w:lang w:val="en-US"/>
        </w:rPr>
      </w:pPr>
      <w:r>
        <w:rPr>
          <w:lang w:val="en-GB"/>
        </w:rPr>
        <w:tab/>
        <w:tab/>
        <w:t>01</w:t>
      </w:r>
      <w:r>
        <w:rPr>
          <w:lang w:val="en-US"/>
        </w:rPr>
        <w:t>/05/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40:00Z</dcterms:created>
  <dc:creator>cantero</dc:creator>
  <dc:description/>
  <cp:keywords/>
  <dc:language>en-US</dc:language>
  <cp:lastModifiedBy>Trabulsi</cp:lastModifiedBy>
  <cp:lastPrinted>2006-04-27T10:40:00Z</cp:lastPrinted>
  <dcterms:modified xsi:type="dcterms:W3CDTF">2006-04-28T14:59:00Z</dcterms:modified>
  <cp:revision>5</cp:revision>
  <dc:subject/>
  <dc:title>ITU Normal.dot</dc:title>
</cp:coreProperties>
</file>