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6</w:t>
      </w:r>
      <w:r>
        <w:rPr>
          <w:rFonts w:cs="Times New Roman" w:ascii="Times New Roman" w:hAnsi="Times New Roman"/>
          <w:szCs w:val="22"/>
          <w:lang w:val="ru-RU"/>
        </w:rPr>
        <w:t xml:space="preserve"> сентя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1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</w:t>
        <w:br/>
        <w:t>Бюро стандартизации</w:t>
        <w:br/>
        <w:t>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S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31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413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DM-MPLS network interworking – User plane interworking –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1711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Operation &amp; Maintenance mechanism for MPLS networks – Amendment 1: New function type cod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Y.2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9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6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>
                <w:color w:val="00000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9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22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1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1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40" w:leader="none"/>
        <w:tab w:val="right" w:pos="9790" w:leader="none"/>
      </w:tabs>
      <w:spacing w:before="120" w:after="0"/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ITU-T\BUREAU\AAP\021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10"/>
      <w:gridCol w:w="2003"/>
      <w:gridCol w:w="2045"/>
      <w:gridCol w:w="2142"/>
    </w:tblGrid>
    <w:tr>
      <w:trPr/>
      <w:tc>
        <w:tcPr>
          <w:tcW w:w="295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21R.DOC</w:t>
          </w:r>
        </w:p>
      </w:tc>
      <w:tc>
        <w:tcPr>
          <w:tcW w:w="7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4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yperlink" Target="http://www.itu.int/itudoc/itu-t/aap/sg5aap/index.html" TargetMode="External"/><Relationship Id="rId10" Type="http://schemas.openxmlformats.org/officeDocument/2006/relationships/hyperlink" Target="http://www.itu.int/ITU-T/studygroups/com5/aap/table-sg5aap.html" TargetMode="External"/><Relationship Id="rId11" Type="http://schemas.openxmlformats.org/officeDocument/2006/relationships/hyperlink" Target="mailto:tsbsg13@itu.int" TargetMode="External"/><Relationship Id="rId12" Type="http://schemas.openxmlformats.org/officeDocument/2006/relationships/hyperlink" Target="http://www.itu.int/itudoc/itu-t/aap/sg13aap/index.html" TargetMode="External"/><Relationship Id="rId13" Type="http://schemas.openxmlformats.org/officeDocument/2006/relationships/hyperlink" Target="http://www.itu.int/ITU-T/studygroups/com13/aap/table-sg13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6@itu.int" TargetMode="External"/><Relationship Id="rId18" Type="http://schemas.openxmlformats.org/officeDocument/2006/relationships/hyperlink" Target="http://www.itu.int/itudoc/itu-t/aap/sg16aap/index.html" TargetMode="External"/><Relationship Id="rId19" Type="http://schemas.openxmlformats.org/officeDocument/2006/relationships/hyperlink" Target="http://www.itu.int/ITU-T/studygroups/com16/aap/table-sg16aap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://www.itu.int/ITU-T/aap/index.html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1:00Z</dcterms:created>
  <dc:creator>cantero</dc:creator>
  <dc:description/>
  <dc:language>en-US</dc:language>
  <cp:lastModifiedBy>angeles</cp:lastModifiedBy>
  <cp:lastPrinted>2005-09-15T16:21:00Z</cp:lastPrinted>
  <dcterms:modified xsi:type="dcterms:W3CDTF">2005-09-15T14:22:00Z</dcterms:modified>
  <cp:revision>3</cp:revision>
  <dc:subject/>
  <dc:title>ITU Normal.dot</dc:title>
</cp:coreProperties>
</file>