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juni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1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/>
              <w:t>G.65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/>
              <w:t>Characteristics of a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G.698.1</w:t>
              <w:br/>
              <w:t>(ex G.d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ultichannel DWDM applications with single channel optical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80/Y.135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3 (2000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Architecture of Transport Networks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13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iming characteristics of SDH equipment slave clocks (SEC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70/Y.1352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erms and definitions for Optical Transport Networks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984.4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n-US"/>
              </w:rPr>
            </w:pPr>
            <w:r>
              <w:rPr>
                <w:lang w:val="en-US"/>
              </w:rPr>
              <w:t>G.7041/Y.1303</w:t>
              <w:br/>
              <w:t>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042/Y.1305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eneralized automatic discovery techniqu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/Y.1307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.1/Y.1307.1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FP frame mapping into PD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5/Y.132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P over SDH using LAP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22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6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7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T.801 (2002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50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0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518 (2001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80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91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92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91 (X.fin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92 (X.fw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9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06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4/aap/table-sg4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6@itu.int" TargetMode="External"/><Relationship Id="rId16" Type="http://schemas.openxmlformats.org/officeDocument/2006/relationships/hyperlink" Target="http://www.itu.int/itudoc/itu-t/aap/sg16aap/index.html" TargetMode="External"/><Relationship Id="rId17" Type="http://schemas.openxmlformats.org/officeDocument/2006/relationships/hyperlink" Target="http://www.itu.int/ITU-T/studygroups/com16/aap/table-sg16aap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yperlink" Target="http://www.itu.int/ITU-T/studygroups/com17/aap/table-sg17aap.htm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15:00Z</dcterms:created>
  <dc:creator>cantero</dc:creator>
  <dc:description/>
  <dc:language>en-US</dc:language>
  <cp:lastModifiedBy>angeles</cp:lastModifiedBy>
  <cp:lastPrinted>2005-05-31T16:19:00Z</cp:lastPrinted>
  <dcterms:modified xsi:type="dcterms:W3CDTF">2005-05-31T14:20:00Z</dcterms:modified>
  <cp:revision>7</cp:revision>
  <dc:subject/>
  <dc:title>ITU Normal.dot</dc:title>
</cp:coreProperties>
</file>