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January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3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3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3aap/index.html</w:t>
        </w:r>
      </w:hyperlink>
    </w:p>
    <w:p>
      <w:pPr>
        <w:pStyle w:val="Normal"/>
        <w:ind w:left="44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15 (Y.ethmpl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-MPLS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11 (2004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AM mechanism for MPLS networks –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0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finitions and test methods for statistical and non-linear related attributes of single-mode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664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safety procedures and requirements for optical transport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665 (ex G.rama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Characteristics of Raman Amplifiers and Raman Amplifie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7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of optical component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69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single channel STM-64 and other SDH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multichannel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695 (ex G.ca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Coarse Wavelength Division Multiplexing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06 (2004) Cor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transport equipment -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72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of optical transpor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957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equipments and systems relating to the synchronous digital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roadband optical access systems based on Passive Optical Networks (P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83.2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83.4 (2001) Corr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broadband optical access system with increased service capability using dynamic bandwidth assignment (DBA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85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 Mbit/s point-to-point Ethernet based optical access syste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al Digital Subscriber Line (ADSL) transceivers - Extended bandwidth ADSL2 (ADSL2plus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4.1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 – New codepoi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7.1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hysical layer management for digital subscriber line (DSL) transceivers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1 (G.bond1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2 (G.bond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3 (G.bond3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ulti-Pair Bonding Using Time-Division Inverse Multiplex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1/Y.1303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3/Y.1343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7718/Y.1709 (ex G.fa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work for ASON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8040/Y.1340 (2004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110/Y.1370 (ex G.mt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PLS Layer Network Architectur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54 (G.pnt3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oneline networking transceivers – Enhanced physical, media access, and link layer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50 (F.MD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tadata Framework Recommend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(2000) Corr. 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22.0 (2000) Amd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SAN and V-ISAN use in the content labelling descripto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22.0 (2000) Amd. 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w Audio profile and level Signalling and change to audio_type table ent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real time control protocol for simplex applications using the H.221 LSD/HSD/MLP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and encryption for H-series (H.323 and other H.245-based) multimedia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 Annex G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1 (2003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5 V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acsimile, text conversation and call discrimination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Audio Server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Alert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26 (2003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Analogue Line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29 (H.248.ICAS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ternational CAS Compelled Register Signall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2 (H.248.DC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tailed Congestion Reporting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3 (H.248.PCMSB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CM Frame Spare Bit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4 (H.248.STIMA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imulus Analogue Lines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5 (H.248.coi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i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4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deo coding for low bit rate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310 (1998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roadband audiovisual communication systems and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321 (1998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aptation of H.320 visual telephone terminals to B-ISDN environ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Annex Dv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al-time facsimile over H.323 systems: Transport of facsimile signals using RTP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Annex M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unnelling of Narrowband Signalling Syntax (NSS)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324 (2002) Amd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4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ultiple Message Release Sequence Capabi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ixed Raster Cont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T.801 (2002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JPEG 2000 image coding system: Extens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JPEG 2000 image coding system - Part 3: Motion JPEG 20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JPEG 2000 image coding system - Part 9: Interactivity tools, APIs and protoco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4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61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simultaneous voice plus data modem, operating at a voice plus data signalling rate of 4800 bit/s, with optional automatic switching to data-only signalling rates of up to 14400 bit/s, for use on the General Switched Telephone Network and on leased point-to-point 2-wire telephone type circui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V.70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the simultaneous transmission of data and digitally encoded voice signals over the GSTN, or over 2-wire leased point-to-point telephone type circui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4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75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SVD terminal control proced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76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multiplexer using V.42 LAPM-based proced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establishing communication between two multiprotocol audiovisual terminals using digital channels at a multiple of 64 or 56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V.150.1 (2003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ification to SSE Reason Identifier codes to support Voice Band Data and Text Rela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52 (V.VB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1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54"/>
      <w:footerReference w:type="default" r:id="rId55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5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5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5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5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3@itu.int" TargetMode="External"/><Relationship Id="rId11" Type="http://schemas.openxmlformats.org/officeDocument/2006/relationships/hyperlink" Target="http://www.itu.int/itudoc/itu-t/aap/sg13aap/index.html" TargetMode="External"/><Relationship Id="rId12" Type="http://schemas.openxmlformats.org/officeDocument/2006/relationships/hyperlink" Target="http://www.itu.int/ITU-T/studygroups/com13/aap/table-sg13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5@itu.int" TargetMode="External"/><Relationship Id="rId26" Type="http://schemas.openxmlformats.org/officeDocument/2006/relationships/hyperlink" Target="http://www.itu.int/itudoc/itu-t/aap/sg15aap/index.html" TargetMode="External"/><Relationship Id="rId27" Type="http://schemas.openxmlformats.org/officeDocument/2006/relationships/hyperlink" Target="http://www.itu.int/ITU-T/studygroups/com15/aap/table-sg15aap.html" TargetMode="External"/><Relationship Id="rId28" Type="http://schemas.openxmlformats.org/officeDocument/2006/relationships/hyperlink" Target="mailto:tsbsg15@itu.int" TargetMode="External"/><Relationship Id="rId29" Type="http://schemas.openxmlformats.org/officeDocument/2006/relationships/hyperlink" Target="http://www.itu.int/itudoc/itu-t/aap/sg15aap/index.html" TargetMode="External"/><Relationship Id="rId30" Type="http://schemas.openxmlformats.org/officeDocument/2006/relationships/hyperlink" Target="http://www.itu.int/ITU-T/studygroups/com15/aap/table-sg15aap.html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doc/itu-t/aap/sg16aap/index.html" TargetMode="External"/><Relationship Id="rId33" Type="http://schemas.openxmlformats.org/officeDocument/2006/relationships/hyperlink" Target="http://www.itu.int/ITU-T/studygroups/com16/aap/table-sg16aap.html" TargetMode="External"/><Relationship Id="rId34" Type="http://schemas.openxmlformats.org/officeDocument/2006/relationships/hyperlink" Target="mailto:tsbsg16@itu.int" TargetMode="External"/><Relationship Id="rId35" Type="http://schemas.openxmlformats.org/officeDocument/2006/relationships/hyperlink" Target="http://www.itu.int/itudoc/itu-t/aap/sg16aap/index.html" TargetMode="External"/><Relationship Id="rId36" Type="http://schemas.openxmlformats.org/officeDocument/2006/relationships/hyperlink" Target="http://www.itu.int/ITU-T/studygroups/com16/aap/table-sg16aap.html" TargetMode="External"/><Relationship Id="rId37" Type="http://schemas.openxmlformats.org/officeDocument/2006/relationships/hyperlink" Target="mailto:tsbsg16@itu.int" TargetMode="External"/><Relationship Id="rId38" Type="http://schemas.openxmlformats.org/officeDocument/2006/relationships/hyperlink" Target="http://www.itu.int/itudoc/itu-t/aap/sg16aap/index.html" TargetMode="External"/><Relationship Id="rId39" Type="http://schemas.openxmlformats.org/officeDocument/2006/relationships/hyperlink" Target="http://www.itu.int/ITU-T/studygroups/com16/aap/table-sg16aap.html" TargetMode="External"/><Relationship Id="rId40" Type="http://schemas.openxmlformats.org/officeDocument/2006/relationships/hyperlink" Target="mailto:tsbsg16@itu.int" TargetMode="External"/><Relationship Id="rId41" Type="http://schemas.openxmlformats.org/officeDocument/2006/relationships/hyperlink" Target="http://www.itu.int/itudoc/itu-t/aap/sg16aap/index.html" TargetMode="External"/><Relationship Id="rId42" Type="http://schemas.openxmlformats.org/officeDocument/2006/relationships/hyperlink" Target="http://www.itu.int/ITU-T/studygroups/com16/aap/table-sg16aap.html" TargetMode="External"/><Relationship Id="rId43" Type="http://schemas.openxmlformats.org/officeDocument/2006/relationships/hyperlink" Target="mailto:tsbsg16@itu.int" TargetMode="External"/><Relationship Id="rId44" Type="http://schemas.openxmlformats.org/officeDocument/2006/relationships/hyperlink" Target="http://www.itu.int/itudoc/itu-t/aap/sg16aap/index.html" TargetMode="External"/><Relationship Id="rId45" Type="http://schemas.openxmlformats.org/officeDocument/2006/relationships/hyperlink" Target="http://www.itu.int/ITU-T/studygroups/com16/aap/table-sg16aap.html" TargetMode="External"/><Relationship Id="rId46" Type="http://schemas.openxmlformats.org/officeDocument/2006/relationships/hyperlink" Target="mailto:tsbsg16@itu.int" TargetMode="External"/><Relationship Id="rId47" Type="http://schemas.openxmlformats.org/officeDocument/2006/relationships/hyperlink" Target="http://www.itu.int/itudoc/itu-t/aap/sg16aap/index.html" TargetMode="External"/><Relationship Id="rId48" Type="http://schemas.openxmlformats.org/officeDocument/2006/relationships/hyperlink" Target="http://www.itu.int/ITU-T/studygroups/com16/aap/table-sg16aap.html" TargetMode="External"/><Relationship Id="rId49" Type="http://schemas.openxmlformats.org/officeDocument/2006/relationships/hyperlink" Target="mailto:tsbsg16@itu.int" TargetMode="External"/><Relationship Id="rId50" Type="http://schemas.openxmlformats.org/officeDocument/2006/relationships/hyperlink" Target="http://www.itu.int/itudoc/itu-t/aap/sg16aap/index.html" TargetMode="External"/><Relationship Id="rId51" Type="http://schemas.openxmlformats.org/officeDocument/2006/relationships/hyperlink" Target="http://www.itu.int/ITU-T/studygroups/com16/aap/table-sg16aap.html" TargetMode="External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6:00Z</dcterms:created>
  <dc:creator>cantero</dc:creator>
  <dc:description/>
  <dc:language>en-US</dc:language>
  <cp:lastModifiedBy>angeles</cp:lastModifiedBy>
  <cp:lastPrinted>2005-01-14T15:41:00Z</cp:lastPrinted>
  <dcterms:modified xsi:type="dcterms:W3CDTF">2005-01-14T14:45:00Z</dcterms:modified>
  <cp:revision>25</cp:revision>
  <dc:subject/>
  <dc:title>ITU Normal.dot</dc:title>
</cp:coreProperties>
</file>