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setiembre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8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4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100 (1995) Amd. 8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network information mode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27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and Analysis for the Common Management Functions of NMS-EMS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8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and Analysis for the Management Interface of Ethernet Passive Optical Networks (E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3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9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1100"/>
      </w:tblGrid>
      <w:tr>
        <w:trPr>
          <w:tblHeader w:val="true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 (2003) Amd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07/Y.1322: 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 (2004) Corr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806: Characteristics of transport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.1/Y.1307.1 (G.epls, G.eota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3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1100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2/Y.1308 (G.eint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21/Y.1341 (G.eequ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21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General procedures and top arcs of an ASN.1 Object Identifier tre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Registration of Object Identifier arcs beneath the top-level arc jointly administered by ISO and ITU-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10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5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Registration of Application Processes and Application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6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Joint ISO and ITU-T Registration of International Organiz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9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ITU-T Registration of Identified Organiz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7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e of registration agents to register names subordinate to country names in the X.660 RH-name-tre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7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a Registration Authority operating on behalf of countries to register organization names subordinate to country names in the X.660 RH-name-tre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80 (2002)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Abstract Syntax Notation One (ASN.1): Specification of basic notation, Amendment 2: Alignment with the 2004 version of ITU-T Rec. X.660 | ISO/IEC 9834-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92 (2002)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ASN.1 encoding rules: Specification of Encoding Control Notation (ECN), Amendment 1: Extensibility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00 (2002) Co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ecification and description language (SDL),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0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coding of SDL dat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84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8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9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8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8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4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4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yperlink" Target="mailto:tsbsg17@itu.int" TargetMode="External"/><Relationship Id="rId23" Type="http://schemas.openxmlformats.org/officeDocument/2006/relationships/hyperlink" Target="http://www.itu.int/itudoc/itu-t/aap/sg17aap/index.html" TargetMode="External"/><Relationship Id="rId24" Type="http://schemas.openxmlformats.org/officeDocument/2006/relationships/hyperlink" Target="http://www.itu.int/ITU-T/studygroups/com17/aap/table-sg17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yperlink" Target="mailto:tsbsg17@itu.int" TargetMode="External"/><Relationship Id="rId29" Type="http://schemas.openxmlformats.org/officeDocument/2006/relationships/hyperlink" Target="http://www.itu.int/itudoc/itu-t/aap/sg17aap/index.html" TargetMode="External"/><Relationship Id="rId30" Type="http://schemas.openxmlformats.org/officeDocument/2006/relationships/hyperlink" Target="http://www.itu.int/ITU-T/studygroups/com17/aap/table-sg17aap.html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51:00Z</dcterms:created>
  <dc:creator>cantero</dc:creator>
  <dc:description/>
  <dc:language>en-US</dc:language>
  <cp:lastModifiedBy>angeles</cp:lastModifiedBy>
  <cp:lastPrinted>2004-08-31T16:09:00Z</cp:lastPrinted>
  <dcterms:modified xsi:type="dcterms:W3CDTF">2004-08-31T14:09:00Z</dcterms:modified>
  <cp:revision>9</cp:revision>
  <dc:subject/>
  <dc:title>ITU Normal.dot</dc:title>
</cp:coreProperties>
</file>