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n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6</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6)</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10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erformance limits for bringing-into-service and maintenance of international multi-operator SDH paths and multiplex sec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3.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6.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4.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p>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26 Annex 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acket format, capability identifier and capability parameters for H.245 signall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25.0 (Version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all signalling protocols and media stream packetization for packet-based multimedia communicat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35 (Version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35 Annex F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ybrid security prof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39 (H.AM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ole Management and Additional Media Channels for H.300-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1 (H.VideoSignalin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xtended Video Procedures and Control Signals for H.300 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H.245 (Version 1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6 Annex 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ISDN User Part Function - H.225.0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2 (ShRisk)</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hared Risk Group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ulti-Frequency Tone Generation and Detec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Basic CA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d Analog Line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248.27</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upplemental Tones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23 (Version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acket-based multimedia communications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H.323 Annex O</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sage of URLs and D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Multimedia Conferenc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H.32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SI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350.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Directory Services Architecture for Non-Standar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530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ymmetric security procedures for H.323 mobility in H.51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610 (H.FS-Arch)</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ull-Service VDSL - System Architecture and Customer Premises Equipm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611 (H.FS-OAMP)</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erations, Administration Maintenance &amp; Provision Aspects of a Full-Service VDSL Platfor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tandardization of Group 3 facsimile terminals for document transmission: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0 Corr.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document facsimile transmission in the general switched telephone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0 Amd.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document facsimile transmission in the general switched telephone network: Support of Y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3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real-time Group 3 facsimile communication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Normal"/>
        <w:rPr/>
      </w:pPr>
      <w:r>
        <w:br w:type="page"/>
      </w:r>
      <w:r>
        <w:rPr/>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4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ntinuous-tone colour representation method for facsimil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4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correcting procedures for DCEs using asynchronous-to-synchronous convers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92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nhancements to Recommendation V.9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150.1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the end-to-end connection of V-series DCEs over an IP net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V.250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erial asynchronous automatic dialling and control: Use of ATO and ATH for V.92 MoH</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703"/>
          <w:tab w:val="clear" w:pos="9406"/>
        </w:tabs>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0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DL combined with ASN.1 modules (SDL/ASN.1)</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6.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24"/>
          <w:footerReference w:type="default" r:id="rId25"/>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6)</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6</w:t>
      </w:r>
    </w:p>
    <w:p>
      <w:pPr>
        <w:pStyle w:val="Index1"/>
        <w:tabs>
          <w:tab w:val="clear" w:pos="794"/>
          <w:tab w:val="clear" w:pos="1191"/>
          <w:tab w:val="clear" w:pos="1588"/>
          <w:tab w:val="clear" w:pos="1985"/>
          <w:tab w:val="left" w:pos="4820" w:leader="none"/>
          <w:tab w:val="left" w:pos="7797" w:leader="none"/>
        </w:tabs>
        <w:spacing w:before="0" w:after="0"/>
        <w:rPr/>
      </w:pPr>
      <w:r>
        <w:rPr/>
        <w:tab/>
        <w:tab/>
        <w:t>16/06/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6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6@itu.int" TargetMode="External"/><Relationship Id="rId13" Type="http://schemas.openxmlformats.org/officeDocument/2006/relationships/hyperlink" Target="http://www.itu.int/itudoc/itu-t/aap/sg16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6@itu.int" TargetMode="External"/><Relationship Id="rId19" Type="http://schemas.openxmlformats.org/officeDocument/2006/relationships/hyperlink" Target="http://www.itu.int/itudoc/itu-t/aap/sg16aap/index.html" TargetMode="External"/><Relationship Id="rId20" Type="http://schemas.openxmlformats.org/officeDocument/2006/relationships/hyperlink" Target="mailto:tsbsg16@itu.int" TargetMode="External"/><Relationship Id="rId21" Type="http://schemas.openxmlformats.org/officeDocument/2006/relationships/hyperlink" Target="http://www.itu.int/itudoc/itu-t/aap/sg16aap/index.html" TargetMode="External"/><Relationship Id="rId22" Type="http://schemas.openxmlformats.org/officeDocument/2006/relationships/hyperlink" Target="mailto:tsbsg17@itu.int" TargetMode="External"/><Relationship Id="rId23" Type="http://schemas.openxmlformats.org/officeDocument/2006/relationships/hyperlink" Target="http://www.itu.int/itudoc/itu-t/aap/sg17aap/index.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08:00Z</dcterms:created>
  <dc:creator>cantero</dc:creator>
  <dc:description/>
  <dc:language>en-US</dc:language>
  <cp:lastModifiedBy>angeles</cp:lastModifiedBy>
  <cp:lastPrinted>2003-06-13T15:28:00Z</cp:lastPrinted>
  <dcterms:modified xsi:type="dcterms:W3CDTF">2003-06-13T16:38:00Z</dcterms:modified>
  <cp:revision>5</cp:revision>
  <dc:subject/>
  <dc:title>ITU Normal.dot</dc:title>
</cp:coreProperties>
</file>