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une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6</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1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26 Annex 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acket format, capability identifier and capability parameters for H.245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25.0 (Version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ll signalling protocols and media stream packetization for packet-based multimedia communicat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35 (Version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35 Annex F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ybrid security prof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39 (H.AM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ole Management and Additional Media Channe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1 (H.VideoSignalin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Video Procedures and Control Signals for H.300 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5 (Version 1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6 Annex 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SDN User Part Function - H.225.0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2 (ShRisk)</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hared Risk Group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ulti-Frequency Tone Generation and Dete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d Analog Line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8.2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Supplemental To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323 (Version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acket-based multimedia communications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323 Annex O</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sage of URLs and D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Multimedia Conferenc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32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SI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Non-Standar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530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ymmetric security procedures for H.323 mobility in H.51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610 (H.FS-Arc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ull-Service VDSL - System Architecture and Customer Premises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611 (H.FS-OAM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erations, Administration Maintenance &amp; Provision Aspects of a Full-Service VDSL Platfor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tandardization of Group 3 facsimile terminals for document transmission: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0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document facsimile transmission in the general switched telephone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0 Amd.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document facsimile transmission in the general switched telephone network: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real-time Group 3 facsimile communication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4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4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correcting procedures for DCEs using asynchronous-to-synchronous convers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9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ments to Recommendation V.9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150.1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250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rial asynchronous automatic dialling and control: Use of ATO and ATH for V.92 Mo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4"/>
          <w:footerReference w:type="default" r:id="rId2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6</w:t>
      </w:r>
    </w:p>
    <w:p>
      <w:pPr>
        <w:pStyle w:val="Index1"/>
        <w:tabs>
          <w:tab w:val="clear" w:pos="794"/>
          <w:tab w:val="clear" w:pos="1191"/>
          <w:tab w:val="clear" w:pos="1588"/>
          <w:tab w:val="clear" w:pos="1985"/>
          <w:tab w:val="left" w:pos="5103" w:leader="none"/>
          <w:tab w:val="left" w:pos="8222" w:leader="none"/>
        </w:tabs>
        <w:spacing w:before="0" w:after="0"/>
        <w:rPr/>
      </w:pPr>
      <w:r>
        <w:rPr/>
        <w:tab/>
        <w:tab/>
        <w:t>16/06/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6"/>
      <w:footerReference w:type="default" r:id="rId2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6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8:00Z</dcterms:created>
  <dc:creator>cantero</dc:creator>
  <dc:description/>
  <dc:language>en-US</dc:language>
  <cp:lastModifiedBy>UGALE, Arvin Carlos D.</cp:lastModifiedBy>
  <cp:lastPrinted>2003-06-13T15:32:00Z</cp:lastPrinted>
  <dcterms:modified xsi:type="dcterms:W3CDTF">2003-06-13T16:38:00Z</dcterms:modified>
  <cp:revision>15</cp:revision>
  <dc:subject/>
  <dc:title>ITU Normal.dot</dc:title>
</cp:coreProperties>
</file>