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may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5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PCablecom Internet Signalling Transpor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7 (</w:t>
            </w:r>
            <w:r>
              <w:rPr>
                <w:rFonts w:cs="Times New Roman" w:ascii="Times New Roman" w:hAnsi="Times New Roman"/>
              </w:rPr>
              <w:t>J.cmsp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8 (J.cms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2 (G.gpon.pmd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Physical Media Dependent (PMD) layer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2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1: Asymmetrical Digital Subscriber Line (A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2.3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3: Asymmetrical Digital Subscriber Line (ADSL) transceivers -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92.5 (G.adslplu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3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3.1: Very high speed Digital Subscriber Line (VDSL) – Found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97.1 (G.ploam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.1/Y.1705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ocol for Automatic Discovery in SDH and OTN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64 (ex H.26L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51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fied Directory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4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ing and Test Control Notation version 3 (TTCN-3): Core langu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3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3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5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9@itu.int" TargetMode="External"/><Relationship Id="rId11" Type="http://schemas.openxmlformats.org/officeDocument/2006/relationships/hyperlink" Target="http://www.itu.int/itudoc/itu-t/aap/sg9aap/index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45:00Z</dcterms:created>
  <dc:creator>cantero</dc:creator>
  <dc:description/>
  <dc:language>en-US</dc:language>
  <cp:lastModifiedBy>UGALE, Arvin Carlos D.</cp:lastModifiedBy>
  <cp:lastPrinted>2003-04-30T11:46:00Z</cp:lastPrinted>
  <dcterms:modified xsi:type="dcterms:W3CDTF">2003-04-30T13:04:00Z</dcterms:modified>
  <cp:revision>4</cp:revision>
  <dc:subject/>
  <dc:title>ITU Normal.dot</dc:title>
</cp:coreProperties>
</file>