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ge">
                  <wp:posOffset>1080770</wp:posOffset>
                </wp:positionV>
                <wp:extent cx="6912610" cy="119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660" w:after="0"/>
                                    <w:rPr/>
                                  </w:pPr>
                                  <w:bookmarkStart w:id="0" w:name="dsgno"/>
                                  <w:bookmarkEnd w:id="0"/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  <w:lang w:val="fr-FR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94.25pt;mso-wrap-distance-left:9.05pt;mso-wrap-distance-right:9.05pt;mso-wrap-distance-top:0pt;mso-wrap-distance-bottom:0pt;margin-top:85.1pt;mso-position-vertical-relative:page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Heading4"/>
                              <w:spacing w:before="660" w:after="0"/>
                              <w:rPr/>
                            </w:pPr>
                            <w:bookmarkStart w:id="1" w:name="dsgno"/>
                            <w:bookmarkEnd w:id="1"/>
                            <w:r>
                              <w:rPr/>
                              <w:t>UNIÓN INTERNACIONAL DE T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  <w:lang w:val="fr-FR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  <w:tab/>
        <w:t>Ginebra, 1 de abril de 2003</w:t>
      </w:r>
    </w:p>
    <w:p>
      <w:pPr>
        <w:pStyle w:val="Index1"/>
        <w:spacing w:before="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51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P/HZ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60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imes New Roman" w:hAnsi="Times New Roman" w:cs="Times New Roman"/>
                <w:sz w:val="24"/>
                <w:lang w:val="fr-FR"/>
              </w:rPr>
            </w:pPr>
            <w:bookmarkStart w:id="2" w:name="Addressee_S"/>
            <w:bookmarkEnd w:id="2"/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os Miembros del Sector UIT</w:t>
              <w:noBreakHyphen/>
              <w:t>T;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-</w:t>
              <w:tab/>
              <w:t>A los Asociados del UIT</w:t>
              <w:noBreakHyphen/>
              <w:t>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lang w:val="fr-FR"/>
                </w:rPr>
                <w:t>tsbdir@itu.int</w:t>
              </w:r>
            </w:hyperlink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Copia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4111" w:leader="none"/>
              </w:tabs>
              <w:ind w:left="226" w:hanging="226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os Presidentes y a los Vicepresidentes de las Comisiones de Estudio del UIT</w:t>
              <w:noBreakHyphen/>
              <w:t>T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116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 xml:space="preserve">Situación de las </w:t>
            </w: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Recomendaciones sometidas al proceso de aprobación alternativo (AAP)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uy señora mía/Muy señor mío: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lang w:val="fr-FR"/>
        </w:rPr>
        <w:t>1.</w:t>
      </w:r>
      <w:r>
        <w:rPr>
          <w:rFonts w:cs="Times New Roman" w:ascii="Times New Roman" w:hAnsi="Times New Roman"/>
          <w:sz w:val="24"/>
          <w:lang w:val="fr-FR"/>
        </w:rPr>
        <w:tab/>
        <w:t>La Asamblea Mundial de Normalización de las Telecomunicaciones (AMNT</w:t>
        <w:noBreakHyphen/>
        <w:t xml:space="preserve">2000), que se celebró en Montreal (Canadá) del 27 de septiembre al 6 de octubre de 2000, adoptó un nuevo proceso de aprobación llamado "Proceso de aprobación alternativo (AAP, </w:t>
      </w:r>
      <w:r>
        <w:rPr>
          <w:rFonts w:cs="Times New Roman" w:ascii="Times New Roman" w:hAnsi="Times New Roman"/>
          <w:i/>
          <w:iCs/>
          <w:sz w:val="24"/>
          <w:lang w:val="fr-FR"/>
        </w:rPr>
        <w:t>alternative approval process</w:t>
      </w:r>
      <w:r>
        <w:rPr>
          <w:rFonts w:cs="Times New Roman" w:ascii="Times New Roman" w:hAnsi="Times New Roman"/>
          <w:sz w:val="24"/>
          <w:lang w:val="fr-FR"/>
        </w:rPr>
        <w:t xml:space="preserve">)". El AAP se expone en la </w:t>
      </w:r>
      <w:r>
        <w:rPr>
          <w:rFonts w:cs="Times New Roman" w:ascii="Times New Roman" w:hAnsi="Times New Roman"/>
          <w:sz w:val="24"/>
          <w:lang w:val="es-ES"/>
        </w:rPr>
        <w:t>Recomendación UIT</w:t>
        <w:noBreakHyphen/>
        <w:t>T A.8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El AAP se aplica a las Recomendaciones que no tienen consecuencias en materia de política o reglamentación y que no necesitan, por lo tanto, la consulta formal de los Estados Miembros (véase el número 246B del Convenio y la Resolución 37 de la AMNT, Montreal, 2000)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2.</w:t>
        <w:tab/>
      </w:r>
      <w:r>
        <w:rPr>
          <w:rFonts w:cs="Times New Roman" w:ascii="Times New Roman" w:hAnsi="Times New Roman"/>
          <w:sz w:val="24"/>
          <w:lang w:val="es-ES"/>
        </w:rPr>
        <w:t xml:space="preserve">E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1</w:t>
      </w:r>
      <w:r>
        <w:rPr>
          <w:rFonts w:cs="Times New Roman" w:ascii="Times New Roman" w:hAnsi="Times New Roman"/>
          <w:sz w:val="24"/>
          <w:lang w:val="es-ES"/>
        </w:rPr>
        <w:t xml:space="preserve"> se enumera la lista de los textos cuyo estado ha cambiado con respecto a los anuncios TSB AAP precedentes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es-ES"/>
        </w:rPr>
        <w:t>3.</w:t>
        <w:tab/>
        <w:t>Puede encontrar un "formulario de presentación de comentarios" en la Comisión de Estudio correspondiente en la zona AAP del sitio web de la UIT en la dirección</w:t>
        <w:br/>
      </w:r>
      <w:hyperlink r:id="rId5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.  (Véase tambié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2</w:t>
      </w:r>
      <w:r>
        <w:rPr>
          <w:rFonts w:cs="Times New Roman" w:ascii="Times New Roman" w:hAnsi="Times New Roman"/>
          <w:sz w:val="24"/>
          <w:lang w:val="es-ES"/>
        </w:rPr>
        <w:t>.)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e saluda atentamente,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H. Zhao</w:t>
        <w:br/>
        <w:t xml:space="preserve">Director de la Oficina de </w:t>
        <w:br/>
        <w:t>Normalización de las Telecomunicaciones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 xml:space="preserve">Anexos: </w:t>
      </w:r>
      <w:r>
        <w:rPr>
          <w:rFonts w:cs="Times New Roman" w:ascii="Times New Roman" w:hAnsi="Times New Roman"/>
          <w:sz w:val="24"/>
          <w:lang w:val="es-ES"/>
        </w:rPr>
        <w:t>2</w:t>
      </w:r>
    </w:p>
    <w:p>
      <w:pPr>
        <w:pStyle w:val="Header"/>
        <w:tabs>
          <w:tab w:val="clear" w:pos="9406"/>
          <w:tab w:val="center" w:pos="4703" w:leader="none"/>
          <w:tab w:val="right" w:pos="14175" w:leader="none"/>
        </w:tabs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51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ote:   </w:t>
      </w:r>
      <w:r>
        <w:rPr>
          <w:rFonts w:cs="Times New Roman" w:ascii="Times New Roman" w:hAnsi="Times New Roman"/>
          <w:sz w:val="24"/>
        </w:rPr>
        <w:t>Values for the values in the  LC Period Result, LC Judgment Result, AR Period Result, AR Judgment Result and Status columns: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with substantial changes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4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tsbsg4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4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4aap/index.html</w:t>
        </w:r>
      </w:hyperlink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30"/>
        <w:gridCol w:w="1320"/>
        <w:gridCol w:w="1320"/>
        <w:gridCol w:w="990"/>
        <w:gridCol w:w="1320"/>
        <w:gridCol w:w="99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5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3100 Amd. 6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eneric Network Information Model Amendment 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_tradnl"/>
              </w:rPr>
              <w:t>01.03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_tradnl"/>
              </w:rPr>
              <w:t>28.03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0"/>
                <w:lang w:val="es-ES_tradnl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_tradnl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_tradnl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_tradnl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_tradnl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_tradnl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0"/>
                <w:lang w:val="es-ES_tradnl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_tradnl"/>
              </w:rPr>
              <w:t>M.3120 Amd. 2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BA Generic Network Information Model Amendment 2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_tradnl"/>
              </w:rPr>
              <w:t>01.03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_tradnl"/>
              </w:rPr>
              <w:t>28.03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0"/>
                <w:lang w:val="es-ES_tradnl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_tradnl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_tradnl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_tradnl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_tradnl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_tradnl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0"/>
                <w:lang w:val="es-ES_tradnl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_tradnl"/>
              </w:rPr>
              <w:t>O.172 Amd. 1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itter measuring equipment for digital systems which are based on the Synchronous Digital Hierarchy(SDH) amendment 1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3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3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.173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itter measuring equipment for digital systems which are based on the Optical Transport Network (OTN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3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3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.201 (O.qfm)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Q-factor test equipment to estimate the transmission performance of optical channe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3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3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J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Q.822 Amd. 1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TU-T Q.822 Amendment for Generic Transport Performance Managemen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3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3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>A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t>Situation concerning Study Group 4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tsbsg4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4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4aap/index.html</w:t>
        </w:r>
      </w:hyperlink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30"/>
        <w:gridCol w:w="1320"/>
        <w:gridCol w:w="1320"/>
        <w:gridCol w:w="990"/>
        <w:gridCol w:w="1320"/>
        <w:gridCol w:w="99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5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Q.822.1 Amd. 1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TU-T Q.822.1 Amendment for Generic Transport Performance Managemen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3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3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.744.1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BA-based TMN Software Management Servic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3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3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>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6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tsbsg6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6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6aap/index.html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30"/>
        <w:gridCol w:w="1320"/>
        <w:gridCol w:w="1320"/>
        <w:gridCol w:w="990"/>
        <w:gridCol w:w="1320"/>
        <w:gridCol w:w="99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5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L.48 (L.mini)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Mini-trench installation techniqu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01.03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28.03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0"/>
                <w:lang w:val="fr-FR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0"/>
                <w:lang w:val="fr-FR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L.49 (L.micro)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Micro-trench installation techniqu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3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3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>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2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6">
        <w:r>
          <w:rPr>
            <w:rStyle w:val="InternetLink"/>
            <w:rFonts w:cs="Times New Roman" w:ascii="Times New Roman" w:hAnsi="Times New Roman"/>
            <w:sz w:val="24"/>
          </w:rPr>
          <w:t>tsbsg12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2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2aap/index.html</w:t>
        </w:r>
      </w:hyperlink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0"/>
        <w:gridCol w:w="1100"/>
        <w:gridCol w:w="121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7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.107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he E-model, a computational model for use in transmission planning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2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3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.114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ne-way transmission time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16.02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15.03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LJ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P.310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ansmission characteristics for telephone-band (300-3400 Hz) digital telephones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2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3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T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.330 (P.SPDA)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eech processing devices for acoustic enhancemen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2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3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T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.800.1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S terminology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2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3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.862 Annex A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urce code for the refenece implementations and conformance tests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16.02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15.03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3 Recommendations under AAP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8">
        <w:r>
          <w:rPr>
            <w:rStyle w:val="InternetLink"/>
            <w:rFonts w:cs="Times New Roman" w:ascii="Times New Roman" w:hAnsi="Times New Roman"/>
            <w:sz w:val="24"/>
          </w:rPr>
          <w:t>tsbsg13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3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9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3aap/index.html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G.809 (ex G.cls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ctional architecture of connectionless layer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11.02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12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3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3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C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20">
        <w:r>
          <w:rPr>
            <w:rStyle w:val="InternetLink"/>
            <w:rFonts w:cs="Times New Roman" w:ascii="Times New Roman" w:hAnsi="Times New Roman"/>
            <w:sz w:val="24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5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21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5aap/index.html</w:t>
        </w:r>
      </w:hyperlink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10"/>
        <w:gridCol w:w="1430"/>
        <w:gridCol w:w="132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3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50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.650.1 Amd. 1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endment 1 to G.650.1 Definition and test methods for linear, deterministic attributes of single-mode fibre and cable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16.02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15.03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G.650.2 Amd. 1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endment 1 to G.650.2 Definitions and test methods for statistical non-linear-related attributes of single-mode fibre and cable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2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3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.652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racteristics of single-mode optical fibre and cable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2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3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.655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racteristics of a non-zero dispersion shifted single-mode optical fibre and cable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2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3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.664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tical safety procedures and requirements for optical transport systems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16.02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15.03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G.707/Y.1322 Corr. 3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rigendum 3 to G.707/Y.1322: Network Node Interface for the Synchronous Digital Hierarchy (SDH)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2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3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22">
        <w:r>
          <w:rPr>
            <w:rStyle w:val="InternetLink"/>
            <w:rFonts w:cs="Times New Roman" w:ascii="Times New Roman" w:hAnsi="Times New Roman"/>
            <w:sz w:val="24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5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23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5aap/index.html</w:t>
        </w:r>
      </w:hyperlink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10"/>
        <w:gridCol w:w="1430"/>
        <w:gridCol w:w="132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3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50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G.709/Y.1331 (G.ons)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terfaces for the Optical Transport Network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2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3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.783 Corr. 2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rigendum 2 to G.783 Characteristics of Synchronous Digital Hierarchy (SDH) equipment functional blocks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16.02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15.03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G.806 Amd. 1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endment 1 to G.806: Characteristics of Transport Equipment – Description Methodology and Generic Functionality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2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3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.813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iming characteristics of SDH equipment slave clocks (SEC)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2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3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.873.1 (G.otnprot.1)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tical Transport Network (OTN) – Linear Protection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01.03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28.03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G.983.1 Amd. 2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endment 2 to G.983.1 and G.983.1 A1: Broadband optical access system based on Passive Optical Networks (PON)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16.02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15.03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A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24">
        <w:r>
          <w:rPr>
            <w:rStyle w:val="InternetLink"/>
            <w:rFonts w:cs="Times New Roman" w:ascii="Times New Roman" w:hAnsi="Times New Roman"/>
            <w:sz w:val="24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5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25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5aap/index.html</w:t>
        </w:r>
      </w:hyperlink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10"/>
        <w:gridCol w:w="1430"/>
        <w:gridCol w:w="132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3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50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G.983.2 Amd. 1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endment 1 to G.983.2: ONT management and control interface specification for ATM PON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2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3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.983.8 (G.983.omci.ns)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-PON-OMCI Support for IP, ISDN, Video, VLAN Tagging, VC Cross-Connections, and other Select Functions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2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3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.984.1 (G.gpon.gsr)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eneral Characteristics of Gigabit-capable Passive Optical Networks (GPON)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2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3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.985 (G.ptp)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Mbit/s Point-to-Point Ethernet based optical access system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2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3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.989.3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hone-line Networking Transceivers - Isolation Function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16.02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15.03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G.992.2 Amd. 1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endment 1 to G.992.2: Splitterless Asymmetrical Digital Subscriber Line (ADSL) transceivers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16.02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15.03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A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26">
        <w:r>
          <w:rPr>
            <w:rStyle w:val="InternetLink"/>
            <w:rFonts w:cs="Times New Roman" w:ascii="Times New Roman" w:hAnsi="Times New Roman"/>
            <w:sz w:val="24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5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27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5aap/index.html</w:t>
        </w:r>
      </w:hyperlink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10"/>
        <w:gridCol w:w="1430"/>
        <w:gridCol w:w="132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3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50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G.996.1 Amd. 1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endment 1 to G.996.1: Test procedures for digital subscriber line (DSL) transceivers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16.02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15.03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G.7041/Y.1303</w:t>
              <w:br/>
              <w:t>Amd. 2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endment 2 to G.7041/Y.1303: Generic Frame Procedures (GFP)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16.02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15.03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G.7041/Y.1303 Corr. 1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rigendum 1 to G.7041/Y.1303: Generic Frame Procedures (GFP)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16.02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15.03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G.7042/Y.1305 Corr. 2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rigendum 2 to G.7042/Y.1305: Link capacity adjustment scheme (LCAS) for virtual concatenated signals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2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3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.7712/Y.1703 (G.dcn)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chitecture and Specification of Data Communication Network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2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3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.7713.1/Y.1704.1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stributed Call and Connection Management (DCM) based on PNNI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2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3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.7713.2/Y.1704.2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stributed Call and Connection Management Signalling mechanism using GMPLS RSVP-TE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2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3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28">
        <w:r>
          <w:rPr>
            <w:rStyle w:val="InternetLink"/>
            <w:rFonts w:cs="Times New Roman" w:ascii="Times New Roman" w:hAnsi="Times New Roman"/>
            <w:sz w:val="24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5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29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5aap/index.html</w:t>
        </w:r>
      </w:hyperlink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10"/>
        <w:gridCol w:w="1430"/>
        <w:gridCol w:w="132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3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50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.7713.3/Y.1704.3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stributed Call and Connection Management Signalling mechanisms using GMPLS CR-LDP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2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3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.7714.1/Y.1705.1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tocol for Automatic Discovery in SDH and OTN Networks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16.02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15.03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01.04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21.04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AR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.8080/Y.1304</w:t>
              <w:br/>
              <w:t>Amd. 1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endment 1 to G 8080/Y.1304: Automatic Switched Optical Networks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2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3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T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.326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ctional architecture of transport networks based on ATM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16.02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15.03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A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/>
      </w:pPr>
      <w:r>
        <w:rPr/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6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30">
        <w:r>
          <w:rPr>
            <w:rStyle w:val="InternetLink"/>
            <w:rFonts w:cs="Times New Roman" w:ascii="Times New Roman" w:hAnsi="Times New Roman"/>
            <w:sz w:val="24"/>
          </w:rPr>
          <w:t>tsbsg16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6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31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6aap/index.html</w:t>
        </w:r>
      </w:hyperlink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0"/>
        <w:gridCol w:w="1100"/>
        <w:gridCol w:w="121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7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H.264 (ex H.26L)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vanced Video Coding for Generic Audiovisual Services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4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4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C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sz w:val="24"/>
          <w:lang w:val="en-GB"/>
        </w:rPr>
      </w:pPr>
      <w:r>
        <w:br w:type="page"/>
      </w: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7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32">
        <w:r>
          <w:rPr>
            <w:rStyle w:val="InternetLink"/>
            <w:rFonts w:cs="Times New Roman" w:ascii="Times New Roman" w:hAnsi="Times New Roman"/>
            <w:sz w:val="24"/>
          </w:rPr>
          <w:t>tsbsg17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7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33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7aap/index.html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0"/>
        <w:gridCol w:w="1100"/>
        <w:gridCol w:w="1210"/>
        <w:gridCol w:w="990"/>
        <w:gridCol w:w="1320"/>
        <w:gridCol w:w="1100"/>
        <w:gridCol w:w="1210"/>
        <w:gridCol w:w="990"/>
        <w:gridCol w:w="1320"/>
        <w:gridCol w:w="880"/>
      </w:tblGrid>
      <w:tr>
        <w:trPr>
          <w:tblHeader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7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7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.515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fied Directory specification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1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2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01.04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21.04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.105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DL combined with ASN.1 modules (SDL/ASN.1)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16.01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12.02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LJ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Z.130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ODL: Techniques for distributed software component development conceptual foundation, notations and technology mappings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16.01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12.02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LJ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Z.140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sting and Test Control Notation version 3 (TTCN-3): Core language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16.01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12.02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0"/>
                <w:lang w:val="es-ES"/>
              </w:rPr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01.04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21.04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AR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p>
      <w:pPr>
        <w:pStyle w:val="Annex"/>
        <w:spacing w:before="0" w:after="0"/>
        <w:rPr>
          <w:lang w:val="en-US"/>
        </w:rPr>
      </w:pPr>
      <w:r>
        <w:rPr>
          <w:lang w:val="en-US"/>
        </w:rPr>
        <w:t>anexo 2</w:t>
      </w:r>
    </w:p>
    <w:p>
      <w:pPr>
        <w:pStyle w:val="AnnexRef"/>
        <w:spacing w:before="0" w:after="0"/>
        <w:rPr>
          <w:lang w:val="en-US"/>
        </w:rPr>
      </w:pPr>
      <w:r>
        <w:rPr>
          <w:lang w:val="en-US"/>
        </w:rPr>
        <w:t>(TSB AAP-51)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6"/>
          <w:lang w:val="es-ES"/>
        </w:rPr>
        <w:t>Recomendaciones sometidas a UL/RA – Formulario de presentación de comentari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lang w:val="es-ES"/>
        </w:rPr>
      </w:pPr>
      <w:r>
        <w:rPr>
          <w:rFonts w:cs="Times New Roman" w:ascii="Times New Roman" w:hAnsi="Times New Roman"/>
          <w:i/>
          <w:iCs/>
          <w:lang w:val="es-ES"/>
        </w:rPr>
        <w:t>(Utilícese un formulario para cada Recomendación comentada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/>
      </w:pPr>
      <w:r>
        <w:rPr>
          <w:rFonts w:cs="Times New Roman" w:ascii="Times New Roman" w:hAnsi="Times New Roman"/>
          <w:u w:val="single"/>
          <w:lang w:val="es-ES"/>
        </w:rPr>
        <w:t>Remítase a:</w:t>
      </w:r>
      <w:r>
        <w:rPr>
          <w:rFonts w:cs="Times New Roman" w:ascii="Times New Roman" w:hAnsi="Times New Roman"/>
          <w:lang w:val="es-ES"/>
        </w:rPr>
        <w:t xml:space="preserve"> </w:t>
        <w:tab/>
        <w:t xml:space="preserve">Correo-e </w:t>
      </w:r>
      <w:r>
        <w:rPr>
          <w:rFonts w:cs="Times New Roman" w:ascii="Times New Roman" w:hAnsi="Times New Roman"/>
          <w:color w:val="0000FF"/>
          <w:u w:val="single"/>
          <w:lang w:val="es-ES"/>
        </w:rPr>
        <w:t>tsbsg....@itu.int</w:t>
      </w:r>
      <w:r>
        <w:rPr>
          <w:rFonts w:cs="Times New Roman" w:ascii="Times New Roman" w:hAnsi="Times New Roman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[o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lang w:val="es-ES"/>
        </w:rPr>
        <w:t>Comisión de Estudio xxx</w:t>
      </w:r>
      <w:r>
        <w:rPr>
          <w:lang w:val="es-ES"/>
        </w:rPr>
        <w:tab/>
        <w:t xml:space="preserve">Anuncio de referencia: </w:t>
        <w:tab/>
        <w:t>TSB AAP-51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0" w:after="0"/>
        <w:rPr>
          <w:lang w:val="es-ES"/>
        </w:rPr>
      </w:pPr>
      <w:r>
        <w:rPr>
          <w:lang w:val="es-ES"/>
        </w:rPr>
        <w:tab/>
        <w:tab/>
        <w:t>01/04/2003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Recomendación Nº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Título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Origen (empresa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Categoría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  <w:sz w:val="20"/>
          <w:lang w:val="es-ES"/>
        </w:rPr>
      </w:pPr>
      <w:r>
        <w:rPr>
          <w:iCs/>
          <w:sz w:val="20"/>
          <w:lang w:val="es-ES"/>
        </w:rPr>
        <w:t>(Estado Miembro, Miembro de Sector, Asociado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Contacto AAP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lang w:val="es-ES"/>
        </w:rPr>
        <w:t>Correo-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Teléfo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rFonts w:ascii="Times New Roman" w:hAnsi="Times New Roman" w:cs="Times New Roman"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>Comentarios (póngase una cruz donde corresponda):</w:t>
      </w:r>
    </w:p>
    <w:tbl>
      <w:tblPr>
        <w:tblW w:w="928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0"/>
      </w:tblGrid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/>
                <w:i/>
                <w:iCs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>No apoyamos este texto; los motivos se indican en el adjunto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/>
                <w:i/>
                <w:iCs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 xml:space="preserve">Apoyamos este texto a condición de que se modifique de acuerdo con lo indicado en el adjunto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/>
                <w:i/>
                <w:iCs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i/>
          <w:i/>
          <w:iCs/>
          <w:lang w:val="es-ES"/>
        </w:rPr>
      </w:pPr>
      <w:r>
        <w:rPr>
          <w:rFonts w:cs="Times New Roman" w:ascii="Times New Roman" w:hAnsi="Times New Roman"/>
          <w:i/>
          <w:iCs/>
          <w:lang w:val="es-ES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>
          <w:rFonts w:cs="Times New Roman" w:ascii="Times New Roman" w:hAnsi="Times New Roman"/>
          <w:lang w:val="es-ES"/>
        </w:rPr>
        <w:tab/>
        <w:t xml:space="preserve">Los comentarios o el texto revisado se han de enviar como </w:t>
      </w:r>
      <w:r>
        <w:rPr>
          <w:rFonts w:cs="Times New Roman" w:ascii="Times New Roman" w:hAnsi="Times New Roman"/>
          <w:u w:val="single"/>
          <w:lang w:val="es-ES"/>
        </w:rPr>
        <w:t>adjunto</w:t>
      </w:r>
      <w:r>
        <w:rPr>
          <w:rFonts w:cs="Times New Roman" w:ascii="Times New Roman" w:hAnsi="Times New Roman"/>
          <w:lang w:val="es-ES"/>
        </w:rPr>
        <w:t xml:space="preserve"> en formato rtf o WinWord; marcas de revisión </w:t>
      </w:r>
      <w:r>
        <w:rPr>
          <w:rFonts w:cs="Times New Roman" w:ascii="Times New Roman" w:hAnsi="Times New Roman"/>
          <w:u w:val="single"/>
          <w:lang w:val="es-ES"/>
        </w:rPr>
        <w:t>obligatorias</w:t>
      </w:r>
      <w:r>
        <w:rPr>
          <w:rFonts w:cs="Times New Roman" w:ascii="Times New Roman" w:hAnsi="Times New Roman"/>
          <w:lang w:val="es-ES"/>
        </w:rPr>
        <w:t xml:space="preserve"> con respecto al texto de la TSB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sectPr>
      <w:headerReference w:type="default" r:id="rId36"/>
      <w:footerReference w:type="default" r:id="rId37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lang w:val="fr-FR"/>
      </w:rPr>
      <w:t>ITU-T\BUREAU\AAP\051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29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lang w:val="fr-FR"/>
      </w:rPr>
    </w:pPr>
    <w:r>
      <w:rPr>
        <w:rFonts w:cs="Futura Lt BT" w:ascii="Futura Lt BT" w:hAnsi="Futura Lt BT"/>
        <w:lang w:val="fr-FR"/>
      </w:rPr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>
        <w:lang w:val="fr-FR"/>
      </w:rPr>
    </w:pPr>
    <w:r>
      <w:rPr>
        <w:lang w:val="fr-FR"/>
      </w:rPr>
      <w:t>ITU-T\BUREAU\AAP\051S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51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29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center" w:pos="9407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51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29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>
          <w:lang w:val="es-ES"/>
        </w:rPr>
        <w:tab/>
        <w:t xml:space="preserve"> </w:t>
      </w:r>
      <w:r>
        <w:rPr>
          <w:sz w:val="22"/>
          <w:lang w:val="es-ES"/>
        </w:rPr>
        <w:t>La dirección de correo electrónico debe ser la dirección AAP solicitada en la Circular TSB 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outlineLvl w:val="3"/>
    </w:pPr>
    <w:rPr>
      <w:rFonts w:ascii="Futura Lt BT" w:hAnsi="Futura Lt BT" w:cs="Futura Lt BT"/>
      <w:spacing w:val="5"/>
      <w:sz w:val="34"/>
      <w:lang w:val="fr-F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s-ES_tradnl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center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hyperlink" Target="http://www.itu.int/ITU-T/aap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tsbsg4@itu.int" TargetMode="External"/><Relationship Id="rId11" Type="http://schemas.openxmlformats.org/officeDocument/2006/relationships/hyperlink" Target="http://www.itu.int/itudoc/itu-t/aap/sg4aap/index.html" TargetMode="External"/><Relationship Id="rId12" Type="http://schemas.openxmlformats.org/officeDocument/2006/relationships/hyperlink" Target="mailto:tsbsg4@itu.int" TargetMode="External"/><Relationship Id="rId13" Type="http://schemas.openxmlformats.org/officeDocument/2006/relationships/hyperlink" Target="http://www.itu.int/itudoc/itu-t/aap/sg4aap/index.html" TargetMode="External"/><Relationship Id="rId14" Type="http://schemas.openxmlformats.org/officeDocument/2006/relationships/hyperlink" Target="mailto:tsbsg6@itu.int" TargetMode="External"/><Relationship Id="rId15" Type="http://schemas.openxmlformats.org/officeDocument/2006/relationships/hyperlink" Target="http://www.itu.int/itudoc/itu-t/aap/sg6aap/index.html" TargetMode="External"/><Relationship Id="rId16" Type="http://schemas.openxmlformats.org/officeDocument/2006/relationships/hyperlink" Target="mailto:tsbsg12@itu.int" TargetMode="External"/><Relationship Id="rId17" Type="http://schemas.openxmlformats.org/officeDocument/2006/relationships/hyperlink" Target="http://www.itu.int/itudoc/itu-t/aap/sg12aap/index.html" TargetMode="External"/><Relationship Id="rId18" Type="http://schemas.openxmlformats.org/officeDocument/2006/relationships/hyperlink" Target="mailto:tsbsg13@itu.int" TargetMode="External"/><Relationship Id="rId19" Type="http://schemas.openxmlformats.org/officeDocument/2006/relationships/hyperlink" Target="http://www.itu.int/itudoc/itu-t/aap/sg13aap/index.html" TargetMode="External"/><Relationship Id="rId20" Type="http://schemas.openxmlformats.org/officeDocument/2006/relationships/hyperlink" Target="mailto:tsbsg15@itu.int" TargetMode="External"/><Relationship Id="rId21" Type="http://schemas.openxmlformats.org/officeDocument/2006/relationships/hyperlink" Target="http://www.itu.int/itudoc/itu-t/aap/sg15aap/index.html" TargetMode="External"/><Relationship Id="rId22" Type="http://schemas.openxmlformats.org/officeDocument/2006/relationships/hyperlink" Target="mailto:tsbsg15@itu.int" TargetMode="External"/><Relationship Id="rId23" Type="http://schemas.openxmlformats.org/officeDocument/2006/relationships/hyperlink" Target="http://www.itu.int/itudoc/itu-t/aap/sg15aap/index.html" TargetMode="External"/><Relationship Id="rId24" Type="http://schemas.openxmlformats.org/officeDocument/2006/relationships/hyperlink" Target="mailto:tsbsg15@itu.int" TargetMode="External"/><Relationship Id="rId25" Type="http://schemas.openxmlformats.org/officeDocument/2006/relationships/hyperlink" Target="http://www.itu.int/itudoc/itu-t/aap/sg15aap/index.html" TargetMode="External"/><Relationship Id="rId26" Type="http://schemas.openxmlformats.org/officeDocument/2006/relationships/hyperlink" Target="mailto:tsbsg15@itu.int" TargetMode="External"/><Relationship Id="rId27" Type="http://schemas.openxmlformats.org/officeDocument/2006/relationships/hyperlink" Target="http://www.itu.int/itudoc/itu-t/aap/sg15aap/index.html" TargetMode="External"/><Relationship Id="rId28" Type="http://schemas.openxmlformats.org/officeDocument/2006/relationships/hyperlink" Target="mailto:tsbsg15@itu.int" TargetMode="External"/><Relationship Id="rId29" Type="http://schemas.openxmlformats.org/officeDocument/2006/relationships/hyperlink" Target="http://www.itu.int/itudoc/itu-t/aap/sg15aap/index.html" TargetMode="External"/><Relationship Id="rId30" Type="http://schemas.openxmlformats.org/officeDocument/2006/relationships/hyperlink" Target="mailto:tsbsg16@itu.int" TargetMode="External"/><Relationship Id="rId31" Type="http://schemas.openxmlformats.org/officeDocument/2006/relationships/hyperlink" Target="http://www.itu.int/itudoc/itu-t/aap/sg16aap/index.html" TargetMode="External"/><Relationship Id="rId32" Type="http://schemas.openxmlformats.org/officeDocument/2006/relationships/hyperlink" Target="mailto:tsbsg17@itu.int" TargetMode="External"/><Relationship Id="rId33" Type="http://schemas.openxmlformats.org/officeDocument/2006/relationships/hyperlink" Target="http://www.itu.int/itudoc/itu-t/aap/sg17aap/index.html" TargetMode="External"/><Relationship Id="rId34" Type="http://schemas.openxmlformats.org/officeDocument/2006/relationships/header" Target="header3.xml"/><Relationship Id="rId35" Type="http://schemas.openxmlformats.org/officeDocument/2006/relationships/footer" Target="footer3.xml"/><Relationship Id="rId36" Type="http://schemas.openxmlformats.org/officeDocument/2006/relationships/header" Target="header4.xml"/><Relationship Id="rId37" Type="http://schemas.openxmlformats.org/officeDocument/2006/relationships/footer" Target="footer4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4:39:00Z</dcterms:created>
  <dc:creator>cantero</dc:creator>
  <dc:description/>
  <dc:language>en-US</dc:language>
  <cp:lastModifiedBy>angeles</cp:lastModifiedBy>
  <cp:lastPrinted>2003-03-31T15:38:00Z</cp:lastPrinted>
  <dcterms:modified xsi:type="dcterms:W3CDTF">2003-03-31T16:41:00Z</dcterms:modified>
  <cp:revision>7</cp:revision>
  <dc:subject/>
  <dc:title>ITU Normal.dot</dc:title>
</cp:coreProperties>
</file>