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agosto de 2002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211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ringing-into-service international multi-operator paths, sections and transmission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3030 (M.tML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lecommunications Markup Language (tML) Frame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.08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1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100"/>
        <w:gridCol w:w="1320"/>
        <w:gridCol w:w="990"/>
        <w:gridCol w:w="1320"/>
        <w:gridCol w:w="990"/>
        <w:gridCol w:w="1210"/>
        <w:gridCol w:w="990"/>
        <w:gridCol w:w="1320"/>
        <w:gridCol w:w="99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96 Amd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ical method of ensuring privacy in long-distance international MPEG-2 Television transmission conforming to Recommendation J.89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97 (J.metadata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adata on Cable Network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23 (J.mfweb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iplexing format for Webcasting on TCP/IP net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33 (J.pcr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surement of MPEG-2 transport streams in network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46 (J.lpl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op latency issues in contribution circuits for conversational TV programm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47 (J.ists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ective picture quality measurement method by use of in-service test signal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75 (J.as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dio Server Protocol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76 (J.memmib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Cablecom MIB for Management Event Mechanism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100"/>
        <w:gridCol w:w="1320"/>
        <w:gridCol w:w="990"/>
        <w:gridCol w:w="1320"/>
        <w:gridCol w:w="990"/>
        <w:gridCol w:w="1210"/>
        <w:gridCol w:w="990"/>
        <w:gridCol w:w="1320"/>
        <w:gridCol w:w="99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87 (J.mpph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port mechanism for component-coded digital high definition television signals using MPEG-2 video coding including all service elements for contribution and primary distribu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88 (J.ret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framework for an efficient duplex video transmission system including codecs with functions of failure detection and picture quality evalu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89 (J.mbi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am splicing for MPEG-2 bit strea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90 (J.hna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chitecture of MediaHomeNet that supports cable based servic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19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 Feature Package to enhance cable mod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32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92.1 Corr. 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igendum 2 to Recommendation G.992.1 - Asymmetrical digital subscriber line (A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92.2 Corr.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igendum 1 to Recommendation G.992.2 - Splitterless asymmetric digital subscriber line (A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92.3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ymmetric digital subscriber line (ADSL) transceivers –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92.4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litterless asymmetric digital subscriber line transceivers – 2 (Splitterless 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94.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800 (T.JPEG2000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on Technology-JPEG 2000 Image Coding System: Core Coding System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8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80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on Technology-JPEG 2000 Image Coding System: Extension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8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804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ion Technology-JPEG 2000 Image Coding System: Reference Softwar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8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36)</w:t>
      </w:r>
    </w:p>
    <w:p>
      <w:pPr>
        <w:pStyle w:val="Heading4"/>
        <w:rPr/>
      </w:pPr>
      <w:r>
        <w:rPr/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36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8/2002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3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6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Times New Roman" w:hAnsi="Times New Roman" w:cs="Times New Roman"/>
      <w:b/>
      <w:bCs/>
      <w:i/>
      <w:iCs/>
      <w:sz w:val="26"/>
      <w:lang w:val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mailto:tsbsg9@itu.int" TargetMode="External"/><Relationship Id="rId13" Type="http://schemas.openxmlformats.org/officeDocument/2006/relationships/hyperlink" Target="http://www.itu.int/itudoc/itu-t/aap/sg9aap/index.html" TargetMode="External"/><Relationship Id="rId14" Type="http://schemas.openxmlformats.org/officeDocument/2006/relationships/hyperlink" Target="mailto:tsbsg9@itu.int" TargetMode="External"/><Relationship Id="rId15" Type="http://schemas.openxmlformats.org/officeDocument/2006/relationships/hyperlink" Target="http://www.itu.int/itudoc/itu-t/aap/sg9aap/index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mailto:tsbsg16@itu.int" TargetMode="External"/><Relationship Id="rId19" Type="http://schemas.openxmlformats.org/officeDocument/2006/relationships/hyperlink" Target="http://www.itu.int/itudoc/itu-t/aap/sg16aap/index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4:44:00Z</dcterms:created>
  <dc:creator>cantero</dc:creator>
  <dc:description/>
  <dc:language>en-US</dc:language>
  <cp:lastModifiedBy>UGALE, Arvin Carlos D.</cp:lastModifiedBy>
  <cp:lastPrinted>2002-07-16T09:41:00Z</cp:lastPrinted>
  <dcterms:modified xsi:type="dcterms:W3CDTF">2002-08-01T08:57:00Z</dcterms:modified>
  <cp:revision>5</cp:revision>
  <dc:subject/>
  <dc:title>ITU Normal.dot</dc:title>
</cp:coreProperties>
</file>