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April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9</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15</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ignalling connection control part user guid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Heading1"/>
              <w:jc w:val="center"/>
              <w:rPr>
                <w:b w:val="false"/>
                <w:b w:val="false"/>
                <w:bCs w:val="false"/>
              </w:rPr>
            </w:pPr>
            <w:r>
              <w:rPr>
                <w:b w:val="false"/>
                <w:bCs w:val="false"/>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2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3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3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CS2) and signalling system No.7 – ISDN user part formats and cod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 basic call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ICC Access Network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111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PI for SSCOPMCE over Eth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630.2 Annex D</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L definition of the AAL Type 2 signalling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Heading2"/>
              <w:rPr>
                <w:rFonts w:eastAsia="Arial Unicode MS"/>
                <w:b w:val="false"/>
                <w:b w:val="false"/>
                <w:bCs w:val="false"/>
              </w:rPr>
            </w:pPr>
            <w:r>
              <w:rPr>
                <w:b w:val="false"/>
                <w:bCs w:val="false"/>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eastAsia="Arial Unicode MS" w:cs="Times New Roman" w:ascii="Times New Roman" w:hAnsi="Times New Roman"/>
                <w:sz w:val="24"/>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eastAsia="Arial Unicode MS" w:cs="Times New Roman" w:ascii="Times New Roman" w:hAnsi="Times New Roman"/>
                <w:sz w:val="24"/>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16.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eastAsia="Arial Unicode MS" w:cs="Times New Roman" w:ascii="Times New Roman" w:hAnsi="Times New Roman"/>
                <w:sz w:val="24"/>
              </w:rPr>
              <w:t>06.05.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R = Additional Review.</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22.0|ISO/IEC 13818-1 - 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5 Annex F</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ybrid security profi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1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L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code and service change reason descrip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dvanced Audio Serv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248 Annex M.5 (ex H.248 Annex M.qac)</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Alert Ceasing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248 Annex M.6 (ex H.248 Annex M.ka)</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activity Timer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Annex N</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P H.248 Package Attribut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24</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rminal for low bit rate multimedia communic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s of the LC Period result and Status columns: A = Approved, LJ = Last Call Judgment.</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460.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elines for the Use of the Generic Extensible Framework</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fr-FR"/>
              </w:rPr>
            </w:pPr>
            <w:r>
              <w:rPr>
                <w:rFonts w:eastAsia="Arial Unicode MS" w:cs="Times New Roman" w:ascii="Times New Roman" w:hAnsi="Times New Roman"/>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501 (ex H.22x.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22x.0) - Protocol for mobility management and inter-domain communication in multimedia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510 (ex H.MMS.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MMS.1) - Mobility for H.323 multimedia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H.530 (ex H.235 Annex G)</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 H.235 Annex G) - Symmetric Security Procedures for H.510 (Mobility for H.323 Multimedia Systems an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3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cedures For Real-Time Group 3 Facsimile Communication Over IP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66</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acsimile Code Points For Use With Recommendations V.8 And V.8 Bi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7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ssless And Near-Lossless Compression Of Continuous-Tone Still Images: Extensio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Correcting Procedures For DCEs Using Asynchronous-To-Synchronous Convers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4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 Compression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59 Corr.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anaged Objects For Diagnostic Information Of Public Switched Telephone Network Connected V-Series Modem DCE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9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hancements to Recommendation V.90</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caps w:val="false"/>
                <w:smallCaps w:val="false"/>
                <w:sz w:val="24"/>
                <w:szCs w:val="24"/>
                <w:lang w:val="en-US"/>
              </w:rPr>
            </w:pPr>
            <w:r>
              <w:rPr>
                <w:rFonts w:eastAsia="Arial Unicode MS" w:cs="Times New Roman" w:ascii="Times New Roman" w:hAnsi="Times New Roman"/>
                <w:caps w:val="false"/>
                <w:smallCaps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250 Amd.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rial asynchronous automatic dialling and contr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p>
    <w:p>
      <w:pPr>
        <w:pStyle w:val="Normal"/>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86/Y/132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thernet over LAPS – Amendment 1: Using Ethernet Flow Control as Rate Limit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caps w:val="false"/>
                <w:smallCaps w:val="false"/>
                <w:sz w:val="24"/>
                <w:szCs w:val="24"/>
                <w:lang w:val="en-US"/>
              </w:rPr>
            </w:pPr>
            <w:r>
              <w:rPr>
                <w:rFonts w:eastAsia="Arial Unicode MS" w:cs="Times New Roman" w:ascii="Times New Roman" w:hAnsi="Times New Roman"/>
                <w:caps w:val="false"/>
                <w:smallCaps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routing principles and routing plan for public data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292</w:t>
            </w:r>
          </w:p>
        </w:tc>
        <w:tc>
          <w:tcPr>
            <w:tcW w:w="4860" w:type="dxa"/>
            <w:tcBorders>
              <w:top w:val="single" w:sz="4" w:space="0" w:color="000000"/>
              <w:left w:val="single" w:sz="18" w:space="0" w:color="000000"/>
              <w:bottom w:val="single" w:sz="4" w:space="0" w:color="000000"/>
              <w:right w:val="single" w:sz="24" w:space="0" w:color="000000"/>
            </w:tcBorders>
          </w:tcPr>
          <w:p>
            <w:pPr>
              <w:pStyle w:val="Index1"/>
              <w:tabs>
                <w:tab w:val="clear" w:pos="794"/>
                <w:tab w:val="clear" w:pos="1191"/>
                <w:tab w:val="clear" w:pos="1588"/>
                <w:tab w:val="clear" w:pos="1985"/>
              </w:tabs>
              <w:overflowPunct w:val="true"/>
              <w:autoSpaceDE w:val="true"/>
              <w:spacing w:before="0" w:after="0"/>
              <w:textAlignment w:val="auto"/>
              <w:rPr>
                <w:rFonts w:eastAsia="Arial Unicode MS"/>
                <w:lang w:val="en-US"/>
              </w:rPr>
            </w:pPr>
            <w:r>
              <w:rPr>
                <w:lang w:val="en-US"/>
              </w:rPr>
              <w:t>OSI conformance testing methodology and framework for protocol Recommendations for ITU-T applications - The Tree and Tabular Combined Notation (TTC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3.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2000) Co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2 to ITU-T Rec. X.509 (2000) | ISO/IEC 9594-8:200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1997) Cor. 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4 to ITU-T Rec. X.509 (1997) | ISO/IEC 9594-8:1998</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2001) Co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1 to ITU-T Rec. X.520 (2001) | ISO/IEC 9594-6:200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1997) Cor. 3</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3 to ITU-T Rec. X.520 (1997) | ISO/IEC 9594-6:1998</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 w:val="false"/>
                <w:b w:val="false"/>
                <w:szCs w:val="24"/>
                <w:lang w:val="en-US"/>
              </w:rPr>
            </w:pPr>
            <w:r>
              <w:rPr>
                <w:rFonts w:eastAsia="Arial Unicode MS"/>
                <w:b w:val="false"/>
                <w:szCs w:val="24"/>
                <w:lang w:val="en-US"/>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s of the LC Period result and Status columns: A = Approved, LC = Last Call.</w:t>
      </w:r>
    </w:p>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9)</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9</w:t>
      </w:r>
    </w:p>
    <w:p>
      <w:pPr>
        <w:pStyle w:val="Index1"/>
        <w:tabs>
          <w:tab w:val="clear" w:pos="794"/>
          <w:tab w:val="clear" w:pos="1191"/>
          <w:tab w:val="clear" w:pos="1588"/>
          <w:tab w:val="clear" w:pos="1985"/>
          <w:tab w:val="left" w:pos="5103" w:leader="none"/>
          <w:tab w:val="left" w:pos="8222" w:leader="none"/>
        </w:tabs>
        <w:spacing w:before="0" w:after="0"/>
        <w:rPr/>
      </w:pPr>
      <w:r>
        <w:rPr/>
        <w:tab/>
        <w:tab/>
        <w:t>16/04/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9E.DOC</w:t>
    </w:r>
    <w:r>
      <w:rPr>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33:00Z</dcterms:created>
  <dc:creator>cantero</dc:creator>
  <dc:description/>
  <dc:language>en-US</dc:language>
  <cp:lastModifiedBy>UGALE, Arvin Carlos D.</cp:lastModifiedBy>
  <cp:lastPrinted>2002-04-15T12:06:00Z</cp:lastPrinted>
  <dcterms:modified xsi:type="dcterms:W3CDTF">2002-04-15T15:38:00Z</dcterms:modified>
  <cp:revision>4</cp:revision>
  <dc:subject/>
  <dc:title>ITU Normal.dot</dc:title>
</cp:coreProperties>
</file>