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  <w:lang w:val="fr-FR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  <w:lang w:val="fr-FR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  <w:lang w:val="fr-FR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1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  <w:lang w:val="fr-FR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  <w:lang w:val="fr-FR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  <w:lang w:val="fr-FR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marzo de 2002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26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dir@itu.int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26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9">
        <w:r>
          <w:rPr>
            <w:rStyle w:val="InternetLink"/>
            <w:rFonts w:cs="Times New Roman" w:ascii="Times New Roman" w:hAnsi="Times New Roman"/>
          </w:rPr>
          <w:t>tsbsg16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://www.itu.int/itudoc/itu-t/aap/sg16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22.0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22.0|ISO/IEC 13818-1 - Information Technology -- Generic Coding Of Moving Pictures and Associated Audio Information: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35 Annex 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ybrid security prof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V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ateway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V1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ateway Control Protoc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Annex L Amd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 code and service change reason descrip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Annex M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dvanced Audio Server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Annex M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uality Alert Ceasing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Annex M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nactivity Timer Pack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248 Annex 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DP H.248 Package Attribu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3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erminal for low bit rate multimedia commun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46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uidelines for the Use of the Generic Extensible Frame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5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(ex H.22x.0) - Protocol for mobility management and inter-domain communication in multimedia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</w:rPr>
          <w:t>tsbsg16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URL and select the relevant Recommendation: 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://www.itu.int/itudoc/itu-t/aap/sg16ap/index.html</w:t>
        </w:r>
      </w:hyperlink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2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1080"/>
        <w:gridCol w:w="1260"/>
        <w:gridCol w:w="900"/>
        <w:gridCol w:w="1080"/>
        <w:gridCol w:w="1260"/>
        <w:gridCol w:w="900"/>
        <w:gridCol w:w="900"/>
      </w:tblGrid>
      <w:tr>
        <w:trPr/>
        <w:tc>
          <w:tcPr>
            <w:tcW w:w="1980" w:type="dxa"/>
            <w:tcBorders>
              <w:top w:val="single" w:sz="24" w:space="0" w:color="000000"/>
              <w:left w:val="single" w:sz="24" w:space="0" w:color="000000"/>
              <w:right w:val="single" w:sz="1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60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 Call  Period</w:t>
            </w:r>
          </w:p>
        </w:tc>
        <w:tc>
          <w:tcPr>
            <w:tcW w:w="32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 Review   Period</w:t>
            </w:r>
          </w:p>
        </w:tc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tus</w:t>
            </w:r>
          </w:p>
        </w:tc>
      </w:tr>
      <w:tr>
        <w:trPr/>
        <w:tc>
          <w:tcPr>
            <w:tcW w:w="1980" w:type="dxa"/>
            <w:tcBorders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nts</w:t>
            </w:r>
          </w:p>
        </w:tc>
        <w:tc>
          <w:tcPr>
            <w:tcW w:w="4860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C Period resu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a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d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 period result</w:t>
            </w:r>
          </w:p>
        </w:tc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ex H.MMS.1) - Mobility for H.323 multimedia syste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5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(ex H.235 Annex G) - Symmetric Security Procedures for H.510 (Mobility for H.323 Multimedia Systems and Servic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cedures For Real-Time Group 3 Facsimile Communication Over IP Networ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acsimile Code Points For Use With Recommendations V.8 And V.8 B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8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ossless And Near-Lossless Compression Of Continuous-Tone Still Images: Exten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rror-Correcting Procedures For DCEs Using Asynchronous-To-Synchronous Convers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44 Corr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Data Compression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59 Corr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anaged Objects For Diagnostic Information Of Public Switched Telephone Network Connected V-Series Modem D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92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nhancements to Recommendation V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V.250 Amd. 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erial asynchronous automatic dialling and cont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C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ue of the Status column: LC = Last Call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26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hyperlink r:id="rId17">
        <w:r>
          <w:rPr>
            <w:rStyle w:val="InternetLink"/>
            <w:rFonts w:cs="Times New Roman" w:ascii="Times New Roman" w:hAnsi="Times New Roman"/>
            <w:lang w:val="es-ES"/>
          </w:rPr>
          <w:t>tsbsg....@itu.int</w:t>
        </w:r>
      </w:hyperlink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</w:t>
      </w:r>
      <w:r>
        <w:rPr>
          <w:i w:val="false"/>
          <w:color w:val="000000"/>
          <w:lang w:val="es-ES"/>
        </w:rPr>
        <w:t>26</w:t>
      </w:r>
      <w:r>
        <w:rPr>
          <w:lang w:val="es-ES"/>
        </w:rPr>
        <w:tab/>
        <w:tab/>
      </w:r>
      <w:r>
        <w:rPr>
          <w:color w:val="000000"/>
          <w:lang w:val="es-ES"/>
        </w:rPr>
        <w:t>01</w:t>
      </w:r>
      <w:r>
        <w:rPr>
          <w:lang w:val="es-ES"/>
        </w:rPr>
        <w:t>/03/2002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18"/>
      <w:footerReference w:type="default" r:id="rId1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2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26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2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2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26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aap/index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tsbsg13@itu.int" TargetMode="External"/><Relationship Id="rId10" Type="http://schemas.openxmlformats.org/officeDocument/2006/relationships/hyperlink" Target="http://www.itu.int/itudoc/itu-t/aap/sg16ap/index.html" TargetMode="External"/><Relationship Id="rId11" Type="http://schemas.openxmlformats.org/officeDocument/2006/relationships/hyperlink" Target="mailto:tsbsg13@itu.int" TargetMode="External"/><Relationship Id="rId12" Type="http://schemas.openxmlformats.org/officeDocument/2006/relationships/hyperlink" Target="http://www.itu.int/itudoc/itu-t/aap/sg16ap/index.html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mailto:tsbs....@itu.int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0:19:00Z</dcterms:created>
  <dc:creator>cantero</dc:creator>
  <dc:description/>
  <dc:language>en-US</dc:language>
  <cp:lastModifiedBy>UGALE, Arvin Carlos D.</cp:lastModifiedBy>
  <cp:lastPrinted>2002-02-28T16:55:00Z</cp:lastPrinted>
  <dcterms:modified xsi:type="dcterms:W3CDTF">2002-02-28T15:55:00Z</dcterms:modified>
  <cp:revision>4</cp:revision>
  <dc:subject/>
  <dc:title>ITU Normal.dot</dc:title>
</cp:coreProperties>
</file>