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СЭ в Ташкенте</w:t>
      </w:r>
    </w:p>
    <w:p>
      <w:pPr>
        <w:pStyle w:val="Style15"/>
        <w:spacing w:before="120" w:after="12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ериод с 2 по 6 апреля 2012 года в Ташкенте (Узбекистан) проведены сразу три региональных мероприятия Международного союза электросвязи (МСЭ): форум «Преодоление разрыва в стандартизации» для стран СНГ, подготовительное собрание Регионального содружества в области связи (РСС) к Всемирной ассамблее по стандартизации электросвязи (ВАСЭ-12) и подготовительное собрание РСС к Всемирной конференции по международной электросвязи (ВКМЭ-12).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ях приняли участие около 70 представителей государств – членов МСЭ, ассоциированных членов и академических организаций стран СНГ, включая экспертов из Узбекистана, Азербайджана, Болгарии, Украины, России.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открытии Форума отмечалось, что потенциал сферы информационно-коммуникационных технологий дает возможность использовать принципиально новые формы взаимодействия и обмена информацией, оптимизировать процессы государственного управления и ускорить процессы экономического преобразования и развития страны. 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вязи Узбекистана предпринимает шаги по активному участию в деятельности МСЭ, пропаганде и широкому применению международных стандартов в Узбекистане, готовит ряд необходимых предложений к предстоящим всемирной ассамблее и всемирной конференции по электросвязи. 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МСЭ как специализированного учреждения ООН направлена на разработку стандартов в области телекоммуникаций и информационных технологий, оказание странам необходимой технической помощи, содействие распространению преимуществ новых технологий, обеспечение и расширение международного сотрудничества с целью совершенствования и рационального использования различных видов телекоммуникаций. 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рамках форума обсуждались такие актуальные сегодня вопросы, как: разработка функционально совместимых международных стандартов, преодоление цифрового разрыва между развитыми и развивающимися странами, расширение в этом плане международного сотрудничества. Об этом говорили в своих выступлениях директор бюро стандартизации электросвязи МСЭ Малькольм Джонсон, генеральный директор исполкома РСС Нурудин Мухиддинов, заместитель директора бюро развития электросвязи МСЭ Юрий Гринь и другие. 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ую дискуссию вызвали такие темы, как ИКТ и информационная безопасность (А.Баранов, Украина), ресурсосберегающая и устойчивая сеть сотовой связи для сельских и малонаселенных районов (Ю.Аванесов, Россия), универсализация широкополосного доступа как один из аспектов развития сетей последующих поколений в Узбекистане (А.Мирхабибов, Узбекистан).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>В рамках обсуждений, участники высказали свои мнения касательно пересмотра регламента международной электросвязи, вопросов эволюции сетей последующих поколений (</w:t>
      </w:r>
      <w:r>
        <w:rPr>
          <w:rStyle w:val="Caps"/>
          <w:sz w:val="26"/>
          <w:szCs w:val="26"/>
        </w:rPr>
        <w:t>NGN</w:t>
      </w:r>
      <w:r>
        <w:rPr>
          <w:sz w:val="26"/>
          <w:szCs w:val="26"/>
        </w:rPr>
        <w:t xml:space="preserve">) и рассмотрели перспективы для соответствующих технологий доступа, обслуживания и сетевой архитектуры. При этом особое внимание было уделено конвергенции по офисным и мобильным приложениям, платформам на основе IР, сетям с множественным доступом, а также соответствующим бизнес-моделям. 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Региональные подготовительные собрания к важнейшим конференциям МСЭ направлены на координацию мнений и позиций в регионе по вопросам, имеющим особое значение, с целью координации предложений и их представления в качестве региональных предложений на предстоящих конференциях.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По мнению участников мероприятий, проведение их в Ташкенте позволило выработать общие подходы по ряду проблем, связанных со стандартизацией по дальнейшему продвижению современных ИКТ, обменяться опытом, скоординировать и наметить перспективы по международному взаимодействию. Кроме того, данные мероприятия призваны дать импульс совершенствованию сферы телекоммуникаций в Узбекистане. 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>На второй день состоялась Региональное подготовительное собрание РСС к ВАСЭ-12, здесь были рассмотрены основные итоги ВАСЭ-08 (Йоханнесбург, 2008 г.) и состояние подготовительных работ к ВАСЭ-12, в том числе предполагаемые участники, структура, цели ВАСЭ-12 и материально-техническое обеспечение. Была представлена информация о Глобальном симпозиуме по стандартизации (ГСС), который состоится непосредственно накануне ВАСЭ-12. Также были проанализированы основные Резолюции и Рекомендации ВАСЭ и рассмотрены изменения, которые предлагается внести на ВАСЭ-12. Особое внимание уделено вероятным актуальным проблемам повестки дня Ассамблеи, в том числе изменениям структуры исследовательских комиссий и информации о соответствующих группах КГСЭ, работающих по переписке.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>Третий день проведения мероприятий МСЭ в Ташкенте, посвящен Подготовительному Собранию к ВКМЭ-12, которое проводится с целью координации позиций и подготовки предложений стран региона на конференции. Его основная задача – рассмотрение текущих работ, необходимых для пересмотра или обновления Регламента международной электросвязи (РМЭ), который, по мнению многих членов МСЭ, не соответствует современной среде ИКТ. РМЭ был принят в 1988 году и не пересматривался с того времени. Важной задачей является установление взаимосвязи между РМЭ с основными документами МСЭ – Уставом и Конвенцией.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>Регламент мероприятия устанавливает общие принципы, касающиеся создания и эксплуатации международных служб электросвязи, предоставляемых населению, а также основных международных средств передачи электросвязи, используемых для обеспечения таких служб.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>В работе региональных подготовительных собраний к ВАСЭ-12 и ВКМЭ-12 МСЭ приняли участие около 60 зарубежных экспертов стран СНГ, руководителей  и экспертов секторов МСЭ, а также Исполкома РСС.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егиональных подготовительных собраний к ВАСЭ-12 и ВМКЭ-12 в Узбекистане позволяет продвигать интересы Республики на арене МСЭ. Здесь обсуждались вопросы совершенствования и внедрения стандартов телекоммуникаций в регионе, участники смогли ознакомиться с опытом Узбекистана в области стандартизации и обменяться опытом с другими странами региона. Кроме того, на конференциях рассматривались вопросы пересмотра Регламента международной электросвязи и скоординированы вклады региона на ВКМЭ-12. 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проведение данных мероприятий позволило принять участие широкому кругу узбекских специалистов, в т.ч. профессорско-преподавательскому составу ТУИТ в обмене опытом с ведущими экспертами МСЭ и стран СНГ по различным вопросам развития и стандартизации телекоммуникаций.</w:t>
      </w:r>
    </w:p>
    <w:p>
      <w:pPr>
        <w:pStyle w:val="Style15"/>
        <w:spacing w:before="120" w:after="12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нения участников мероприятий: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отметить высокий уровень организации нынешних мероприятий, – говорит директор Бюро стандартизации электросвязи МСЭ Малькольм Джонсон. – Четыре года назад мы также проводили здесь форумы, за это время Узбекистан сделал огромные шаги на пути к информационному пространству. Набран хороший темп, и он наращивается. Очень рад, что в 2011 году Ташкентский университет информационных технологий стал академическим членом Международного союза электросвязи, что свидетельствует о большом потенциале вуза.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хотел бы сказать о вашей прекрасной стране, ее богатом историческом и культурном наследии. Самарканд, Бухара, Хива произвели на меня неизгладимое впечатление. Поражает величие площади Мустакиллик в центре Ташкента, великолепный архитектурный ансамбль, сочетающий восточный колорит и современный дизайн в градостроении.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>По словом заведующего сектором телекоммуникаций Министерства связи и информационных технологий Азербайджанской Республики Назима Джафарова, все участники форума осознают необходимость разработки новых подходов к решению проблем стандартизации ИКТ. Региональная позиция на предстоящем мировом форуме должна учитывать все аспекты деятельности членов РСС. Например, существуют проблемы в продвижении сетей последующих поколений (</w:t>
      </w:r>
      <w:r>
        <w:rPr>
          <w:rStyle w:val="Caps"/>
          <w:sz w:val="26"/>
          <w:szCs w:val="26"/>
        </w:rPr>
        <w:t>NGN</w:t>
      </w:r>
      <w:r>
        <w:rPr>
          <w:sz w:val="26"/>
          <w:szCs w:val="26"/>
        </w:rPr>
        <w:t>), обеспечивающих предоставление неограниченного набора телекоммуникационных услуг гарантированного качества и глобальную мобильность пользователя.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Основная идея сетей </w:t>
      </w:r>
      <w:r>
        <w:rPr>
          <w:rStyle w:val="Caps"/>
          <w:sz w:val="26"/>
          <w:szCs w:val="26"/>
        </w:rPr>
        <w:t>NGN</w:t>
      </w:r>
      <w:r>
        <w:rPr>
          <w:sz w:val="26"/>
          <w:szCs w:val="26"/>
        </w:rPr>
        <w:t xml:space="preserve"> заключается в построении единой сетевой инфраструктуры для оказания любых видов услуг, что фактически предполагает работу с любым видом трафика на одной сетевой инфраструктуре. Однако в странах СНГ этот переход идет неравномерно, где-то частично, где-то быстрее. Здесь многое зависит и от уровня подготовки кадров. В этом деле заслуживает всяческого одобрения политика вашего государства, которое особое внимание уделяет подготовке будущих специалистов, создав не только специализированный университет, но и его филиалы во всех регионах страны. Не случайно Узбекистан за последние годы добилась столь весомых результатов в сфере ИКТ. Весомые инвестиции в отрасль, эффективное международное сотрудничество, сформированная конкурентная среда дали мощный импульс развитию всей инфраструктуры, которая позволяет ныне предоставлять услуги мирового уровня.</w:t>
      </w:r>
    </w:p>
    <w:p>
      <w:pPr>
        <w:pStyle w:val="Style15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Я второй раз приезжаю в Узбекистан и воочию убедился, какими высокими темпами развивается сфера ИКТ, – сказал директор департамента научно-технической политики ОАО «Укртелеком» Виктор Каток. – Узбекистан выгодно отличается от других членов РСС: достигнут высокий уровень цифровизации сферы, проложены сотни километров оптико-волоконной линии связи, поэтапно внедряется широкополосный доступ в сети интернет, миллионы абонентов пользуются услугами сотовых компаний, причем мобильная сеть покрывает практически всю территорию страны. Все это – результат продуманной политики государства.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Узбекистан является полноправным членом МСЭ с 1992 года. В период членства Узбекистана в МСЭ, которые пришли на годы независимости, в Узбекистане сфера телекоммуникаций/ИКТ получила мощное развитие и демонстрирует свое возрастающее значение в наращивании экономического потенциала страны, оказании услуг населению. Активно повышаются производственные мощности предприятий, внедряются новейшие виды техники и технологии телекоммуникаций. В стране проложена линия волоконно-оптического кабеля и цифровые радиорелейные линии на магистральных междугородных и внутриобластных линиях связи, проведена модернизация и установка новейших телевизионных и радиопередатчиков, внедрена система беспроводного радиодоступа стандарта CDMA в регионах Республики. </w:t>
      </w:r>
    </w:p>
    <w:p>
      <w:pPr>
        <w:pStyle w:val="Style15"/>
        <w:spacing w:before="280" w:after="28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8:00Z</dcterms:created>
  <dc:creator>e.dalimov</dc:creator>
  <dc:description/>
  <cp:keywords/>
  <dc:language>en-US</dc:language>
  <cp:lastModifiedBy>e.dalimov</cp:lastModifiedBy>
  <dcterms:modified xsi:type="dcterms:W3CDTF">2012-05-22T04:49:00Z</dcterms:modified>
  <cp:revision>3</cp:revision>
  <dc:subject/>
  <dc:title>В период с 2 по 6 апреля 2012 года в Ташкенте (Узбекистан) проведены сразу три региональных мероприятия Международного союза электросвязи (МСЭ): форум «Преодоление разрыва в стандартизации» для стран СНГ, подготовительное собрание Регионального содружест</dc:title>
</cp:coreProperties>
</file>