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729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6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  <w:t>UNIÓN  INTERNACIONAL  DE  TELECOMUNICACIONE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rFonts w:cs="Arial"/>
                                      <w:position w:val="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7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290" cy="732790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-57" w:right="-57" w:hanging="0"/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GRUPO DE TRABAJO DEL CONSEJO A CARGO DE LA PREPARACIÓN DE LA CONFERENCIA MUNDIAL DE TELECOMUNICACIONES INTERNACIONALES DE 2012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CWG-WCIT12/TD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6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Futura Lt BT;Segoe UI" w:hAnsi="Futura Lt BT;Segoe UI" w:cs="Futura Lt BT;Segoe UI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[Fech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6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Futura Lt BT;Segoe UI" w:hAnsi="Futura Lt BT;Segoe UI" w:cs="Futura Lt BT;Segoe UI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Español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Original 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Ginebra – xxx de 20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6"/>
                        <w:gridCol w:w="3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UNIÓN  INTERNACIONAL  DE  TELECOMUNICACIONES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rFonts w:cs="Arial"/>
                                <w:position w:val="7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position w:val="7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732790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-57" w:right="-57" w:hanging="0"/>
                              <w:rPr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GRUPO DE TRABAJO DEL CONSEJO A CARGO DE LA PREPARACIÓN DE LA CONFERENCIA MUNDIAL DE TELECOMUNICACIONES INTERNACIONALES DE 2012 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  <w:t>CWG-WCIT12/TD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6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Futura Lt BT;Segoe UI" w:hAnsi="Futura Lt BT;Segoe UI" w:cs="Futura Lt BT;Segoe UI"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  <w:t>[Fecha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6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Futura Lt BT;Segoe UI" w:hAnsi="Futura Lt BT;Segoe UI" w:cs="Futura Lt BT;Segoe UI"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  <w:t>Español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  <w:t>Original 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Ginebra – xxx de 20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851" w:hRule="atLeast"/>
        </w:trPr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pt-PT"/>
              </w:rPr>
            </w:pPr>
            <w:r>
              <w:rPr>
                <w:b/>
                <w:bCs/>
                <w:sz w:val="32"/>
                <w:szCs w:val="32"/>
                <w:lang w:val="pt-PT"/>
              </w:rPr>
              <w:t>GTC-CMTI12 - DOCUMENTO TEMPORAL XX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EN:</w:t>
              <w:br/>
              <w:t>XXX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Título]</w:t>
            </w:r>
          </w:p>
        </w:tc>
      </w:tr>
      <w:tr>
        <w:trPr>
          <w:trHeight w:val="567" w:hRule="atLeast"/>
        </w:trPr>
        <w:tc>
          <w:tcPr>
            <w:tcW w:w="10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[Tex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WG-WCIT12/TD –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b/>
              <w:bCs/>
            </w:rPr>
            <w:t>Contacto</w:t>
          </w:r>
          <w:r>
            <w:rPr/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/>
            <w:t>&lt;Nombre&gt;</w:t>
            <w:br/>
            <w:t>&lt;Organización&gt;</w:t>
            <w:br/>
            <w:t>&lt;País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/>
            <w:t>Tel:</w:t>
            <w:tab/>
            <w:br/>
            <w:t>Fax:</w:t>
            <w:tab/>
            <w:br/>
            <w:t>Correo-e</w:t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WG-WCIT12/TD – XX - 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7:00Z</dcterms:created>
  <dc:creator>POOL</dc:creator>
  <dc:description/>
  <cp:keywords/>
  <dc:language>en-US</dc:language>
  <cp:lastModifiedBy>Comas Barnes, Maite</cp:lastModifiedBy>
  <cp:lastPrinted>2009-12-01T11:38:00Z</cp:lastPrinted>
  <dcterms:modified xsi:type="dcterms:W3CDTF">2011-10-20T13:29:00Z</dcterms:modified>
  <cp:revision>10</cp:revision>
  <dc:subject/>
  <dc:title>UNIÓN INTERNACIONAL DE TELECOMUNICACIONES	</dc:title>
</cp:coreProperties>
</file>