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729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96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7"/>
                                      <w:szCs w:val="27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rFonts w:cs="Arial"/>
                                      <w:position w:val="7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7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115" cy="730250"/>
                                        <wp:effectExtent l="0" t="0" r="0" b="0"/>
                                        <wp:docPr id="2" name="ITU glob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 glob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GROUPE DE TRAVAIL DU CONSEIL CHARG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 DE LA PR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PARATION DE LA CONF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RENCE MONDIALE DES T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COMMUNICATIONS INTERNATIONALES DE 2012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  <w:lang w:val="fr-FR"/>
                                    </w:rPr>
                                    <w:t>CWG-WCIT12/TD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4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60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;Segoe UI" w:hAnsi="Futura Lt BT;Segoe UI" w:cs="Futura Lt BT;Segoe UI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[Dat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60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;Segoe UI" w:hAnsi="Futura Lt BT;Segoe UI" w:cs="Futura Lt BT;Segoe UI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  <w:lang w:val="en-US"/>
                                    </w:rPr>
                                    <w:t>Français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  <w:lang w:val="en-US"/>
                                    </w:rPr>
                                    <w:t>Original: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/>
                                    <w:t>Genève – xxx 20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;Segoe UI" w:hAnsi="Futura Lt BT;Segoe UI" w:cs="Futura Lt BT;Segoe UI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;Segoe UI" w:ascii="Futura Lt BT;Segoe UI" w:hAnsi="Futura Lt BT;Segoe UI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.6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96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position w:val="6"/>
                                <w:sz w:val="27"/>
                                <w:szCs w:val="27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rFonts w:cs="Arial"/>
                                <w:position w:val="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position w:val="7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730250"/>
                                  <wp:effectExtent l="0" t="0" r="0" b="0"/>
                                  <wp:docPr id="3" name="ITU glob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 glob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GROUPE DE TRAVAIL DU CONSEIL CHARG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DE LA PR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PARATION DE LA CONF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RENCE MONDIALE DES T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COMMUNICATIONS INTERNATIONALES DE 2012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  <w:lang w:val="fr-FR"/>
                              </w:rPr>
                              <w:t>CWG-WCIT12/TD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4"/>
                                <w:lang w:val="fr-F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60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;Segoe UI" w:hAnsi="Futura Lt BT;Segoe UI" w:cs="Futura Lt BT;Segoe UI"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[Date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  <w:sz w:val="28"/>
                                <w:szCs w:val="24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60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;Segoe UI" w:hAnsi="Futura Lt BT;Segoe UI" w:cs="Futura Lt BT;Segoe UI"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  <w:lang w:val="en-US"/>
                              </w:rPr>
                              <w:t>Français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  <w:lang w:val="en-US"/>
                              </w:rPr>
                              <w:t>Original: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  <w:t>Genève – xxx 20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86" w:hRule="atLeast"/>
        </w:trPr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 TEMPORAIRE XX DU GTC-</w:t>
            </w:r>
            <w:r>
              <w:rPr>
                <w:b/>
                <w:bCs/>
                <w:sz w:val="28"/>
                <w:szCs w:val="28"/>
                <w:lang w:val="fr-CH"/>
              </w:rPr>
              <w:t>CMTI12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RCE:</w:t>
              <w:br/>
              <w:t>XXX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Titre]</w:t>
            </w:r>
          </w:p>
        </w:tc>
      </w:tr>
      <w:tr>
        <w:trPr>
          <w:trHeight w:val="189" w:hRule="atLeast"/>
        </w:trPr>
        <w:tc>
          <w:tcPr>
            <w:tcW w:w="10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[Tex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altName w:val="Segoe UI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WG-WCIT12/TD –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22"/>
              <w:lang w:val="fr-CH"/>
            </w:rPr>
            <w:t>Contact</w:t>
          </w:r>
          <w:r>
            <w:rPr>
              <w:sz w:val="22"/>
              <w:lang w:val="fr-CH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&lt;Nom&gt;</w:t>
          </w:r>
        </w:p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&lt;Organisation&gt;</w:t>
          </w:r>
        </w:p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&lt;Pays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Tél.:</w:t>
            <w:tab/>
          </w:r>
        </w:p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Fax:</w:t>
            <w:tab/>
          </w:r>
        </w:p>
        <w:p>
          <w:pPr>
            <w:pStyle w:val="Normal"/>
            <w:tabs>
              <w:tab w:val="left" w:pos="690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2"/>
            </w:rPr>
          </w:pPr>
          <w:r>
            <w:rPr>
              <w:sz w:val="22"/>
            </w:rPr>
            <w:t>Email: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spacing w:before="120" w:after="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WG-WCIT12/TD – XX - 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1:00Z</dcterms:created>
  <dc:creator>POOL</dc:creator>
  <dc:description/>
  <cp:keywords/>
  <dc:language>en-US</dc:language>
  <cp:lastModifiedBy>Comas Barnes, Maite</cp:lastModifiedBy>
  <cp:lastPrinted>2009-12-03T08:41:00Z</cp:lastPrinted>
  <dcterms:modified xsi:type="dcterms:W3CDTF">2011-10-20T13:29:00Z</dcterms:modified>
  <cp:revision>13</cp:revision>
  <dc:subject/>
  <dc:title>UNION INTERNATIONALE DES TÉLÉCOMMUNICATIONS	</dc:title>
</cp:coreProperties>
</file>