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377825</wp:posOffset>
                </wp:positionV>
                <wp:extent cx="6257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5022"/>
                              <w:gridCol w:w="32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اتحـاد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دولـي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للاتصـالات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tLeast" w:line="240" w:before="0" w:after="48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position w:val="8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8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7550" cy="789940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uto" w:line="192" w:before="120" w:after="60"/>
                                    <w:ind w:left="-57" w:right="-57" w:hanging="0"/>
                                    <w:jc w:val="left"/>
                                    <w:rPr>
                                      <w:rFonts w:ascii="Times New Roman Bold;Times New Roman" w:hAnsi="Times New Roman Bold;Times New Roman" w:cs="Traditional Arabic"/>
                                      <w:bCs/>
                                      <w:smallCap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تابع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مجلس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معني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بالأعما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تحضيرية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مؤتمر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اتصالات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b w:val="false"/>
                                      <w:b w:val="false"/>
                                      <w:sz w:val="26"/>
                                      <w:szCs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6"/>
                                      <w:szCs w:val="34"/>
                                      <w:lang w:val="en-US"/>
                                    </w:rPr>
                                    <w:t>CWG-WCIT12/TD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34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b w:val="false"/>
                                      <w:b w:val="false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30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نسخة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Dorlang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sz w:val="22"/>
                                      <w:sz w:val="22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lang w:val="en-US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xxx</w:t>
                                  </w:r>
                                  <w:r>
                                    <w:rPr>
                                      <w:rFonts w:cs="Traditional Arabic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lang w:bidi="ar-EG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spacing w:lineRule="atLeast" w:line="240" w:before="192" w:after="0"/>
                                    <w:ind w:left="0" w:right="0" w:hanging="0"/>
                                    <w:jc w:val="left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.65pt;mso-wrap-distance-left:9.05pt;mso-wrap-distance-right:9.05pt;mso-wrap-distance-top:0pt;mso-wrap-distance-bottom:0pt;margin-top:29.7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5022"/>
                        <w:gridCol w:w="32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cs="Traditional Arabic"/>
                                <w:position w:val="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اتحـاد</w:t>
                            </w:r>
                            <w:r>
                              <w:rPr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دولـي</w:t>
                            </w:r>
                            <w:r>
                              <w:rPr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لاتصـالات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tLeast" w:line="240" w:before="0" w:after="48"/>
                              <w:ind w:left="0" w:right="0" w:hanging="0"/>
                              <w:jc w:val="left"/>
                              <w:rPr>
                                <w:rFonts w:cs="Arial"/>
                                <w:position w:val="8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position w:val="8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7550" cy="789940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192" w:before="120" w:after="60"/>
                              <w:ind w:left="-57" w:right="-57" w:hanging="0"/>
                              <w:jc w:val="left"/>
                              <w:rPr>
                                <w:rFonts w:ascii="Times New Roman Bold;Times New Roman" w:hAnsi="Times New Roman Bold;Times New Roman" w:cs="Traditional Arabic"/>
                                <w:bCs/>
                                <w:smallCap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مجلس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w w:val="105"/>
                                <w:sz w:val="2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معني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بالأعما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تحضيرية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sz w:val="2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اتصالات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sz w:val="26"/>
                                <w:szCs w:val="3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num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b w:val="false"/>
                                <w:b w:val="false"/>
                                <w:sz w:val="26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6"/>
                                <w:szCs w:val="34"/>
                                <w:lang w:val="en-US"/>
                              </w:rPr>
                              <w:t>CWG-WCIT12/TD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34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date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b w:val="false"/>
                                <w:b w:val="false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30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orlang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نسخ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Dorlang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2"/>
                                <w:sz w:val="22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lang w:val="en-US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جني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xxx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spacing w:lineRule="atLeast" w:line="240" w:before="192" w:after="0"/>
                              <w:ind w:left="0" w:right="0" w:hanging="0"/>
                              <w:jc w:val="left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6" w:hRule="atLeast"/>
        </w:trPr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rtl w:val="true"/>
                <w:lang w:bidi="ar-E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36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وثيق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ؤقت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</w:rPr>
              <w:t>XX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قد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ري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اب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جلس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عن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أعما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حضيرية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ؤتم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الم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ول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ع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</w:rPr>
              <w:t>201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36"/>
              </w:rPr>
            </w:pPr>
            <w:r>
              <w:rPr>
                <w:rFonts w:cs="Traditional Arabic" w:ascii="Times New Roman Bold;Times New Roman" w:hAnsi="Times New Roman Bold;Times New Roman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ource"/>
              <w:spacing w:before="60" w:after="60"/>
              <w:jc w:val="center"/>
              <w:rPr/>
            </w:pP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60" w:before="60" w:after="60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40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40"/>
                <w:rtl w:val="true"/>
              </w:rPr>
              <w:t>×××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40"/>
              </w:rPr>
            </w:pPr>
            <w:r>
              <w:rPr>
                <w:rFonts w:cs="Traditional Arabic" w:ascii="Times New Roman Bold;Times New Roman" w:hAnsi="Times New Roman Bold;Times New Roman"/>
                <w:sz w:val="28"/>
                <w:szCs w:val="40"/>
                <w:rtl w:val="tru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itle1"/>
              <w:jc w:val="center"/>
              <w:rPr>
                <w:szCs w:val="30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9638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Cs w:val="30"/>
              </w:rPr>
            </w:pP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]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24"/>
          <w:lang w:bidi="ar-EG"/>
        </w:rPr>
      </w:pPr>
      <w:r>
        <w:rPr>
          <w:rFonts w:cs="Traditional Arabic"/>
          <w:sz w:val="24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sz w:val="24"/>
        </w:rPr>
      </w:pPr>
      <w:r>
        <w:rPr>
          <w:rFonts w:cs="Traditional Arabic"/>
          <w:sz w:val="24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CWG-WCIT12/TD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b/>
              <w:b/>
              <w:bCs/>
              <w:sz w:val="20"/>
              <w:szCs w:val="26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6"/>
              <w:rtl w:val="true"/>
            </w:rPr>
            <w:t>للاستفسار</w:t>
          </w:r>
          <w:r>
            <w:rPr>
              <w:rFonts w:cs="Traditional Arabic"/>
              <w:b/>
              <w:bCs/>
              <w:sz w:val="20"/>
              <w:szCs w:val="26"/>
              <w:rtl w:val="true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اسم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منظمة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بلد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هاتف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فاكس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بريد</w:t>
          </w:r>
          <w:r>
            <w:rPr>
              <w:sz w:val="20"/>
              <w:sz w:val="20"/>
              <w:szCs w:val="26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إلكتروني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lineRule="exact" w:line="260" w:before="60" w:after="0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</w:rPr>
          </w:r>
        </w:p>
      </w:tc>
    </w:tr>
  </w:tbl>
  <w:p>
    <w:pPr>
      <w:pStyle w:val="Footer"/>
      <w:spacing w:before="80" w:after="0"/>
      <w:rPr>
        <w:sz w:val="2"/>
        <w:szCs w:val="2"/>
        <w:lang w:val="fr-FR" w:bidi="ar-EG"/>
      </w:rPr>
    </w:pPr>
    <w:r>
      <w:rPr>
        <w:sz w:val="2"/>
        <w:szCs w:val="2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  <w:t>CWG-WCIT12/TD – XX -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bidi w:val="1"/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8"/>
      <w:szCs w:val="40"/>
    </w:rPr>
  </w:style>
  <w:style w:type="paragraph" w:styleId="Title1">
    <w:name w:val="Title 1"/>
    <w:basedOn w:val="Normal"/>
    <w:next w:val="Normal"/>
    <w:qFormat/>
    <w:pPr>
      <w:bidi w:val="1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6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7:00Z</dcterms:created>
  <dc:creator>Sarrocco</dc:creator>
  <dc:description/>
  <cp:keywords/>
  <dc:language>en-US</dc:language>
  <cp:lastModifiedBy>Comas Barnes, Maite</cp:lastModifiedBy>
  <cp:lastPrinted>2009-12-01T15:09:00Z</cp:lastPrinted>
  <dcterms:modified xsi:type="dcterms:W3CDTF">2011-10-20T13:30:00Z</dcterms:modified>
  <cp:revision>8</cp:revision>
  <dc:subject/>
  <dc:title>Invitation to second WG=WSIS meeting</dc:title>
</cp:coreProperties>
</file>