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5610"/>
                              <w:gridCol w:w="3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8030" cy="818515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理事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国际电信世界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筹备工作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>CWG-WCIT12/C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中文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2 xxx –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日内瓦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5610"/>
                        <w:gridCol w:w="3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818515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理事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国际电信世界大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筹备工作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>CWG-WCIT12/C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中文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2 xxx –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日内瓦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86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CWG-WCIT1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号文稿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标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[</w:t>
      </w:r>
      <w:r>
        <w:rPr>
          <w:rFonts w:ascii="Times New Roman" w:hAnsi="Times New Roman" w:cs="Times New Roman"/>
          <w:sz w:val="24"/>
          <w:lang w:eastAsia="zh-CN"/>
        </w:rPr>
        <w:t>案文</w:t>
      </w:r>
      <w:r>
        <w:rPr>
          <w:rFonts w:cs="Times New Roman" w:ascii="Times New Roman" w:hAnsi="Times New Roman"/>
          <w:sz w:val="24"/>
          <w:lang w:eastAsia="zh-CN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WG-WCIT12/C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b/>
              <w:bCs/>
              <w:lang w:eastAsia="zh-CN"/>
            </w:rPr>
            <w:t>联系人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姓名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组织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国家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话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传真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子邮件</w:t>
          </w:r>
          <w:r>
            <w:rPr>
              <w:rFonts w:cs="Times New Roman" w:ascii="Times New Roman" w:hAnsi="Times New Roman"/>
            </w:rPr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br/>
      <w:t>CWG-WCIT12/C – XX -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1">
    <w:name w:val="texte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6:00Z</dcterms:created>
  <dc:creator>Sarrocco</dc:creator>
  <dc:description/>
  <cp:keywords/>
  <dc:language>en-US</dc:language>
  <cp:lastModifiedBy>Comas Barnes, Maite</cp:lastModifiedBy>
  <cp:lastPrinted>2009-11-27T14:07:00Z</cp:lastPrinted>
  <dcterms:modified xsi:type="dcterms:W3CDTF">2011-10-20T13:27:00Z</dcterms:modified>
  <cp:revision>8</cp:revision>
  <dc:subject/>
  <dc:title>Invitation to second WG=WSIS meeting</dc:title>
</cp:coreProperties>
</file>