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CTO MEETING COMMUNIQUÉ</w:t>
      </w:r>
    </w:p>
    <w:p>
      <w:pPr>
        <w:pStyle w:val="Normal"/>
        <w:jc w:val="both"/>
        <w:rPr>
          <w:rFonts w:ascii="Arial" w:hAnsi="Arial" w:cs="Arial"/>
          <w:sz w:val="22"/>
          <w:szCs w:val="22"/>
          <w:lang w:val="en-GB"/>
        </w:rPr>
      </w:pPr>
      <w:r>
        <w:rPr>
          <w:rFonts w:cs="Arial" w:ascii="Arial" w:hAnsi="Arial"/>
          <w:sz w:val="22"/>
          <w:szCs w:val="22"/>
          <w:lang w:val="en-GB"/>
        </w:rPr>
        <w:tab/>
        <w:tab/>
        <w:tab/>
        <w:tab/>
        <w:tab/>
        <w:tab/>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rPr>
        <w:t xml:space="preserve">The first-ever CTO meeting of ICT industry leaders was held on 6 October 2009 at ITU headquarters and agreed on a set of recommendations and actions including an urgent review to clarify the current standardization landscape. This would help focus resources and collaboration so as to better respond to user needs and the evolving nature of the industry, facilitate the launch of new products, services and applications, promote cost-effective solutions, and address climate change and the needs of developing countr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TOs reaffirmed the increasing importance of standards in the rapidly changing Information Society and the need to set priorities. Standards are a form of universal language that drives competitiveness, by helping </w:t>
      </w:r>
      <w:r>
        <w:rPr>
          <w:rFonts w:cs="Arial" w:ascii="Arial" w:hAnsi="Arial"/>
          <w:sz w:val="22"/>
          <w:szCs w:val="22"/>
          <w:lang w:val="en-GB"/>
        </w:rPr>
        <w:t xml:space="preserve">organisations </w:t>
      </w:r>
      <w:r>
        <w:rPr>
          <w:rFonts w:cs="Arial" w:ascii="Arial" w:hAnsi="Arial"/>
          <w:sz w:val="22"/>
          <w:szCs w:val="22"/>
        </w:rPr>
        <w:t>with their efficiency, effectiveness, responsiveness and innovation. Standards are a proven driver of economic growth. They can avoid costly market battles over preferred technologies, and for companies from emerging markets, they create a level playing field which provides access to new markets. In an ever-more complex world, standards ensure that devices, networks and services communicate, work together and are well-integra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meeting recognized that building the ICT world of tomorrow will require new priorities and coordinated efforts based on IP technologies, which require global standards. In a fragile economic environment and an ICT ecosystem characterized by increased convergence between the worlds of legacy telecoms and IT sectors, it is imperative to develop standards that reduce complexity and maintain consistency, foster innovation and enable industry to deliver cost-effective and interoperable products, services and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reinforced the importance of standards to ensure interoperability across the industry. In a world of drastic changes embracing IP technologies, operators are developing the networks and services of the next 20 to 30 years, delivering the telecommunication promise of being able to make contact anywhere and anyhow. With the emergence of such technologies as globally standardized IMS, customers will benefit from richer services. Only standards can deliver this promise to disseminate those services on mobiles, PCs, wire lines and home devices. At the same time, new players and new business models will emerge and the continued convergence of telecoms and IT is likely to provoke some tensions resulting from the different paradigms and cultures of the two worlds. CTOs pledged to cooperate and work together to bridge these two worlds, so that IP benefits everyone, while meeting the needs for network security and reliability. There was broad support to use IMS as the most appropriate platform for such services, such as voice over L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ed with all these challenges, CTOs recognized that the standardization landscape has become too complicated and fragmented, as there are hundreds of industry forums and consortia in addition to national, regional and international SDOs competing for business. It is becoming increasingly more challenging for the ICT industry to identify and prioritize the places to concentrate their standardization resources. Thus, CTOs called for a review of the standardization scenario so as to identify priorities for the industry. Such a review should include: (1) principles on why and what types of standards are needed; (2) identification of the different SDOs, their roles and capabilities; and (3) implementation of improvements to the present standards scenario so that SDOs complement rather than compete with one another. The intent is to focus standards efforts on key standardization organizations and foster faster and more efficient production of standards, so as to avoid duplication across organizations and improve speed of development and time to mar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also recognized that standards can play a critical role in greening the ICT industry and reducing greenhouse gas (GHG) emissions in other sectors, and supported ITU’s efforts to have this role recognized in the new Copenhagen Agreement on Climate Chan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rowing market for ICT products and services in developing countries heightens the need to bridge the standardization gap. The establishment of partnerships between companies and developing countries will strengthen national standards capacity in those countries and was encourag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took place at the ITU, the preeminent global standards body, which provided a neutral setting. Members called upon ITU and its Telecommunication Standardization Sector (ITU-T) to take the lead role to facilitate efforts to implement the above 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genesis for the CTO meeting came from the very successful Global Standards Symposium in October 2008, which led the World Telecommunication Standardization Assembly (WTSA-08, Johannesburg) to adopt Resolution 68 that requires ITU-T to strengthen its efforts to respond to the needs of high-level industry executives in terms of their identified requirements and priorities for standardization, in order to strengthening the role of ITU-T, taking account of the needs of developing count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the invitation of Mr. Malcolm Johnson, Director of the ITU Telecommunication Standardization Bureau, CTOs and equivalents of 19 leading companies of the ICT industry, representing major telecom operators and manufacturers, and software vendors, attended the meeting.</w:t>
      </w:r>
      <w:r>
        <w:rPr>
          <w:rStyle w:val="FootnoteAnchor"/>
          <w:rFonts w:cs="Arial" w:ascii="Arial" w:hAnsi="Arial"/>
          <w:sz w:val="20"/>
          <w:szCs w:val="20"/>
          <w:vertAlign w:val="superscript"/>
        </w:rPr>
        <w:footnoteReference w:id="2"/>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eting identified some specific recommendations addressed to IT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blish and develop an advanced web-based portal and/or handbook providing information on the interrelationship of standards and standards bodies which would facilitate the work of industry and standards makers while promoting cooperation and collaboration and avoiding duplicat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view the working methods of ITU-T Study Groups and their subgroups to respond to industry needs and today's dynamic fast-moving technology landscape. The scope for new standards must clearly identify the customer needs. This must be maintained throughout the development of the standards so as to ensure their market succes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ntinue to anticipate future standards needs by regular surveys of the ICT industry, including through use of the Technology Watch Function of ITU-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crease the use of ICT-based collaboration technologies/applications and real-time standardization as top priorities to control the costs of standardization and thus its contribution to the costs of new products and services. ITU-T Study Groups should reflect the economic climate and continue to identify methods aimed at greater effici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GN-GSI is an example of successful collaboration between ITU-T and other bodies to harmonize different approaches to NGN architecture worldwide and to provide service providers the means to offer the wide range of services expected in NGN. Concerning the fixed access NGN infrastructure, the lack of an overall and consistent set of standards was identified, compelling vendors and operators to a complex system integration. ITU-T should take the lead coordinating role in the creation of a general evolution path for NGN infrastructure specifications, based on the concept of consistent end-to-end relea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lop a comprehensive framework for the necessary standards on ICTs and climate change which can contribute to, and be the basis for, work in ITU-T and other standards bodies. In addition, adopt Recommendations and best practices for ICT equipment which include metrics and methods for measuring reductions in greenhouse gas emissions to promote meeting the GHG emissions targets already existing or expected to be set at the UN Climate Change Conference (COP15) in Copenhagen in December 2009.</w:t>
      </w:r>
    </w:p>
    <w:p>
      <w:pPr>
        <w:pStyle w:val="Normal"/>
        <w:jc w:val="both"/>
        <w:rPr/>
      </w:pPr>
      <w:r>
        <w:rPr>
          <w:rFonts w:cs="Arial" w:ascii="Arial" w:hAnsi="Arial"/>
          <w:sz w:val="22"/>
          <w:szCs w:val="22"/>
        </w:rPr>
        <w:t>Among the other ICT standardization hot topics discussed in the CTO Meeting were cloud computing and smart grids. In both these areas, ITU-T should concentrate efforts on the network capabilities to support these develop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eting also expressed support for ITU-T’s efforts to ensure that its standards provided for accessibility requirements for persons with disabilities, and also the Kaleidoscope academic events to encourage university students and researchers to become more active in the standardization wo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address the needs of developing countries, the meeting considered mechanisms to enhance the involvement of developing countries in future CTO Meetings. The ITU-T Voluntary Fund on Bridging the Standardization Gap and related activities were seen as means to offer training and to help developing countries obtain the necessary capability to participate effectively in global and regional standards bodies. The ITU Internet Training Center Initiative (currently partnerships with Cisco and with the EU) was also mentioned as a means to develop human capacity building. Companies were encouraged to consider making voluntary contributions to the ITU-T fund on bridging the standards gap and other ITU capacity building effor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hairman briefed the meeting on WTSA-08 Resolution 76 and the studies undertaken by TSB related to conformity assessment and interoperability testing, assistance to developing countries to establish test centers, and build human capacity in this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articipants welcomed the frank and positive discussions, agreed on a set of actions to be taken and decided to continue to meet regularly. Cisco will host and chair the next meeting in 2010 in Califor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articipating organizations were: BT, CISCO, Freescale, Fujitsu, Hitachi, Huawei,</w:t>
      </w:r>
    </w:p>
    <w:p>
      <w:pPr>
        <w:pStyle w:val="Footnote"/>
        <w:rPr/>
      </w:pPr>
      <w:r>
        <w:rPr/>
        <w:t xml:space="preserve">KDDI, KT Corp, Microsoft, Nokia Siemens Networks, NTT, Orange FT Group, </w:t>
      </w:r>
    </w:p>
    <w:p>
      <w:pPr>
        <w:pStyle w:val="Footnote"/>
        <w:rPr/>
      </w:pPr>
      <w:r>
        <w:rPr/>
        <w:t>Psytechnics, RIM, Telecom Italia, Telefonica, Telstra, Togo Telecom, Z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0:00Z</dcterms:created>
  <dc:creator>kellner</dc:creator>
  <dc:description/>
  <cp:keywords/>
  <dc:language>en-US</dc:language>
  <cp:lastModifiedBy>Martin Adolph</cp:lastModifiedBy>
  <cp:lastPrinted>2009-10-06T16:25:00Z</cp:lastPrinted>
  <dcterms:modified xsi:type="dcterms:W3CDTF">2009-10-09T07:30:00Z</dcterms:modified>
  <cp:revision>2</cp:revision>
  <dc:subject/>
  <dc:title>CTO MEETING DRAFT COMMUNIQUÉ</dc:title>
</cp:coreProperties>
</file>