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ATIONAL TELECOMMUNICATION UNION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mall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32"/>
              </w:rPr>
              <w:t>Focus Group On Future Networks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de-CH"/>
              </w:rPr>
              <w:t>FG-FN OD-25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lang w:val="de-CH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de-CH"/>
              </w:rPr>
            </w:r>
          </w:p>
        </w:tc>
        <w:tc>
          <w:tcPr>
            <w:tcW w:w="506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rd FG-FN meeting: </w:t>
              <w:br/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Genev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Switzerland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  26 –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8 January 20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OUTPUT DOCUMENT 2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Source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itle: 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st of particip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2"/>
        <w:gridCol w:w="2700"/>
        <w:gridCol w:w="1980"/>
        <w:gridCol w:w="1800"/>
        <w:gridCol w:w="1800"/>
      </w:tblGrid>
      <w:tr>
        <w:trPr>
          <w:tblHeader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La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Fi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kern w:val="0"/>
                <w:sz w:val="22"/>
                <w:szCs w:val="22"/>
              </w:rPr>
              <w:t>Countr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I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suneh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D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U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oshihi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ujit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ATSU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isu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ta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G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k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OTSU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d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SHINA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ozo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ide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URIM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k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IYA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kas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SUTS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kih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N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AWANI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otoha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O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e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O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Younghw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EO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angj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young-J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aes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H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yung-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ore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IGUA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AT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hin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ue 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D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apan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HUDOBIV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loj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Slove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ESBAHUZZ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TR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Bangladesh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RAKKOLAIN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Juk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E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Danemar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II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asami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R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a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i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GA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C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UK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HAT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BEC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id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NIGT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Ke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AGI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apah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C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nz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PAPA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John 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anzani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A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Victor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C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Kenny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2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80975</wp:posOffset>
                    </wp:positionV>
                    <wp:extent cx="6301105" cy="48387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01105" cy="4838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57" w:type="dxa"/>
                                  <w:tblLayout w:type="fixed"/>
                                  <w:tblCellMar>
                                    <w:top w:w="0" w:type="dxa"/>
                                    <w:left w:w="57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1617"/>
                                  <w:gridCol w:w="4394"/>
                                  <w:gridCol w:w="3912"/>
                                </w:tblGrid>
                                <w:tr>
                                  <w:trPr>
                                    <w:trHeight w:val="204" w:hRule="atLeast"/>
                                    <w:cantSplit w:val="true"/>
                                  </w:trPr>
                                  <w:tc>
                                    <w:tcPr>
                                      <w:tcW w:w="1617" w:type="dxa"/>
                                      <w:tcBorders>
                                        <w:top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bCs/>
                                          <w:sz w:val="22"/>
                                          <w:szCs w:val="22"/>
                                        </w:rPr>
                                        <w:t>Contact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:</w:t>
                                      </w:r>
                                    </w:p>
                                  </w:tc>
                                  <w:tc>
                                    <w:tcPr>
                                      <w:tcW w:w="4394" w:type="dxa"/>
                                      <w:tcBorders>
                                        <w:top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Tatiana Kurakova</w:t>
                                      </w:r>
                                    </w:p>
                                  </w:tc>
                                  <w:tc>
                                    <w:tcPr>
                                      <w:tcW w:w="3912" w:type="dxa"/>
                                      <w:tcBorders>
                                        <w:top w:val="single" w:sz="12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Tel:</w:t>
                                        <w:tab/>
                                        <w:t>+41 22 730 5126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Fax:</w:t>
                                        <w:tab/>
                                        <w:t>+41 22 730 585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Times New Roman" w:hAnsi="Times New Roman" w:cs="Times New Roman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2"/>
                                          <w:szCs w:val="22"/>
                                        </w:rPr>
                                        <w:t>Email: tsbsg13[at]itu.int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6.15pt;height:38.1pt;mso-wrap-distance-left:0pt;mso-wrap-distance-right:9pt;mso-wrap-distance-top:0pt;mso-wrap-distance-bottom:0pt;margin-top:14.25pt;mso-position-vertical-relative:page;margin-left:-2.8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57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1617"/>
                            <w:gridCol w:w="4394"/>
                            <w:gridCol w:w="3912"/>
                          </w:tblGrid>
                          <w:tr>
                            <w:trPr>
                              <w:trHeight w:val="204" w:hRule="atLeast"/>
                              <w:cantSplit w:val="true"/>
                            </w:trPr>
                            <w:tc>
                              <w:tcPr>
                                <w:tcW w:w="161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ntact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: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Tatiana Kurakova</w:t>
                                </w:r>
                              </w:p>
                            </w:tc>
                            <w:tc>
                              <w:tcPr>
                                <w:tcW w:w="3912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Tel:</w:t>
                                  <w:tab/>
                                  <w:t>+41 22 730 51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Fax:</w:t>
                                  <w:tab/>
                                  <w:t>+41 22 730 585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Email: tsbsg13[at]itu.int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FGFN OD-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424"/>
        </w:tabs>
        <w:ind w:left="2424" w:hanging="62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森田脚注スタイル"/>
    <w:basedOn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Batang;바탕" w:cs="Times New Roman"/>
      <w:b/>
      <w:i/>
      <w:color w:val="FF0000"/>
      <w:kern w:val="0"/>
      <w:sz w:val="22"/>
      <w:szCs w:val="22"/>
      <w:lang w:val="en-GB" w:eastAsia="ko-KR"/>
    </w:rPr>
  </w:style>
  <w:style w:type="paragraph" w:styleId="Moritafootnote">
    <w:name w:val="Morita footnote"/>
    <w:basedOn w:val="Normal"/>
    <w:qFormat/>
    <w:pPr>
      <w:widowControl/>
      <w:tabs>
        <w:tab w:val="clear" w:pos="840"/>
        <w:tab w:val="left" w:pos="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SimSun;宋体" w:cs="Times New Roman"/>
      <w:b/>
      <w:color w:val="FF0000"/>
      <w:kern w:val="0"/>
      <w:sz w:val="24"/>
      <w:szCs w:val="20"/>
      <w:lang w:val="en-GB"/>
    </w:rPr>
  </w:style>
  <w:style w:type="paragraph" w:styleId="Style15">
    <w:name w:val="脚注元"/>
    <w:basedOn w:val="Normal"/>
    <w:qFormat/>
    <w:pPr>
      <w:widowControl/>
      <w:numPr>
        <w:ilvl w:val="0"/>
        <w:numId w:val="1"/>
      </w:numPr>
      <w:tabs>
        <w:tab w:val="clear" w:pos="840"/>
        <w:tab w:val="left" w:pos="500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Batang;바탕" w:cs="Times New Roman"/>
      <w:b/>
      <w:color w:val="FF0000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45:00Z</dcterms:created>
  <dc:creator>NaotakaMORITA</dc:creator>
  <dc:description/>
  <cp:keywords/>
  <dc:language>en-US</dc:language>
  <cp:lastModifiedBy>hudobivnik</cp:lastModifiedBy>
  <dcterms:modified xsi:type="dcterms:W3CDTF">2010-01-28T14:45:00Z</dcterms:modified>
  <cp:revision>2</cp:revision>
  <dc:subject/>
  <dc:title>Hitachi</dc:title>
</cp:coreProperties>
</file>