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Focus Group On Future Networks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de-CH"/>
              </w:rPr>
              <w:t>FG-FN OD-1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de-CH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nd FG-FN meeting: </w:t>
              <w:br/>
              <w:t>Salt Lake City, Utah, USA, 16-20 November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OUTPUT DOCUMENT 1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itle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of particip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2"/>
        <w:gridCol w:w="2700"/>
        <w:gridCol w:w="1980"/>
        <w:gridCol w:w="1800"/>
        <w:gridCol w:w="180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L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F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bra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razi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iangz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ua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i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oshih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ujit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ATSU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ais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ta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AYA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ichi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D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O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det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D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asun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G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k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HIMONI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dey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uk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OTS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d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SHIN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oz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SOUMI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os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AT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y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IM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de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URIM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k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IYAM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k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O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ao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SUTS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kih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AWANI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otoh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O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ON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su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oft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IR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i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eny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es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oungh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E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angj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eeyo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young-J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aes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Woog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H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yung-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ae Yo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TC1 SC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W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n-J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ong-S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UDOBIV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loj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lov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L-BATANOU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ic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T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nfine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HU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eli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EC Eur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emot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EMER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a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EC Eur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emot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U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emo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80975</wp:posOffset>
                    </wp:positionV>
                    <wp:extent cx="6301105" cy="4838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01105" cy="4838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57" w:type="dxa"/>
                                  <w:tblLayout w:type="fixed"/>
                                  <w:tblCell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1617"/>
                                  <w:gridCol w:w="4394"/>
                                  <w:gridCol w:w="3912"/>
                                </w:tblGrid>
                                <w:tr>
                                  <w:trPr>
                                    <w:trHeight w:val="204" w:hRule="atLeast"/>
                                    <w:cantSplit w:val="true"/>
                                  </w:trPr>
                                  <w:tc>
                                    <w:tcPr>
                                      <w:tcW w:w="1617" w:type="dxa"/>
                                      <w:tcBorders>
                                        <w:top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Contact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4394" w:type="dxa"/>
                                      <w:tcBorders>
                                        <w:top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Tatiana Kurakova</w:t>
                                      </w:r>
                                    </w:p>
                                  </w:tc>
                                  <w:tc>
                                    <w:tcPr>
                                      <w:tcW w:w="3912" w:type="dxa"/>
                                      <w:tcBorders>
                                        <w:top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Tel:</w:t>
                                        <w:tab/>
                                        <w:t>+41 22 730 5126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Fax:</w:t>
                                        <w:tab/>
                                        <w:t>+41 22 730 585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Email: tsbsg13[at]itu.int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6.15pt;height:38.1pt;mso-wrap-distance-left:0pt;mso-wrap-distance-right:9pt;mso-wrap-distance-top:0pt;mso-wrap-distance-bottom:0pt;margin-top:14.25pt;mso-position-vertical-relative:page;margin-left:-2.8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617"/>
                            <w:gridCol w:w="4394"/>
                            <w:gridCol w:w="3912"/>
                          </w:tblGrid>
                          <w:tr>
                            <w:trPr>
                              <w:trHeight w:val="204" w:hRule="atLeast"/>
                              <w:cantSplit w:val="true"/>
                            </w:trPr>
                            <w:tc>
                              <w:tcPr>
                                <w:tcW w:w="161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ntac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Tatiana Kurakova</w:t>
                                </w:r>
                              </w:p>
                            </w:tc>
                            <w:tc>
                              <w:tcPr>
                                <w:tcW w:w="391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Tel:</w:t>
                                  <w:tab/>
                                  <w:t>+41 22 730 51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Fax:</w:t>
                                  <w:tab/>
                                  <w:t>+41 22 730 585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Email: tsbsg13[at]itu.int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GFN OD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424"/>
        </w:tabs>
        <w:ind w:left="2424" w:hanging="62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kern w:val="2"/>
      <w:sz w:val="21"/>
      <w:szCs w:val="24"/>
    </w:rPr>
  </w:style>
  <w:style w:type="character" w:styleId="PiedepginaChar">
    <w:name w:val="pie de página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森田脚注スタイル"/>
    <w:basedOn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Batang;바탕" w:cs="Times New Roman"/>
      <w:b/>
      <w:i/>
      <w:color w:val="FF0000"/>
      <w:kern w:val="0"/>
      <w:sz w:val="22"/>
      <w:szCs w:val="22"/>
      <w:lang w:val="en-GB" w:eastAsia="ko-KR"/>
    </w:rPr>
  </w:style>
  <w:style w:type="paragraph" w:styleId="Moritafootnote">
    <w:name w:val="Morita footnote"/>
    <w:basedOn w:val="Normal"/>
    <w:qFormat/>
    <w:pPr>
      <w:widowControl/>
      <w:tabs>
        <w:tab w:val="clear" w:pos="840"/>
        <w:tab w:val="left" w:pos="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SimSun;宋体" w:cs="Times New Roman"/>
      <w:b/>
      <w:color w:val="FF0000"/>
      <w:kern w:val="0"/>
      <w:sz w:val="24"/>
      <w:szCs w:val="20"/>
      <w:lang w:val="en-GB"/>
    </w:rPr>
  </w:style>
  <w:style w:type="paragraph" w:styleId="Style15">
    <w:name w:val="脚注元"/>
    <w:basedOn w:val="Normal"/>
    <w:qFormat/>
    <w:pPr>
      <w:widowControl/>
      <w:numPr>
        <w:ilvl w:val="0"/>
        <w:numId w:val="1"/>
      </w:numPr>
      <w:tabs>
        <w:tab w:val="clear" w:pos="840"/>
        <w:tab w:val="left" w:pos="500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Batang;바탕" w:cs="Times New Roman"/>
      <w:b/>
      <w:color w:val="FF0000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5:00Z</dcterms:created>
  <dc:creator>NaotakaMORITA</dc:creator>
  <dc:description/>
  <cp:keywords/>
  <dc:language>en-US</dc:language>
  <cp:lastModifiedBy>ITU</cp:lastModifiedBy>
  <dcterms:modified xsi:type="dcterms:W3CDTF">2009-12-07T09:49:00Z</dcterms:modified>
  <cp:revision>6</cp:revision>
  <dc:subject/>
  <dc:title>Hitachi</dc:title>
</cp:coreProperties>
</file>