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re connected to event:</w:t>
      </w:r>
    </w:p>
    <w:p>
      <w:pPr>
        <w:pStyle w:val="Normal"/>
        <w:numPr>
          <w:ilvl w:val="0"/>
          <w:numId w:val="0"/>
        </w:numPr>
        <w:spacing w:lineRule="auto" w:line="240" w:before="280" w:after="280"/>
        <w:outlineLvl w:val="1"/>
        <w:rPr>
          <w:rFonts w:ascii="Trebuchet MS" w:hAnsi="Trebuchet MS" w:eastAsia="Times New Roman" w:cs="Trebuchet MS"/>
          <w:b/>
          <w:b/>
          <w:bCs/>
          <w:kern w:val="2"/>
          <w:sz w:val="40"/>
          <w:szCs w:val="40"/>
          <w:lang w:eastAsia="en-GB"/>
        </w:rPr>
      </w:pPr>
      <w:r>
        <w:rPr>
          <w:rFonts w:eastAsia="Times New Roman" w:cs="Trebuchet MS" w:ascii="Trebuchet MS" w:hAnsi="Trebuchet MS"/>
          <w:b/>
          <w:bCs/>
          <w:kern w:val="2"/>
          <w:sz w:val="40"/>
          <w:szCs w:val="40"/>
          <w:lang w:eastAsia="en-GB"/>
        </w:rPr>
        <w:t>CFI-IGF7</w:t>
      </w:r>
    </w:p>
    <w:p>
      <w:pPr>
        <w:pStyle w:val="Normal"/>
        <w:numPr>
          <w:ilvl w:val="0"/>
          <w:numId w:val="1"/>
        </w:numPr>
        <w:spacing w:lineRule="auto" w:line="240" w:before="0" w:after="83"/>
        <w:ind w:left="331"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Themes:</w:t>
      </w:r>
    </w:p>
    <w:p>
      <w:pPr>
        <w:pStyle w:val="Normal"/>
        <w:spacing w:lineRule="auto" w:line="240" w:before="0" w:after="0"/>
        <w:ind w:left="1051" w:right="579"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2" w:name="DefaultOcxName" w:shapeid="control_shape_0"/>
        </w:object>
      </w:r>
    </w:p>
    <w:p>
      <w:pPr>
        <w:pStyle w:val="Normal"/>
        <w:numPr>
          <w:ilvl w:val="0"/>
          <w:numId w:val="1"/>
        </w:numPr>
        <w:spacing w:lineRule="auto" w:line="240" w:before="0" w:after="83"/>
        <w:ind w:left="331"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Font Size:</w:t>
      </w:r>
    </w:p>
    <w:p>
      <w:pPr>
        <w:pStyle w:val="Normal"/>
        <w:spacing w:lineRule="auto" w:line="240" w:before="0" w:after="0"/>
        <w:ind w:left="1051" w:right="579"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v:shape id="control_shape_1" o:allowincell="t" style="width:52.4pt;height:17.9pt" type="#_x0000_t75"/>
          <w:control r:id="rId3" w:name="DefaultOcxName1" w:shapeid="control_shape_1"/>
        </w:object>
      </w:r>
    </w:p>
    <w:p>
      <w:pPr>
        <w:pStyle w:val="Normal"/>
        <w:numPr>
          <w:ilvl w:val="0"/>
          <w:numId w:val="1"/>
        </w:numPr>
        <w:spacing w:lineRule="auto" w:line="240" w:before="0" w:after="83"/>
        <w:ind w:left="331"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Font Family:</w:t>
      </w:r>
    </w:p>
    <w:p>
      <w:pPr>
        <w:pStyle w:val="Normal"/>
        <w:spacing w:lineRule="auto" w:line="240" w:before="0" w:after="0"/>
        <w:ind w:left="1051" w:right="579"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v:shape id="control_shape_2" o:allowincell="t" style="width:83.9pt;height:17.9pt" type="#_x0000_t75"/>
          <w:control r:id="rId4" w:name="DefaultOcxName2" w:shapeid="control_shape_2"/>
        </w:object>
      </w:r>
    </w:p>
    <w:p>
      <w:pPr>
        <w:pStyle w:val="Normal"/>
        <w:numPr>
          <w:ilvl w:val="0"/>
          <w:numId w:val="1"/>
        </w:numPr>
        <w:spacing w:lineRule="auto" w:line="240" w:before="0" w:after="83"/>
        <w:ind w:left="331"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Background:</w:t>
      </w:r>
    </w:p>
    <w:p>
      <w:pPr>
        <w:pStyle w:val="Normal"/>
        <w:spacing w:lineRule="auto" w:line="240" w:before="0" w:after="0"/>
        <w:ind w:left="1051" w:right="579"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v:shape id="control_shape_3" o:allowincell="t" style="width:74.9pt;height:17.9pt" type="#_x0000_t75"/>
          <w:control r:id="rId5" w:name="DefaultOcxName3" w:shapeid="control_shape_3"/>
        </w:object>
      </w:r>
    </w:p>
    <w:p>
      <w:pPr>
        <w:pStyle w:val="Normal"/>
        <w:numPr>
          <w:ilvl w:val="0"/>
          <w:numId w:val="1"/>
        </w:numPr>
        <w:pBdr>
          <w:right w:val="dotted" w:sz="18" w:space="0" w:color="999999"/>
        </w:pBdr>
        <w:spacing w:lineRule="auto" w:line="240" w:before="0" w:after="83"/>
        <w:ind w:left="331" w:right="463"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Text Color:</w:t>
      </w:r>
    </w:p>
    <w:p>
      <w:pPr>
        <w:pStyle w:val="Normal"/>
        <w:pBdr>
          <w:right w:val="dotted" w:sz="18" w:space="0" w:color="999999"/>
        </w:pBdr>
        <w:spacing w:lineRule="auto" w:line="240" w:before="0" w:after="0"/>
        <w:ind w:left="1051" w:right="595"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v:shape id="control_shape_4" o:allowincell="t" style="width:74.9pt;height:17.9pt" type="#_x0000_t75"/>
          <w:control r:id="rId6" w:name="DefaultOcxName4" w:shapeid="control_shape_4"/>
        </w:object>
      </w:r>
    </w:p>
    <w:p>
      <w:pPr>
        <w:pStyle w:val="Normal"/>
        <w:numPr>
          <w:ilvl w:val="0"/>
          <w:numId w:val="1"/>
        </w:numPr>
        <w:spacing w:lineRule="auto" w:line="240" w:before="0" w:after="83"/>
        <w:ind w:left="331" w:hanging="360"/>
        <w:jc w:val="center"/>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Scroll:</w:t>
      </w:r>
    </w:p>
    <w:p>
      <w:pPr>
        <w:pStyle w:val="Normal"/>
        <w:spacing w:lineRule="auto" w:line="240" w:before="0" w:after="166"/>
        <w:ind w:left="1051" w:right="579" w:hanging="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85825446" r:id="rId7"/>
        </w:object>
      </w:r>
    </w:p>
    <w:p>
      <w:pPr>
        <w:pStyle w:val="Normal"/>
        <w:spacing w:lineRule="atLeast" w:line="745" w:before="0" w:after="0"/>
        <w:rPr>
          <w:rFonts w:ascii="Times New Roman" w:hAnsi="Times New Roman" w:eastAsia="Times New Roman" w:cs="Times New Roman"/>
          <w:sz w:val="50"/>
          <w:szCs w:val="50"/>
          <w:lang w:eastAsia="en-GB"/>
        </w:rPr>
      </w:pPr>
      <w:r>
        <w:rPr>
          <w:rFonts w:eastAsia="Times New Roman" w:cs="Times New Roman" w:ascii="Times New Roman" w:hAnsi="Times New Roman"/>
          <w:sz w:val="50"/>
          <w:szCs w:val="50"/>
          <w:lang w:eastAsia="en-GB"/>
        </w:rPr>
        <w:t xml:space="preserve">I'm going to give a short introduction about the activities of the Dynamic Coalition on accessibility and ability, say a few words about the workshop. As I mentioned, the remote panelists are using WebEx. And then we are going to show you the presentations and we are going to have a short time for questions and answers and we are going to wrap up. </w:t>
        <w:br/>
        <w:br/>
        <w:t xml:space="preserve">So I'll say some words about the Dynamic Coalition accessibility and ability. The coalition has been established after the second IGF in Rio in 2007. In Rio we had -- I it T -- ITU had the workshop, the International Telecommunication Union had a workshop on accessibility, and at that point in time it was decided to create a Dynamic Coalition. </w:t>
        <w:br/>
        <w:t xml:space="preserve">The aim of the Dynamic Coalition is to facilitate interaction to ensure that ICTs are accessible in the key debates around the Internet Governance. We would like to be in the future where all sectors of the global community have equal access to the Information Society. </w:t>
        <w:br/>
        <w:t xml:space="preserve">Since 2007, we have organised workshops in all IGF events, and you can see more details about these activities on the website of the ITU. Www.itu.int themes/accessibility/dc. </w:t>
        <w:br/>
        <w:t xml:space="preserve">I have the honour to present to you Andrea Saks, who is not with us today but she is with us remotely. She ace the coordinator of the Dynamic Coalition of accessibility. She is a known advocate for ICTs for Persons with Disabilities. In fact, she is a key person in the creation of all accessibility events in the International Telecommunication Union she is the convenor of the Joint Coordination Activity on accessibility and human factors. </w:t>
        <w:br/>
        <w:t xml:space="preserve">The second key person is Alexandra Gaspari, who is also participating remotely. She is the accessibility coordinator in the ITU telecommunications standardization bureau, and she has been behind the organisation of all these activity, including this workshop as well. </w:t>
        <w:br/>
        <w:t xml:space="preserve">The topic we are going to treat today is the sustainable benefits of inclusion on the Internet. We hope to be able to highlight methods of achieving inclusion on the Internet, and try to demonstrate some of the long-term sustainable benefits that accrue to all of society. </w:t>
        <w:br/>
        <w:t xml:space="preserve">We plan to have as panelists professor Arun Mehta, from Dubai directional accessibility. </w:t>
        <w:br/>
        <w:t xml:space="preserve">We have plain main plain is back, from ISOC Argentina. On my right, Shadi Abou-Zahra, from the W3C Web accessibility initiative Austria. And image </w:t>
        <w:br/>
        <w:t xml:space="preserve">&gt;&gt; PETER MAJOR, I'm the co-coordinator of the DCAD, that is the Dynamic Coalition accessibility and ability. </w:t>
        <w:br/>
        <w:t xml:space="preserve">So as I said, we hope to have the remote moderator Ginger Paque but unfortunately she can't be with us today. </w:t>
        <w:br/>
        <w:t xml:space="preserve">We planned to have four presentations. One from Arun. Unfortunately he is not with us. So I think we will leave it until the end and we are going to give a short summary of his presentation. </w:t>
        <w:br/>
        <w:t xml:space="preserve">We have Jorge Plano with us. Hopefully he can give his presentation about the growth of the eBook market, promises and dangers for accessibility. </w:t>
        <w:br/>
        <w:t xml:space="preserve">Shadi is going to give a presentation about Web accessibility now. And at the end I'm going to present you with the activities of the ITU and the United Nations Commission on Science and Technology for development on accessibility for persons with disabilities. This will be an overview. </w:t>
        <w:br/>
        <w:t xml:space="preserve">For those of you who are interested, I listed the contacts and probably you will have plenty of opportunities to get to the details. </w:t>
        <w:br/>
        <w:t xml:space="preserve">So I listed all the contacts of the panelists and in addition to that you have the e-mail address for the DCAD Secretariat at the ITU. </w:t>
        <w:br/>
        <w:br/>
        <w:t>So without much ado, --</w:t>
        <w:br/>
        <w:t xml:space="preserve">&gt;&gt; Andrea I cannot hear you very well. </w:t>
        <w:br/>
        <w:t>&gt;&gt; PETER MAJOR: You cannot hear me?</w:t>
        <w:br/>
        <w:t xml:space="preserve">&gt;&gt; Andrea. </w:t>
        <w:br/>
        <w:t xml:space="preserve">&gt;&gt; PETER MAJOR: So I hope Jorge stayed with us. He is with us and he will be able to give his presentation. Before doing that, I would like to introduce him. Jorge Plano was born in Argentina, and he lives there. He has graduated in information systems and is a consultant in Ihe is with the centre of accessibility and independent life of the University of Technology in Argentina, where he teaches accessibility and access to technology with credits for information engineering degrees since 2005. </w:t>
        <w:br/>
        <w:t xml:space="preserve">Jorge is involved in ICT policies since the '80 s and early 'the 0 s. He was Director of The IT policies of the Secretariat of Science and Technology of Argentina. Participated in the liberation of the projects for accessibility of Government Web sites. </w:t>
        <w:br/>
        <w:t xml:space="preserve">The last one is in the Committees of the Senate, he was involved in the ICANN since the start up and participated in the participation of Latin American and Caribbean registries. </w:t>
        <w:br/>
        <w:t>He is organising even some accessibility in Argentina, since more than ten years.</w:t>
        <w:br/>
        <w:t xml:space="preserve">&gt;&gt; Excuse me, Peter. Andrea says you speak to the microphone. </w:t>
        <w:br/>
        <w:t xml:space="preserve">&gt;&gt; PETER MAJOR: And has been making the presentations on ICT policies on accessibility in many fourment, domestic and International. </w:t>
        <w:br/>
        <w:t xml:space="preserve">So after this introduction, I hope we still have Jorge. Jorge, the floor is yours M. </w:t>
        <w:br/>
        <w:t xml:space="preserve">&gt;&gt; JORGE PLANO: Could I take it, please? Is this for the presentation? </w:t>
        <w:br/>
        <w:t xml:space="preserve">&gt;&gt; PETER MAJOR: Yes. </w:t>
        <w:br/>
        <w:t>&gt;&gt; JORGE PLANO: Yes? Thank you.</w:t>
        <w:br/>
        <w:t>&gt;&gt; Hello. Do you hear me?</w:t>
        <w:br/>
        <w:t>Hello?</w:t>
        <w:br/>
        <w:t>.</w:t>
        <w:br/>
        <w:t xml:space="preserve">&gt;&gt; Yes, Jorge, we hear you. Go ahead. </w:t>
        <w:br/>
        <w:br/>
        <w:t xml:space="preserve">&gt;&gt; JORGE PLANO: I don't know if you -- oh, yes. Shadi. Okay. </w:t>
        <w:br/>
        <w:t xml:space="preserve">I don't know if I can share my desktop for the presentation. I will try. </w:t>
        <w:br/>
        <w:t>&gt;&gt; Jorge, can you hear me? Jorge?</w:t>
        <w:br/>
        <w:t xml:space="preserve">Okay. Now, Jorge, you need to click on -- Jorge? Can you hear me? </w:t>
        <w:br/>
        <w:t>&gt;&gt; JORGE PLANO: Yes.</w:t>
        <w:br/>
        <w:t>&gt;&gt; Can you click on -- can you -- in order to share, you need to share a file. Okay? Share -- I'm going to give you back the sharing, the presenter mode. Please click share and file. Okay?</w:t>
        <w:br/>
        <w:br/>
        <w:t xml:space="preserve">&gt;&gt; JORGE PLANO: That's fine. </w:t>
        <w:br/>
        <w:t xml:space="preserve">&gt;&gt; Jorge, can you hear me? </w:t>
        <w:br/>
        <w:t>&gt;&gt; JORGE PLANO: I'm not application, but -- not application, but file. Not application, but file.</w:t>
        <w:br/>
        <w:t xml:space="preserve">&gt;&gt; Jorge, can you hear me? </w:t>
        <w:br/>
        <w:t>&gt;&gt; JORGE PLANO: Well... Yes, yes.</w:t>
        <w:br/>
        <w:t xml:space="preserve">&gt;&gt; Okay. On the top left menu, there is "Share" and then click on file. </w:t>
        <w:br/>
        <w:t>&gt;&gt; JORGE PLANO: Application.</w:t>
        <w:br/>
        <w:t xml:space="preserve">&gt;&gt; Not application, share file so we can still see the other chat room. So just click "Share" and. "File." </w:t>
        <w:br/>
        <w:t>Yes. I am going to share file. Yes. I am looking for the file. Just a minute.</w:t>
        <w:br/>
        <w:t xml:space="preserve">&gt;&gt; Yes, he is looking for the file. One second. </w:t>
        <w:br/>
        <w:t xml:space="preserve">&gt;&gt; JORGE PLANO: I think it's sharing. </w:t>
        <w:br/>
        <w:t>&gt;&gt; Okay. Did you find the file?</w:t>
        <w:br/>
        <w:t xml:space="preserve">Jorge, did you -- </w:t>
        <w:br/>
        <w:t>&gt;&gt; JORGE PLANO: It's going. It's going.</w:t>
        <w:br/>
        <w:t>&gt;&gt; I cannot hear you.</w:t>
        <w:br/>
        <w:t>&gt;&gt; He said he's fine.</w:t>
        <w:br/>
        <w:t xml:space="preserve">&gt;&gt; But we cannot see your presentation. Can you please -- </w:t>
        <w:br/>
        <w:t>&gt;&gt; JORGE PLANO: It's uploading the file.</w:t>
        <w:br/>
        <w:t xml:space="preserve">&gt;&gt; There is a problem with... yes. It's working now. Perfect. So we can see your presentation now. </w:t>
        <w:br/>
        <w:t>&gt;&gt; JORGE PLANO: Can you see it now?</w:t>
        <w:br/>
        <w:t xml:space="preserve">&gt;&gt; Yes. Yes. Lease go ahead. </w:t>
        <w:br/>
        <w:t xml:space="preserve">&gt;&gt; JORGE PLANO: Oh, okay. </w:t>
        <w:br/>
        <w:t xml:space="preserve">Okay. Just a minute. Okay. </w:t>
        <w:br/>
        <w:t xml:space="preserve">Okay. </w:t>
        <w:br/>
        <w:t xml:space="preserve">Well, I'm sorry for the technical inconvenience. </w:t>
        <w:br/>
        <w:t xml:space="preserve">Well, this is a pleasure to be here virtually. And at present, we have -- my presentation is related to the accessibility of Persons with Disabilities to the books. Presently, we have two parallel processes. On one side there is a digitalization of all Persons with Disabilities. And the school system and the University, there is much work that is being done this year for the digitalization of books for students with disabilities much on the other side, there is a very, very quickly growing electronic book market. And I think that those are two processes that must -- there must be a convergence of the two processes. </w:t>
        <w:br/>
        <w:t xml:space="preserve">I will talk about two topics. One is the devices and the other I would like to talk to the rights. </w:t>
        <w:br/>
        <w:t xml:space="preserve">The main formats at present are the ePub that is the -- the iPad and the Apple family format. There is a CW that is the format of all the -- for the Kindle, the Amazon family. </w:t>
        <w:br/>
        <w:t xml:space="preserve">And there is the digital right management format, that is shared by many devices. And there is another form, the DAISY format, this is an International standard. And in the United States there is -- there are regulations, there is a standard called the national standard that is mandatory for the textbook publishers to have the books available in this format. And this is -- this format is a sub side of the DICE standard. </w:t>
        <w:br/>
        <w:br/>
        <w:t xml:space="preserve">There are a lot of decided on -- devices on the other side. The Kindle and other readers, the different brands, the iPad, iPod and iPhone family, there are other kinds of tablets, mainly with Android operating systems, different cell phones, and the -- all the desktops and notebooks and Netbooks, PC, Mac and Linux. </w:t>
        <w:br/>
        <w:t xml:space="preserve">There are different degrees of accessibility in the divisional devices, accessibility is well developed. </w:t>
        <w:br/>
        <w:t xml:space="preserve">In the eBook readers, it's not so -- generally it's not very good. The Apple family is very well. The Apple family devices have a very, very well developed accessibility. </w:t>
        <w:br/>
        <w:t xml:space="preserve">And another rule of this is the rights. There are different kinds of materials. Someone are protected by copyright. Some are in the public domain and some are under free licenses. And also, in many countries, there are waivers for Persons with Disabilities about copyright. And even the -- in the different organisations, in these moments, related to the telecom property, are discussing about an informational waiver on the rights of copyright for Persons with Disabilities. </w:t>
        <w:br/>
        <w:t xml:space="preserve">There is a couple questions. The eBooks will be the wide door for reading for Persons with Disabilities and it will enhance their access to writing materials for Persons with Disabilities, or it will be a new field full of barriers. That is the Question. </w:t>
        <w:br/>
        <w:t xml:space="preserve">I think that many of the popular devices are not very accessible. Some of the formats are -- may be accessed from the desktop or regular PCs or Macs or Linux devices, and perhaps these formats have an additional possibility of accessibility. </w:t>
        <w:br/>
        <w:t xml:space="preserve">And I think that the object in the policies must be to improve accessibility and Universal Design in the eBooks standards and designs, and promote the accessible format in eBooks and eBooks readers and Universal Design in eBooks. And I think that free access to public domain in books and in the digital libraries may be a process that enhances the function of the good practices in the eBook industry. </w:t>
        <w:br/>
        <w:t xml:space="preserve">I think some of the formats, the ePub format and the DAISY format, they are in the process of convergence that I think will perhaps this ePub, DAISY and national Institute on the accessibility may be the standard and perhaps may be the future standard of accessible eBooks. </w:t>
        <w:br/>
        <w:t xml:space="preserve">Well, I'm sorry for the technical inconvenience. I hope that you got -- that you -- got my voice and it has arrived in Baku with intelligibility. </w:t>
        <w:br/>
        <w:t xml:space="preserve">&gt;&gt; PETER MAJOR: Thank you, Jorge. I can assure you the presentation was excellent and the quality and content of course. And we are very happy to have you with us. And please stay with us, because at -- after the presentations, I hope to have questions and answers and you may take some questions related to your extremely interesting presentation. </w:t>
        <w:br/>
        <w:t xml:space="preserve">Now, without further ado, let me go to the next presentation, and before doing that it will be the presentation of Web accessibility now, from Shadi Abou-Zahra. Shadi is -- coordinates the Web Accessibility Initiative outreach in Europe and Web accessibility techniques. He is the activity leader of this initiative International programme office. And he asked me to shorten the introductions. So without going into further details, let me give you the floor, Sh adi. </w:t>
        <w:br/>
        <w:t xml:space="preserve">&gt;&gt; SHADI ABOU-ZAHRA: Hello everybody in the room. And around the world. </w:t>
        <w:br/>
        <w:t xml:space="preserve">So this is a presentation talking about the work of the World Wide Web Consortium. For those who don't know, W3C is an International standards body that develops Web standards, standards for the Web. So things like HTML and CSS and lots of technical specifications. It's led by the inventor of the World Wide Web, timber nardsley, and soap in this presentation I want to talk to you about getting those -- first, introducing the standards from W3C relevant to accessibility for People with Disabilities. And then talking about how to get those implemented to actually leverage the benefits of inclusion for everyone. </w:t>
        <w:br/>
        <w:t xml:space="preserve">sosh re. I'm not sure how to switch slides. Next slide, please. Okay. </w:t>
        <w:br/>
        <w:t xml:space="preserve">Okay. So, the Web Accessibility Initiative is part of the W3C, it's part of the World Wide Web Consortium and focuses on making the Web accessible for People with Disabilities. Amongst other work we're most well-known for the guidelines that we sell that are Internationally recognized as the standard for Web accessibility, and so there are three guidelines that work together. One is for Web content. How to make Web content accessible to People with Disabilities. </w:t>
        <w:br/>
        <w:t xml:space="preserve">The other is the user agent accessibility guidelines. This talks about how to make browsers and assistive technologies themselves accommodate the needs of People with Disabilities. </w:t>
        <w:br/>
        <w:t xml:space="preserve">And finally, authoring tool accessibility guidelines. Authoring tools are all the tools that are used to develop content and provide it on the Web. This becomes very important in the Web 2.0 area, where social networking platforms, user-generated content and all sorts of other content that is being continually created needs to be created in an accessible way, but also those tools themselves need to be accessible for People with Disabilities. </w:t>
        <w:br/>
        <w:t xml:space="preserve">I'd like to talk a little bit more about the Web content accessibility guideline, WCAG 2.0, because this is the cornerstones of Web accessibility. And version 1.0 of the Web content accessibility guidelines was published in 1999. And since 2008 we have an undated version of the Web content accessibility guideline, which is provided under W3C specifications. So it's royalty free open standard available to everyone. </w:t>
        <w:br/>
        <w:t xml:space="preserve">We have translations in more than 25 languages now and we invite more translations. And also, just very recently, this standard has also been adopted by ISO 4500. It's the same -- it's been passed through the so-called pass process, which is an adoption process. </w:t>
        <w:br/>
        <w:t xml:space="preserve">We're also seeing adoption of WCAG 2.0 in Europe, on a European Commission level, in a new standard that is being developed through the European standards organisations. </w:t>
        <w:br/>
        <w:t xml:space="preserve">We're also seeing adoption of WCAG 2.0 as is in Section 508 refresh in the U.S, the U.S. Access Board is looking at adopting WCAG 2. And also, Internationally, in Australia, Canada, Japan and Korea and many other country, we see adoption of WCAG 2. </w:t>
        <w:br/>
        <w:t xml:space="preserve">So I guess in the context of this presentation, what we're talking about, sustainable benefits, the adoption of an International standard helps the market, helps accelerate the vailt of accessible -- the vailt of accessible content for People with Disabilities. </w:t>
        <w:br/>
        <w:t xml:space="preserve">So let me tell you about the wig agriculture project, which is an EC funded project which has just launched a year ago and I find personally exciting because it addresses accessibility, even though we are a standards organise, it tries to address accessibility from a more developer oriented approach, from the actual implementer's approach, to try to tackle the discrepancy we currently have between the standards that are widely recognized and widely adopted and the actual level of implementation on the ground. There continues to be that discrepancy and we need mechanisms in order to make accessibility happen. </w:t>
        <w:br/>
        <w:t xml:space="preserve">So the main objectives of the -- this EC funded project is to foster and continue encouraging International cooperation between stakeholders. I think particularly in accessibility, given that it's such a multistakeholder and multidisciplinary field, that this cooperation aspect continues to be alive. </w:t>
        <w:br/>
        <w:t xml:space="preserve">Also, providing more technical guidance for Web developers, but also technical guidance on evaluation of accessibility. We do see different trends and things in terms of evaluation and testing that actually do confuse the situation with regard to the level of accessibility, so we hope to make a contribution in that. </w:t>
        <w:br/>
        <w:t xml:space="preserve">Last but not least, coordinate with research and development, which is again very important for accessibility. Because People with Disabilities tend to use the latest technologies and the latest research results, and so working with research is an important aspect for accessibility much </w:t>
        <w:br/>
        <w:t xml:space="preserve">So I won't go into too much detail about the technical work of the project, but some of the highlights are the development of a website accessibility conformance evaluation methodology, which is also becoming prominently with each draft. It's still in the working draft mode. This is the supporting guidance. </w:t>
        <w:br/>
        <w:t xml:space="preserve">All those resources are developed in the collaborative and in the open W3C standardization process. So again the invitation here for collaboration, for working together, which is one of the big benefits in terms of ensuring accessibility to meet the different perspectives and different needs Internationally. </w:t>
        <w:br/>
        <w:t xml:space="preserve">I will skip just in the interest of time and go to the next slide, about all the -- you missed a slide there. </w:t>
        <w:br/>
        <w:t xml:space="preserve">Just again a call for participation and stretching the arms to say that we really look for participation from all around the world, from different cultures and regions. We know there are big differences in terms of assistive technologies, the usassistive technologies, affordalitassistive technologies, and how we can work together to make standard and guidelines, but also dpid dance for implement -- guidance for implementation that meet those different needs and help make sure that we can actually all benefit from the benefits of accessibility and inclusion. </w:t>
        <w:br/>
        <w:t xml:space="preserve">Okay. That's it. Thank you. </w:t>
        <w:br/>
        <w:t xml:space="preserve">&gt;&gt; PETER MAJOR: Thank you Shadi, as always your presentation is full of information and very interesting material. </w:t>
        <w:br/>
        <w:t xml:space="preserve">Just anticipating the questions, I do have one Question concerning mobile technology. We have talked about it last year, probably the year before as well, and now I couldn't hear about it. Can you tell us something about it? </w:t>
        <w:br/>
        <w:t xml:space="preserve">&gt;&gt; SHADI ABOU-ZAHRA: Yes, very good Question, Peter. Thank you. </w:t>
        <w:br/>
        <w:t xml:space="preserve">Yes, mobile continues to be a key technology. It's being rapidly deployed, rapidly used also by People with Disabilities Internationally. </w:t>
        <w:br/>
        <w:t xml:space="preserve">It's kind of interestinging because when first the touch screen phones came out, people were very concerned and there was the concern that this is going to make life very inaccessible particularly for blind people. But actually it was shown very impressively that also this technology, touch screen technology, can be made accessible. And actually Arun's presentation later also mentions that. </w:t>
        <w:br/>
        <w:t xml:space="preserve">We do address technical guidance on how to make Web content and Web apps accessible on the mobile platform. We're doing that through working on HTML5. I just didn't want to get too technical in the presentation, but it is -- it continues to be, I think, a main aspect of accessibility that we all need to address together. </w:t>
        <w:br/>
        <w:t xml:space="preserve">&gt;&gt; PETER MAJOR: Thank you. Shadi probably you will have other questions at the end of the presentations. </w:t>
        <w:br/>
        <w:t xml:space="preserve">So, let me go to the next one. And that is just a short presentation about the activities in the ITU. Taking into account persons living with disabilities and the activities of the ITU. </w:t>
        <w:br/>
        <w:t xml:space="preserve">Well, as all of us know, according to the WHO and World Bank joint study, there are about 1 billion people, which is 15 percent of the population which lives with some type of disabilities. And I think in this figure, we do have the disabilities related to age related disabilities. </w:t>
        <w:br/>
        <w:t xml:space="preserve">And probably this figure is going to increase. So we are not talking about minor issues, it's an extremely important issue. </w:t>
        <w:br/>
        <w:t xml:space="preserve">The information and communication technologies are naturally extremely important to all of us. And we should be aware that these technologies contribute to the improvement of lives of persons living with disabilities, provided we follow those standards which have been so well told us in the previous presentation. and ver very important -- and there are very important efforts being made in this respect. </w:t>
        <w:br/>
        <w:t xml:space="preserve">Improve access to basic public services, such as education, health, Government, information, in general to improve access to information, and smart services which are adapted to the special needs of Persons with Disabilities. </w:t>
        <w:br/>
        <w:t xml:space="preserve">The International Telecommunication Union is an International organisation promoting access -- accessibility of the ICTs. The ITU's mandate in accessibility is defined in one of its Resolutions, which was resolved in 2010? Guadalajara, during its pleni potentiary conference. Mentioning the telecommunication ICT for Persons with Disabilities, including age related disabilities. </w:t>
        <w:br/>
        <w:t xml:space="preserve">I have to mention that there is -- you might have heard about the upcoming world conference of International telecommunications, and the International telecommunication regulations, that is the ITRs. And I have to share with you that there is a proposal from Hungary about the accessibility for Persons with Disabilities, that is to make available technologies based on standards available to Persons with Disabilities. </w:t>
        <w:br/>
        <w:t xml:space="preserve">I am convinced that this ITU-R will be adopted by the conference and I think this is quite a major step ahead. </w:t>
        <w:br/>
        <w:t xml:space="preserve">In the ITU, we have heard always the support for the activities of the Dynamic Coalition on accessibilities and abilities, and basically this workshop has been made possible because of the ITU. </w:t>
        <w:br/>
        <w:t xml:space="preserve">Just to give you some examples of the ITU activities, as you may know in the ITU, there are Study Groups where experts from all over the Worldcom together to work on standards and recommendations. In the ITU, you have three sectors. You have the telecommunications standardization sector, where you have at least two working groups, two Study Groups working on different aspects of accessibility. </w:t>
        <w:br/>
        <w:t xml:space="preserve">Operational aspects of service provision, and telecommunications management. That is Study Group 2. </w:t>
        <w:br/>
        <w:t xml:space="preserve">Multimedia coding systems and application, that is Study Group 16. </w:t>
        <w:br/>
        <w:t xml:space="preserve">And we have a focus group on audiovisual media accessibility. </w:t>
        <w:br/>
        <w:t xml:space="preserve">In the R sector, that is the radio communications sector, we have the Study Group 5, which works on mobile services, and in Study Group 6, it's working on broadcasting services. </w:t>
        <w:br/>
        <w:t xml:space="preserve">There is a general effort in the ITU to make all the Web sites conform with the standards provided by the RCAG. Getting back to the development sector, it is also involved through its Question 21/1, access to telecommunication ICT services by Persons with Disabilities with special needs. </w:t>
        <w:br/>
        <w:t xml:space="preserve">But I can go on with this list, probably you will have now some idea that ITU is very serious about the accessibility issues. </w:t>
        <w:br/>
        <w:t>(WCAG)</w:t>
        <w:br/>
        <w:br/>
        <w:t xml:space="preserve">Some tangible outputs. We have a telecommunication accessibility checklist, which is to be incorporated into all ITU recommendations. We have a recommendation F 790, which gives the guidelines on accessibility for older persons and Persons with Disabilities. </w:t>
        <w:br/>
        <w:t xml:space="preserve">And we have the ITU R report, BT.2207, accessibility to broadcasting services for Persons with Disabilities. </w:t>
        <w:br/>
        <w:t xml:space="preserve">Just another example, ITU guidelines for policymakers and regulators, for instance, we have a publication, a making TV accessible report. There is a cooperation between ITU and the G3 CIT. The -- the G3ict, the result of which is the toolkit for persons living with disabilities. And there are several workshop, meetings, events to raise awareness jointly with UNESCO, the European broadcasting union, the world standards cooperation, or as I mentioned, the G3ict. </w:t>
        <w:br/>
        <w:t xml:space="preserve">We also support activities in this field in the developing countries. There are community ICT centres for Persons with Disabilities, implementing in Armenia, Ethiopia and Mali in 2011. Multipurpose centres for Persons with Disabilities who work in Ethiopia and Sri Lanka and there were several capacity building activities throughout the world, using the eAccessibility toolkit. </w:t>
        <w:br/>
        <w:t xml:space="preserve">There is another aspect, you may have -- you may consider that is the physical accessibility and there are some initiatives in the ITU to make it even more accessible for Persons with Disabilities. As you may know in the ITU, there are several meetings, workshops, conferences, and these are being attended by Persons with Disabilities. So ITU tries to make its best within the budgetary restrictions, to make these meetings accessible for Persons with Disabilities. </w:t>
        <w:br/>
        <w:t xml:space="preserve">Our next goal is to develop an ITU accessibility policy to be presented to the council in 13 for endorsement. </w:t>
        <w:br/>
        <w:t xml:space="preserve">Well, as I mentioned very briefly, there are a budgetary restrictions, and probably funding is needed. Funding to fund all these activities, and to implement the ITU accessibility policy, to sponsor sperts coming to ITU meetings, and to fund additional projects. </w:t>
        <w:br/>
        <w:t xml:space="preserve">(Experts) </w:t>
        <w:br/>
        <w:t xml:space="preserve">There is an accessibility fund in the ITU, which was created by Resolution 175, which is open to voluntary contributions from ITU membership, private sector organisations, non-for-profit organisations and individual contributions. </w:t>
        <w:br/>
        <w:t xml:space="preserve">So these contributions as I mentioned will be used to promote representations of Persons with Disabilities in the ITU activities, make ITU activities accessible for these persons, and support implementation of the projects. </w:t>
        <w:br/>
        <w:t xml:space="preserve">So finally, I I would like to make a call that let's work together to improve the lives of 1 billion people, and we would like to bring this message to the General Assembly of the UN in 2013, to the high level session on disabilities and development. </w:t>
        <w:br/>
        <w:t xml:space="preserve">So the final message is get involved. So that was the presentation about activities in the ITU. Now I would like to continue with another presentation about the -- I'm changing my hat, and I'm also Vice Chairman of the Commission on Science and Technology for development. And you might have heard that that was a working group on the improvements of the IGF within this Commission, and I was Chairing the Working Group. </w:t>
        <w:br/>
        <w:t xml:space="preserve">We have given 39 recommendations, and among the recommendations we have three related to accessibility for Persons with Disabilities. </w:t>
        <w:br/>
        <w:t xml:space="preserve">So the Commission has its mandate, it has two mandates. One mandate is the Science and Technology for development and the other is the business follow-up. So the Working Group has been created. I just want to mention that the Working Group was a multistakeholder Working Group, which is almost unique within the UN system. We had 23 Member States and 55 ropttives from the business, academia, Civil Society and International organisations. </w:t>
        <w:br/>
        <w:t>(Representatives)</w:t>
        <w:br/>
        <w:t xml:space="preserve">To improve the IGF, we have agreed on five main topics, which you can see here. </w:t>
        <w:br/>
        <w:t xml:space="preserve">And I want to go straight away to the recommendations related to disabilities. </w:t>
        <w:br/>
        <w:t xml:space="preserve">So in the main themes, number 4 was participation and capacity building. And we have recommended that the participation, the IGF has increased each time, it hast should be further broadened in the annual meetings and in the preparative stage to get partners from developing countries and least developed countries and Persons with Disabilities and other underrepresented groups. That was one of the recommendations. </w:t>
        <w:br/>
        <w:t xml:space="preserve">The second one was related to captioning. Mechanisms that facilitate remote participation such as live transcripts, should be kept as an integral part of the IGF. Such mechanisms are valuable -- invaluable not only to remote participants, but also to nonEnglish speakers, and to Persons with Disabilities. </w:t>
        <w:br/>
        <w:t xml:space="preserve">I think at the very beginning of the IGF, that was the original intent, to have the captioning for persons who are hard-of-hearing, but it was a real success in other fields as well. </w:t>
        <w:br/>
        <w:t xml:space="preserve">And the third recommendation, it is important to ensure the accessibility of IGF's facilities to Persons with Disabilities. A few who attended previous IGFs could have had the experience that it wasn't always easy. And Shadi can tell us something about it, which was the least to say full of barriers. </w:t>
        <w:br/>
        <w:t xml:space="preserve">And the last one what I want to mention is improve the online visibility on accessibility of the IGF. A first step in this direction should be to enhance the IGF's advise it by interactive functions and making it more interactive. It should maintain the conformance with the open standards and further improvement accessibility to Persons with Disabilities. </w:t>
        <w:br/>
        <w:t xml:space="preserve">So I'm glad that we managed to get at least these recommendations into the set of recommendations of the Working Group, and we could make some progress in this direction. </w:t>
        <w:br/>
        <w:t xml:space="preserve">So, this concludes my presentation. </w:t>
        <w:br/>
        <w:t xml:space="preserve">And the last one, we still have some time, we have planned to have professor Arun Mehta with us, but unfortunately, he is not with us. So I asked Shadi to make a short summary of his presentation. And I'm really grateful to him that he volunteered after I asked him. </w:t>
        <w:br/>
        <w:br/>
        <w:t xml:space="preserve">&gt;&gt; SHADI ABOU-ZAHRA: Yes, I'll try to do Arun's presentation justice, but we really felt that it would be unfortunate to deprive you of Arun's presentation. Arun really does excellent work on ates and also -- on assistive technologies and also on access for people with cognitive disabilities, people who have -- who are blind, deaf, or deaf-blind. And so really I don't like to say the word educate us, but really often I think he puts it best, people who often fall through the cracks when we are working on policies, when we are talking about inclusion, and when we are talking also about standardization. </w:t>
        <w:br/>
        <w:t xml:space="preserve">So in his presentation which I really recommend you to maybe have a look at on the ITU website. It's posted there, from the website for this session, and so he talks for instance about Stephen Hawkins, to who is fully disabled and only able to operate the entire computer through just one button, and actually be an important member of society and community and a good computer -- good contributor. </w:t>
        <w:br/>
        <w:t xml:space="preserve">And so you know he goes on to say that this is part of the -- well, one of the solutions that exists, but how about others who still continue to be excluded, be it because of the costs of assistive technologies, the affordability, or even just the vailt of some of things -- the veilability. He talks of building on Android platforms different uses of Braille, rather than to have to buy expensive hardware such as a refreshable Braille display. </w:t>
        <w:br/>
        <w:t xml:space="preserve">But he also talks very importantly besides the technical aspects about the social aspects of inclusion or exclusion for that matter. For instance, missing to count people who are deaf-blind in the census that he describes in India, but that is just one example. </w:t>
        <w:br/>
        <w:t xml:space="preserve">This is often the case we see also differences in terms of defining disability, defining reasonable accommodation throughout the world. </w:t>
        <w:br/>
        <w:t xml:space="preserve">So, yes, again, I hope I'm doing justice in this summary to Arun and his presentation. And yeah, the conclusions go around that addressing the access -- which has also been echoed by Peter requires really working together. Different discipline, different domains, working together to make sure that we can provide solutions that work, solutions that are affordable and solutions that are available to that local community. </w:t>
        <w:br/>
        <w:t xml:space="preserve">So back to you, Peter. </w:t>
        <w:br/>
        <w:t xml:space="preserve">&gt;&gt; PETER MAJOR: Thanku Shadi. Your summary I think was excellent. </w:t>
        <w:br/>
        <w:t xml:space="preserve">And now I turn to Judy, if there was some remote remarks and observations. </w:t>
        <w:br/>
        <w:t>&gt;&gt; Remote moderator Judy: Thank you, Peter. So far -- can you hear me?</w:t>
        <w:br/>
        <w:t xml:space="preserve">Okay. So far we still have Andrea and Jorge online. I'm not sure what happened to Alexandra, although it shows like she is still on. </w:t>
        <w:br/>
        <w:t xml:space="preserve">Andrea says she has one comment. Andrea, could you speak? </w:t>
        <w:br/>
        <w:t xml:space="preserve">&gt;&gt; ANDREA SAKS: Okay. I'll try. Hang on. </w:t>
        <w:br/>
        <w:t>Can you hear me okay?</w:t>
        <w:br/>
        <w:t>.</w:t>
        <w:br/>
        <w:t xml:space="preserve">&gt;&gt; Judy: Yes, I can hear you. </w:t>
        <w:br/>
        <w:t>&gt;&gt; ANDREA SAKS: Can you hear me?</w:t>
        <w:br/>
        <w:t xml:space="preserve">&gt;&gt; Judy: Yes, I can. I can hear you. </w:t>
        <w:br/>
        <w:t>&gt;&gt; ANDREA SAKS: Hello.</w:t>
        <w:br/>
        <w:t xml:space="preserve">&gt;&gt; Judy: Andrea? </w:t>
        <w:br/>
        <w:t xml:space="preserve">&gt;&gt; ANDREA SAKS: Hi Judy. Hi. I just -- I'm on the PC, and I have not been able to get the Apple to work yet. But what I wanted to say is thank everybody for all the effort they put into this to do it remotely. Thank you, Judy, very, very much for being the moderator. </w:t>
        <w:br/>
        <w:t xml:space="preserve">And I think it went very, very well. I think we have some work to do on how to do it a bit more smoothly, but that wasn't anything to do with anybody's fault. I think this is such a new medium to use that we need to be very careful. </w:t>
        <w:br/>
        <w:t xml:space="preserve">I've made a lot of observations and I've been talking to you, Judy, through the chat box, how we can make it better. </w:t>
        <w:br/>
        <w:t xml:space="preserve">And we will review those in the DCAD meeting later perhaps and I'll write a small paper on that. But shavrping you, Shadi, thank you, Jorge and a big, big thank you to Peter Major for doing this and doing such a great job and thank you for your kind words in the beginning. And thank you Alexandra, thank you Bernard, I think it went very, very well. But we have got to work out a better way to use WebEx over such a long distance. </w:t>
        <w:br/>
        <w:t>.</w:t>
        <w:br/>
        <w:t xml:space="preserve">&gt;&gt; Judy: Thank you, Andrea. Thank you very much. </w:t>
        <w:br/>
        <w:t xml:space="preserve">Just a final remark from Alexandra. </w:t>
        <w:br/>
        <w:t xml:space="preserve">This is Alexandra Alexandra Gaspari. </w:t>
        <w:br/>
        <w:t xml:space="preserve">&gt;&gt; ALEXANDRA GASPARI: I want to thank everybody, especially Peter and Shadi. Thanks ber ber nand and Judy and all the stuff from the DCAD Secretariat. Thank you. </w:t>
        <w:br/>
        <w:br/>
        <w:t xml:space="preserve">&gt;&gt; PETER MAJOR: Thank you, Judy. Now I turn to the persons who are physically present here for any questions, remarks, or observations. We will be just glad on how to improve our work, what suggestions you have, what wasn't clear in the presentations, what additional information you would like to have. </w:t>
        <w:br/>
        <w:t xml:space="preserve">&gt;&gt; AUDIENCE: Hello? Hello. Do you hear me? Okay. </w:t>
        <w:br/>
        <w:t xml:space="preserve">My name is R. Prita, I'm representing an organisation called Electronic Information for Libraries. So my main organisation says that I do work with library, all kinds of libraries. Academic libraries, public libraries, and I was just wondering, is ITU as a partnership or has been working with libraries because they sort of are natural places that serve People with Disabilities and also you mentioned the telecentre projects, and I didn't see like libraries as being as a partner. </w:t>
        <w:br/>
        <w:t>So my Question is have you been reach ping out or working with -- reaching out or working with libraries?</w:t>
        <w:br/>
        <w:br/>
        <w:t>&gt;&gt; PETER MAJOR: Thank you for this Question. I have to admit that I'm not aware that we are in partnership with that. But it doesn't mean that we are not. It only means that I'm not aware. Eventually, if I can ask my colleagues back in Geneva or Andrea, I'm not sure where you are now, can you comment on that?</w:t>
        <w:br/>
        <w:t>In case you can't or there is no answer, then probably we can get back to you later on.</w:t>
        <w:br/>
        <w:t xml:space="preserve">&gt;&gt; Judy: There is a comment from Alexandra. </w:t>
        <w:br/>
        <w:t xml:space="preserve">&gt;&gt; ALEXANDRA GASPARI: ITU has a big library at headquarters, and I think we would welcome their collaboration. That comes from -- </w:t>
        <w:br/>
        <w:t>&gt;&gt; ANDREA SAKS: I'm here. Can you hear hee?</w:t>
        <w:br/>
        <w:t xml:space="preserve">&gt;&gt; Judy: Yes, Andrea, I can hear you. Andrea? </w:t>
        <w:br/>
        <w:t>&gt;&gt; ANDREA SAKS: Actually, part of that comment comes from me. We are not actually -- can you hear me?</w:t>
        <w:br/>
        <w:t xml:space="preserve">&gt;&gt; Judy: Yes, I can hear you. </w:t>
        <w:br/>
        <w:t>&gt;&gt; ANDREA SAKS: Can you hear me okay?</w:t>
        <w:br/>
        <w:t xml:space="preserve">&gt;&gt; Judy: Yes, I can. </w:t>
        <w:br/>
        <w:t xml:space="preserve">&gt;&gt; ANDREA SAKS: We don't at this present time work with libraries per se. But that's -- okay. Okay. </w:t>
        <w:br/>
        <w:t>But I think we would welcome the collaboration and if you would like to give your contact details to Peter major, we can, in fact, maybe begin with you and your library, if you would like to join DCAD.</w:t>
        <w:br/>
        <w:t>&gt;&gt; Judy.</w:t>
        <w:br/>
        <w:t xml:space="preserve">&gt;&gt; Yes, we don't have our own library. We work with libraries globally, and I would like to use an opportunity to invite to come to our Dynamic Coalition session tomorrow at 2:30, if I'm not mistaken. But it's a new coalition created this year. It's public access to Internet and libraries. </w:t>
        <w:br/>
        <w:t xml:space="preserve">So it will be a good starting point. </w:t>
        <w:br/>
        <w:t xml:space="preserve">&gt;&gt; PETER MAJOR: I'm -- I will try to come and we will try to come who are not committed to other workshops. </w:t>
        <w:br/>
        <w:t xml:space="preserve">Thank you for the invitation and probably we should keep in contact. </w:t>
        <w:br/>
        <w:t>Any other questions?</w:t>
        <w:br/>
        <w:t xml:space="preserve">Yes, please? </w:t>
        <w:br/>
        <w:t xml:space="preserve">&gt;&gt; AUDIENCE: Hello. Okay. Sorry. So you mentioned in your presentation that there will be a proposal to the UN General Assembly. Are there any particular details of that proposal and is there a lead group of countries that are pushing to have this proposal put forth in the next year's General Assembly? </w:t>
        <w:br/>
        <w:t xml:space="preserve">&gt;&gt; PETER MAJOR: Thank you for your Question. In fact, I mentioned two things. Next year in the General Assembly there will be a high level meeting on accessibility, which will be an event on its own. Right now, this week and next week, the General Assembly is taking onboard the recommendations of the Commission of Science and Technology for development, that is the Working Group which gave recommendations to the IGF to improvement of the IGF itself. Now, these recommendations have been already accepted by the Commission on Science and Technology for development, have been endorsed by the economic and soltion Council of The UN, and it's now before the General Assembly. But any support, any support is very much appreciated in this respect. </w:t>
        <w:br/>
        <w:t xml:space="preserve">So I'm sure -- well, to give you a very quick background, the recommendations have been compiled in a consentual way. There was no voting of course or nothing like that. But the importance of it was in a multi-stakeholder environment and this is unique. And even in spite of that, in the U.S. System we managed to have something on the table. So probably any support is very much appreciated. </w:t>
        <w:br/>
        <w:t xml:space="preserve">Thank you. </w:t>
        <w:br/>
        <w:br/>
        <w:t xml:space="preserve">&gt;&gt; AUDIENCE: I'd just like to add that in Asia pa sick, because I'm from the Asia Pacific region, that there is a lot of Governments that are looking at this, and the APAC group are very serious about access for disability. So I definitely will follow-up with this to them and yes, so we will just -- these countries can basically just follow with them, support to you directly? Is that right? Thank you. </w:t>
        <w:br/>
        <w:br/>
        <w:t>&gt;&gt; PETER MAJOR: Yes, please.</w:t>
        <w:br/>
        <w:t xml:space="preserve">&gt;&gt; AUDIENCE: Can I just add a comment? On your -- from </w:t>
        <w:br/>
        <w:t xml:space="preserve">&gt;&gt; ALEXANDRA GASPARI: To complement on the reply, ITU will present its (inaudible) because Member States can support at the UNGA next year. </w:t>
        <w:br/>
        <w:br/>
        <w:t>&gt;&gt; AUDIENCE: Hello. Can you hair me?</w:t>
        <w:br/>
        <w:t xml:space="preserve">My name is Deidre Williams and I come from St. Lucia in the Caribbean and I'm here unofficially for the association of People with Disabilities in St. Lucia. But I'm not going to speak with that. I discussed with Judy before I came here about the issue of remote participation and the issue of disability. I think when you're talking about these meetings, the people who are working on remote participation and the people who are working on access for disability need to collaborate much more closely, because like myself last year, I was in St. Lucia and the meeting was in Nairobi and I was disabled by about six thousand miles of space in between us. </w:t>
        <w:br/>
        <w:t xml:space="preserve">So I work quite a lot with the remote participation aspect and I would feel happy if those two groups came closer together. </w:t>
        <w:br/>
        <w:t xml:space="preserve">Thank you. </w:t>
        <w:br/>
        <w:br/>
        <w:t xml:space="preserve">&gt;&gt; PETER MAJOR: Thank you very much for this remark. I -- we tried to do our best and we try to collaborate and we have to admit that we are still in the learning curve. </w:t>
        <w:br/>
        <w:t xml:space="preserve">And it will take some time and it was a very good experience for us. And that was the first time we did that, with remote participants, with remote panelists. So, on the whole, I think the experience was a very positive one. </w:t>
        <w:br/>
        <w:t xml:space="preserve">And we know how to improve and what to improve. But thank you for that. </w:t>
        <w:br/>
        <w:br/>
        <w:t xml:space="preserve">Yes? </w:t>
        <w:br/>
        <w:t xml:space="preserve">&gt;&gt; AUDIENCE: My name is Omar from the telecommunication authority in Oman. I just want to share that we are in the process of developing guidelines to provide service for people with special leads in Oman. And we are in the process of developing this. And actually we put, you know, certain? -- names on certain services to be provided for people with special needs and we are also planning to fund mobile handsets for deaf and blind. </w:t>
        <w:br/>
        <w:t xml:space="preserve">So we hope that by the end of this year or the beginning of next year we will be having this guidelines approved and people with disabilities will be benefiting during the next year. manlt image yes. This is excellent -- </w:t>
        <w:br/>
        <w:t xml:space="preserve">&gt;&gt; PETER MAJOR: Yes. This is excellent news. I've been to Oman myself several times and I've been seeing the developments there and how exciting the changes are. </w:t>
        <w:br/>
        <w:t xml:space="preserve">One thing, just to talk about -- which is really really important to accessibility, is harmonized standards. One of the issues that we see is when countries adopt standards. Sometimes what may happen is that there may be differences or changes as standards are adopted, and what that causes is that then the country cannot benefit from the knowhow, from the tools, from the technologies already available and will need to redevelop those. </w:t>
        <w:br/>
        <w:t xml:space="preserve">For instance, evaluation tools or authoring tools are also all the information like code libraries and code samples and so on. </w:t>
        <w:br/>
        <w:t xml:space="preserve">So I would be really happy to follow up with you and work with you and maybe answer any questions that you may have while you're developing that local standard. </w:t>
        <w:br/>
        <w:t xml:space="preserve">As I said, WCAG 2 has also been adopted by ISO, which may make it much easier in countries around the world to recognize it and adopt it at least for that Web accessibility part. But there is also many other International standards on other parts of ICT and I would really suggest reusing those where possible, rather than to create new ones from scratch that might have conflicting requirements. </w:t>
        <w:br/>
        <w:t>.</w:t>
        <w:br/>
        <w:t>&gt;&gt; Thank you you. Once we finalize the draft we will have a public consultation so we would like to see if any comments from interested parties around the world. Thank you very mu(</w:t>
        <w:br/>
        <w:t>&gt;&gt; AUDIENCE: Awed)</w:t>
        <w:br/>
        <w:br/>
        <w:t xml:space="preserve">&gt;&gt; PETER MAJOR: Thank you for this statement and sharing this knowledge with us. </w:t>
        <w:br/>
        <w:t>Well, I think we -- Judy, last word?</w:t>
        <w:br/>
        <w:t xml:space="preserve">&gt;&gt; Judy: Andrea would like to say something. Andrea, please go ahead. </w:t>
        <w:br/>
        <w:t xml:space="preserve">&gt;&gt; ANDREA SAKS: Thank you. I've got two comments. One to the lady in St. Lucia. Judy and I have been chatting back and forth about all the different problems that we are encountering. Some of the problems do not deal with the interaction between the people who are putting it on and us. But deal with the limitation of the tool that we are using. </w:t>
        <w:br/>
        <w:t xml:space="preserve">All conferencing tools have short comings, and are not necessarily designed properly for Persons with Disabilities. </w:t>
        <w:br/>
        <w:t xml:space="preserve">Secondly, the gentleman who just spoke about implementation of standards in his own country, I couldn't quite hear everything, but the ITU has a policymaker's toolkit, which he can find online, which exists in the very subject that Shadi does and Shadi is with W3C is the last word on Web accessibility. But there are other standards and other methods of implementation and this particular handbook I think would be very useful to this gentleman and he can find it on the Web. </w:t>
        <w:br/>
        <w:t xml:space="preserve">Perhaps Peter you could assist him in doing that by showing him the Web Page and if not he can get in touch with Alexandra Gaspari or myself. We are on the DCAD page and you can help direct him to that publication, which is free like the TV accessibility Web Page -- I mean book that Peter mentioned. </w:t>
        <w:br/>
        <w:t xml:space="preserve">And thank you again everyone for working so hard to try and make this a successful remote participation. We will improve with time, because we all work well together and we have taken notes on what we need to improve. </w:t>
        <w:br/>
        <w:t xml:space="preserve">Thank you. </w:t>
        <w:br/>
        <w:br/>
        <w:t xml:space="preserve">&gt;&gt; PETER MAJOR: Thank you. So there is nothing left for me but to thank you all for participating in this workshop. And very actively. And I hope to see you next year and Meese do not forget about the workshop which was mentioned about the libraries; tomorrow or Thursday. </w:t>
        <w:br/>
        <w:t xml:space="preserve">And we are going to have a DCAD meeting -- it does coincide with that. Anyway, we shall work it out. So thank you again, and see you next year. </w:t>
        <w:br/>
        <w:t>(End of meeting, 10:38 a.m. CET)</w:t>
        <w:br/>
        <w:br/>
        <w:br/>
        <w:t>Services provided by:</w:t>
        <w:br/>
        <w:t>Caption First, Inc.</w:t>
        <w:br/>
        <w:t>P.O. Box 3066</w:t>
        <w:br/>
        <w:t>Monument, CO 80132</w:t>
        <w:br/>
        <w:t>1-877-825-5234</w:t>
        <w:br/>
        <w:t>+001-719-481-9835</w:t>
        <w:br/>
        <w:t>Www.captionfirst.com</w:t>
        <w:br/>
        <w:br/>
        <w:br/>
        <w:t>********</w:t>
        <w:br/>
        <w:t xml:space="preserve">This text is being provided in a rough draft format. Communication Access Realtime Translation (CART) is provided in order to facilitate communication accessibility and may not be a totally verbatim record of the proceedings. </w:t>
        <w:br/>
        <w:t>********</w:t>
        <w:br/>
        <w:br/>
        <w:br/>
        <w:br/>
        <w:br/>
        <w:br/>
        <w:br/>
        <w:br/>
        <w:br/>
        <w:br/>
        <w:br/>
        <w:br/>
        <w:t xml:space="preserve">Finished copy </w:t>
        <w:br/>
        <w:br/>
        <w:br/>
        <w:t xml:space="preserve">Seventh annual Internet Governance Forum </w:t>
        <w:br/>
        <w:t xml:space="preserve">Baku, Azerbaijan </w:t>
        <w:br/>
        <w:t xml:space="preserve">Sustainable human, economic, and social development </w:t>
        <w:br/>
        <w:t xml:space="preserve">7 November 2012 </w:t>
        <w:br/>
        <w:t xml:space="preserve">11:00 CET </w:t>
        <w:br/>
        <w:t xml:space="preserve">Workshop number 131 </w:t>
      </w:r>
    </w:p>
    <w:p>
      <w:pPr>
        <w:pStyle w:val="Normal"/>
        <w:shd w:fill="666666" w:val="clear"/>
        <w:spacing w:lineRule="auto" w:line="240" w:before="0" w:after="0"/>
        <w:rPr>
          <w:rFonts w:ascii="Times New Roman" w:hAnsi="Times New Roman" w:eastAsia="Times New Roman" w:cs="Times New Roman"/>
          <w:color w:val="FFFFFF"/>
          <w:sz w:val="17"/>
          <w:szCs w:val="17"/>
          <w:lang w:eastAsia="en-GB"/>
        </w:rPr>
      </w:pPr>
      <w:r>
        <w:rPr>
          <w:rFonts w:eastAsia="Times New Roman" w:cs="Times New Roman" w:ascii="Times New Roman" w:hAnsi="Times New Roman"/>
          <w:color w:val="FFFFFF"/>
          <w:sz w:val="17"/>
          <w:szCs w:val="17"/>
          <w:lang w:eastAsia="en-GB"/>
        </w:rPr>
        <w:t xml:space="preserve">Copyright © 2012 </w:t>
      </w:r>
    </w:p>
    <w:p>
      <w:pPr>
        <w:pStyle w:val="Normal"/>
        <w:shd w:fill="666666" w:val="clear"/>
        <w:spacing w:lineRule="auto" w:line="240" w:before="0" w:after="83"/>
        <w:jc w:val="right"/>
        <w:rPr>
          <w:rFonts w:ascii="Times New Roman" w:hAnsi="Times New Roman" w:eastAsia="Times New Roman" w:cs="Times New Roman"/>
          <w:color w:val="FFFFFF"/>
          <w:sz w:val="17"/>
          <w:szCs w:val="17"/>
          <w:lang w:eastAsia="en-GB"/>
        </w:rPr>
      </w:pPr>
      <w:hyperlink r:id="rId9">
        <w:r>
          <w:rPr>
            <w:rStyle w:val="InternetLink"/>
            <w:rFonts w:eastAsia="Times New Roman" w:cs="Times New Roman" w:ascii="Times New Roman" w:hAnsi="Times New Roman"/>
            <w:color w:val="FFFFFF"/>
            <w:sz w:val="17"/>
            <w:szCs w:val="17"/>
            <w:u w:val="single"/>
            <w:lang w:eastAsia="en-GB"/>
          </w:rPr>
          <w:t>Show/Hide Header</w:t>
        </w:r>
      </w:hyperlink>
    </w:p>
    <w:p>
      <w:pPr>
        <w:pStyle w:val="Normal"/>
        <w:widowControl/>
        <w:bidi w:val="0"/>
        <w:spacing w:lineRule="auto" w:line="276" w:before="0" w:after="200"/>
        <w:rPr/>
      </w:pP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FFFFFF"/>
          <w:sz w:val="17"/>
          <w:szCs w:val="17"/>
          <w:lang w:eastAsia="en-G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streamtext.net/player?event=CFI-IGF7"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7:00Z</dcterms:created>
  <dc:creator>Andrea J Saks</dc:creator>
  <dc:description/>
  <dc:language>en-US</dc:language>
  <cp:lastModifiedBy>Andrea J Saks</cp:lastModifiedBy>
  <dcterms:modified xsi:type="dcterms:W3CDTF">2012-11-07T06:55:00Z</dcterms:modified>
  <cp:revision>1</cp:revision>
  <dc:subject/>
  <dc:title/>
</cp:coreProperties>
</file>