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ind w:firstLine="504"/>
        <w:jc w:val="center"/>
        <w:rPr>
          <w:rFonts w:ascii="Verdana" w:hAnsi="Verdana" w:cs="Verdana"/>
        </w:rPr>
      </w:pPr>
      <w:r>
        <w:rPr>
          <w:rFonts w:cs="Verdana" w:ascii="Verdana" w:hAnsi="Verdana"/>
        </w:rPr>
        <w:t>FINISHED FILE</w:t>
        <w:br/>
        <w:t>DCAD TELECONFERENCE</w:t>
        <w:br/>
        <w:t>SEPTEMBER 11, 2012</w:t>
        <w:br/>
        <w:t>7:00 A.M. CST</w:t>
        <w:br/>
      </w:r>
    </w:p>
    <w:p>
      <w:pPr>
        <w:pStyle w:val="ByLine1"/>
        <w:tabs>
          <w:tab w:val="clear" w:pos="504"/>
        </w:tabs>
        <w:ind w:hanging="0"/>
        <w:rPr>
          <w:rFonts w:ascii="Verdana" w:hAnsi="Verdana" w:cs="Verdana"/>
        </w:rPr>
      </w:pPr>
      <w:r>
        <w:rPr>
          <w:rFonts w:cs="Verdana" w:ascii="Verdana" w:hAnsi="Verdana"/>
        </w:rPr>
        <w:t>CAPTIONING PROVIDED BY:</w:t>
      </w:r>
    </w:p>
    <w:p>
      <w:pPr>
        <w:pStyle w:val="ByLine1"/>
        <w:tabs>
          <w:tab w:val="clear" w:pos="504"/>
        </w:tabs>
        <w:ind w:hanging="0"/>
        <w:rPr>
          <w:rFonts w:ascii="Verdana" w:hAnsi="Verdana" w:cs="Verdana"/>
        </w:rPr>
      </w:pPr>
      <w:r>
        <w:rPr>
          <w:rFonts w:cs="Verdana" w:ascii="Verdana" w:hAnsi="Verdana"/>
        </w:rPr>
        <w:t>CAPTION FIRST, INC.</w:t>
        <w:br/>
        <w:t>P.O. BOX 3066</w:t>
        <w:br/>
        <w:t>MONUMENT, CO  80132</w:t>
        <w:br/>
        <w:t>1</w:t>
        <w:noBreakHyphen/>
        <w:t>877</w:t>
        <w:noBreakHyphen/>
        <w:t>825</w:t>
        <w:noBreakHyphen/>
        <w:t>5234</w:t>
      </w:r>
    </w:p>
    <w:p>
      <w:pPr>
        <w:pStyle w:val="ByContin1"/>
        <w:tabs>
          <w:tab w:val="clear" w:pos="504"/>
        </w:tabs>
        <w:ind w:hanging="0"/>
        <w:rPr>
          <w:rFonts w:ascii="Verdana" w:hAnsi="Verdana" w:cs="Verdana"/>
        </w:rPr>
      </w:pPr>
      <w:r>
        <w:rPr>
          <w:rFonts w:cs="Verdana" w:ascii="Verdana" w:hAnsi="Verdana"/>
        </w:rPr>
        <w:t>+001</w:t>
        <w:noBreakHyphen/>
        <w:t>719</w:t>
        <w:noBreakHyphen/>
        <w:t>481</w:t>
        <w:noBreakHyphen/>
        <w:t>9835</w:t>
      </w:r>
    </w:p>
    <w:p>
      <w:pPr>
        <w:pStyle w:val="ByContin1"/>
        <w:tabs>
          <w:tab w:val="clear" w:pos="504"/>
        </w:tabs>
        <w:ind w:hanging="0"/>
        <w:rPr>
          <w:rFonts w:ascii="Verdana" w:hAnsi="Verdana" w:cs="Verdana"/>
        </w:rPr>
      </w:pPr>
      <w:r>
        <w:rPr>
          <w:rFonts w:cs="Verdana" w:ascii="Verdana" w:hAnsi="Verdana"/>
        </w:rPr>
        <w:t>www.captionfirst.com</w:t>
      </w:r>
    </w:p>
    <w:p>
      <w:pPr>
        <w:pStyle w:val="Normal0"/>
        <w:ind w:firstLine="504"/>
        <w:jc w:val="center"/>
        <w:rPr>
          <w:rFonts w:ascii="Verdana" w:hAnsi="Verdana" w:cs="Verdana"/>
        </w:rPr>
      </w:pPr>
      <w:r>
        <w:rPr>
          <w:rFonts w:cs="Verdana" w:ascii="Verdana" w:hAnsi="Verdana"/>
        </w:rPr>
        <w:t>*****</w:t>
      </w:r>
    </w:p>
    <w:p>
      <w:pPr>
        <w:pStyle w:val="ByLine1"/>
        <w:tabs>
          <w:tab w:val="clear" w:pos="504"/>
        </w:tabs>
        <w:rPr>
          <w:rFonts w:ascii="Verdana" w:hAnsi="Verdana" w:cs="Verdana"/>
        </w:rPr>
      </w:pPr>
      <w:r>
        <w:rPr>
          <w:rFonts w:cs="Verdana" w:ascii="Verdana" w:hAnsi="Verdana"/>
        </w:rPr>
        <w:tab/>
        <w:t>This is being provided in a rough</w:t>
        <w:noBreakHyphen/>
        <w:t>draft format.  Communication Access Realtime Translation (CART) is provided in order to facilitate communication accessibility and may not be a totally verbatim record of the proceedings.</w:t>
      </w:r>
    </w:p>
    <w:p>
      <w:pPr>
        <w:pStyle w:val="Normal0"/>
        <w:ind w:firstLine="504"/>
        <w:jc w:val="center"/>
        <w:rPr>
          <w:rFonts w:ascii="Verdana" w:hAnsi="Verdana" w:cs="Verdana"/>
        </w:rPr>
      </w:pPr>
      <w:r>
        <w:rPr>
          <w:rFonts w:cs="Verdana" w:ascii="Verdana" w:hAnsi="Verdana"/>
        </w:rPr>
        <w:t>****</w:t>
      </w:r>
    </w:p>
    <w:p>
      <w:pPr>
        <w:pStyle w:val="ByLine1"/>
        <w:tabs>
          <w:tab w:val="clear" w:pos="504"/>
        </w:tabs>
        <w:rPr>
          <w:rFonts w:ascii="Verdana" w:hAnsi="Verdana" w:cs="Verdana"/>
        </w:rPr>
      </w:pPr>
      <w:r>
        <w:rPr>
          <w:rFonts w:cs="Verdana" w:ascii="Verdana" w:hAnsi="Verdana"/>
        </w:rPr>
      </w:r>
    </w:p>
    <w:p>
      <w:pPr>
        <w:pStyle w:val="ByContin1"/>
        <w:tabs>
          <w:tab w:val="clear" w:pos="504"/>
        </w:tabs>
        <w:rPr>
          <w:rFonts w:ascii="Verdana" w:hAnsi="Verdana" w:cs="Verdana"/>
        </w:rPr>
      </w:pPr>
      <w:r>
        <w:rPr>
          <w:rFonts w:cs="Verdana" w:ascii="Verdana" w:hAnsi="Verdana"/>
        </w:rPr>
        <w:t xml:space="preserve">(Bee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Hi.  Who is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Hello Andrea, Gerr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ou are the first one to call in.  You are on the wall as well as on a lapto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Very impressi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Hi Gerr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Hi Alexandr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How is it go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It is going goo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Did you get your e</w:t>
        <w:noBreakHyphen/>
        <w:t xml:space="preserve">mail from Elain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When was this?  This morn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have no idea.  I am up in the middle of the night all the time as you noticed in and out.  But it was in the last few day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Is this from the universit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Sorry, I just turned off the mic.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Okay.  Yes, I did.  I did.  So I am following up on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Good, good, good.  That would be great if you di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Ok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So you are the first one in.  Peter Major isn't here yet.  Abduli is coming and </w:t>
        <w:noBreakHyphen/>
        <w:noBreakHyphen/>
        <w:t xml:space="preserve"> we have to do a correction of the spelling for Abduli for Tina.  Just a second.  So how do we </w:t>
        <w:noBreakHyphen/>
        <w:noBreakHyphen/>
        <w:t xml:space="preserve"> I am going to give you the </w:t>
        <w:noBreakHyphen/>
        <w:noBreakHyphen/>
        <w:t xml:space="preserve"> just a minute.  I will give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Tina I can spell out for you Adbuli.  Abdoulaye Dembel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Perfect.  Got it.  But do you know there are a lot of Torres as well in Mali, for instance, and they are not all related?</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Yeah.  Have you had responses from people to say they are coming tod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e know that Ginger is coming.  We don't </w:t>
        <w:noBreakHyphen/>
        <w:noBreakHyphen/>
        <w:t xml:space="preserve"> I can tell you who is not coming.  Arun is not able to.  Axel is not able to.  Cynthia is not able to.  Shadi is going to be late.  It might be just a very small group.  But that's okay.  But I will get in to that.  I have a list of people who are </w:t>
        <w:noBreakHyphen/>
        <w:noBreakHyphen/>
        <w:t xml:space="preserve"> I would imagine we will hear from Jorge but he is not on ye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Yes.  Conditional of States Parties is on in New York.  I would say that Axel is up to his tonsils on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Sorry, I have my backup person here telling me did I mention Ginger.  People may have not gotten the e</w:t>
        <w:noBreakHyphen/>
        <w:t xml:space="preserve">mail and gone to the original room which means that there may be a small delay for people to come.  But that's okay.  It is exactly 2 o'clock.  So we will give everyone a few minutes.  Ok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Andre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ea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I am just going to check that my mic works.  I am going to count to 6 but not 4, 5, 6.  1, 2, 3.  Did you get 1, 2, 3 but not 4, 5, 6?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e did indeed.  It was perfect.  What did you do, star </w:t>
        <w:noBreakHyphen/>
        <w:noBreakHyphen/>
        <w:t xml:space="preserve"> did you do star.1?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No, the phone I am on has a mute facility.  I am doing directly on the phone here because it gives me a little beep when it is going on and off.  So that's fi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is is the first one after </w:t>
        <w:noBreakHyphen/>
        <w:noBreakHyphen/>
        <w:t xml:space="preserve"> hi Peter.  Peter is in the room.  Don't worry, not everyone is on.  But we are going to put you there.  But you could also be there.  You could be there where there is a mic.  Whichever you prefer because you are going to do a lot of talking.  Peter has just entered the room.  We have so far Gerry.  We are waiting for Abdoulaye Dembele who is also com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Hi Gerr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Hi Pe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Push your mic there and they will hear you more directly if you want to speak.  Not now.  Just a second.  Gerry, I am just going to turn off my mic for a minute and just to </w:t>
        <w:noBreakHyphen/>
        <w:noBreakHyphen/>
        <w:t xml:space="preserve"> we are going to do a quick briefing up here and I will be back in just a minute, ok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No problem.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We don't seem to have a chat box.  Hmmm.  We don't have a chat box.  Do you have a chat box on your thing, Tina?  (Yes, I do).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So we have to get Marc back to get the chat box.  If we get somebody who is hard</w:t>
        <w:noBreakHyphen/>
        <w:t>of</w:t>
        <w:noBreakHyphen/>
        <w:t xml:space="preserve">hearing we may need to do that.  That way if you make a spelling error or you need something you can communicate with us.  Oh, there is a URL, isn't there?  What's the URL?  Hold on.  I will put it on my computer.  Don't have to bother him.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Sorry, we are activating the chat box so I can take care of the remote participants if there are any that need a chat box, okay?  Couple of minut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Now let me get on to </w:t>
        <w:noBreakHyphen/>
        <w:noBreakHyphen/>
        <w:t xml:space="preserve"> he is coming to put it on there.  So that's okay.  All right.  Well </w:t>
        <w:noBreakHyphen/>
        <w:noBreakHyphen/>
        <w:t xml:space="preserve"> okay.  So I am just going to </w:t>
        <w:noBreakHyphen/>
        <w:noBreakHyphen/>
        <w:t xml:space="preserve"> let me just do it this way.  Bless you.  We need the other window.  Okay.  I will get it on here and you can use this.  Here you go.  You want to use this one?  Use mine?  No, no, it is fine.  She will just use mi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t is bet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eah.  Okay.  Okay.  You have my computer.  But we need to plug it in.  I will give you the power.  I think we are going to start anyway and just go through the motions because it is now nearly 10 passed.  What do you think, Peter?  Okay.  Hold on.  Just a minute.  Okay.  </w:t>
        <w:br/>
        <w:t xml:space="preserve">    There we go.  As soon as Alexandra has logged in, well, we only have Gerry on the phone and we are expecting Abdoulaye Dembele and Shadi shortly and Ginger.  I can't control any of that.  And anyway, okay.  This is the welcome.  Hello and welcome.  We are starting and the introduction briefly is that we only have Gerry on at the moment and we have Peter in the room, Alexandra and myself in the room.  We are expecting Shadi in 30 minutes.  I have apologies from Arun Mehta who is not able to attend and Axel Leblois who is traveling.  Cynthia who is not able to speak at the moment because she is all the way in California.  So </w:t>
        <w:noBreakHyphen/>
        <w:noBreakHyphen/>
        <w:t xml:space="preserve"> we are expecting Ginger to join the call as well as she confirmed that she would be on, but when she is going to come on I am not entirely sure.  So I have sent an agenda.  And what I am going to do is that if anybody wants to add anything to the agenda to please speak.  Otherwise we will accept the agenda.  I guess we will accept the agenda.  </w:t>
        <w:br/>
        <w:t xml:space="preserve">    Now what I would like to do is to go to Annex 1 of the agenda and approve or relook at the action points that we decided last time.  They were approved last April as action points.  There are several issues about these action points.  I have Peter in the room and as you know Peter is going to be the Moderator for the remote participation workshop that we are doing.  I am sorry, have I made a mistake?  I am not going to talk about what you are doing exactl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No.  Just to make sure that I am going to moderate "The Sustainable Benefits of Inclusion on the Interne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es.  I understand that.  And that doesn't have anything to do with this at the moment.  This has to do with you going to the main setting.  So if you would bear with me, I will let </w:t>
        <w:noBreakHyphen/>
        <w:noBreakHyphen/>
        <w:t xml:space="preserve"> I am going to give you a big chunk of time, okay?  Thank you.  Little misunderstanding here because there are two workshops.  One Ginger is dealing with remotely and one that Peter is doing specifically for DCAD and we didn't want any confusion.  So what I would like to do is, Peter, you have read them.  Gerry, have you read them?  Annex 1?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Yes, I read the entire </w:t>
        <w:noBreakHyphen/>
        <w:noBreakHyphen/>
        <w:t xml:space="preserve"> yeah, I read the entire documen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So this we decided then would be something to send possibly to the IGF meeting which gives Peter something to link in to when he is discussing </w:t>
        <w:noBreakHyphen/>
        <w:noBreakHyphen/>
        <w:t xml:space="preserve"> at the main session what he needs to go over.  And is Shadi in?  Ahh, welcome Shadi.  You are on line.  Is he calling in?  He is doing the chat.  Shadi, speak so we know that you are there.  He can't speak.  Not now.  So you are just going to do a listen.  I gotcha.  You have got the captioning on and you are doing other things.  So Alexandra is going to monitor you on the chat line.  It is amazing how I can grasp the obvious.  Back to annex 1 and the idea behind that annex 1 is we need approval from everyone.  And some of that we may have to send out to the membership who are on the workshop, if that's acceptable because I don't think we have enough people to completely agree that we do what we do but we are going to do it.  </w:t>
        <w:br/>
        <w:t xml:space="preserve">    It was approved in April.  So theoretically we are going to announce that we are going to do this.  But this is going to be the baseline for what Peter brings in in addition to whatever happens during the remote workshop.  So I am going to take this as still a given.  And I was going to ask if anybody wanted to make any comments regarding this.  Shadi, I am going to speak to you specifically because you are </w:t>
        <w:noBreakHyphen/>
        <w:noBreakHyphen/>
        <w:t xml:space="preserve"> do you have anything you want to say.  And if we read it out for the captioner </w:t>
        <w:noBreakHyphen/>
        <w:noBreakHyphen/>
        <w:t xml:space="preserve"> okay.  No.  Gerry?  Oh, there is something came in.  Gerry, is there anything you want to say regarding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No.  I am fine with what was the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So can we use this as a baseline text for DCAD liaison to send this to IGF now?  That's the main thing.  We want to get this out there.  Peter, any comments on that?  I can see it in your eyes.  Go ahea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Yes, I think it is a good idea to send it directly to the IGF Secretariat to the liaison statement.  Having said that probably it will be the basis for the main session as well from the part of the DCAD and as you said including everything what might have happened during the workshops.  Probably the </w:t>
        <w:noBreakHyphen/>
        <w:noBreakHyphen/>
        <w:t xml:space="preserve"> we will have the first workshop before the main session.  We will have the remote participation workshop on the </w:t>
        <w:noBreakHyphen/>
        <w:noBreakHyphen/>
        <w:t xml:space="preserve"> after the main session but I think this is the right way to do i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Sorry.  That was me buzzing myself.  Thank you.  Peter, I agree with that, too.  Gerry, do you agree with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Surely do, yeah.  I think it is spot on there.  A little delay because I have to push the button to unmute.  </w:t>
        <w:br/>
        <w:t xml:space="preserve">  (Laugh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There is a small delay each tim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know.  We got that and also Shadi, anything else you wish to say?  Right.  Okay.  I think we are going to do that.  So I am instructing Alexandra who is here to do that and that will go.  And also we have to send the annex 2 proposed description.  Have we sent that already?  That's already been sent.  And we do have a list of the disability organizations and contact information for the </w:t>
        <w:noBreakHyphen/>
        <w:noBreakHyphen/>
        <w:t xml:space="preserve"> Gerry, you gave me a good trick on how to say Azerbaija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Azerbaija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Azerbaijan.  We have not written these people, have we?  I am going to let Alexandra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LEXANDRA GASPARI:  Thank you, Andrea.  If I recollect correctly we talked about it in April and I got some e</w:t>
        <w:noBreakHyphen/>
        <w:t xml:space="preserve">mail from some man named John and I reply and I inform about DCAD workshop, but I think they have got information to IGF somehow because all the information is available in DCAD website right away.  Somehow they got information </w:t>
        <w:noBreakHyphen/>
        <w:noBreakHyphen/>
        <w:t xml:space="preserve"> just ask some information about the worksho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is is totally off the top of my head.  I see the Azerbaijan Deaf Society.  Immediately I am thinking okay, we need to find out in the captioning if their language is going to be captioned or if there is going to be sign language for them in case they do come.  I don't know if we need to get involved in that but I don't think we can ignore it.  So we might take that up with Bernard just as a query.  Go ahead, Alexandr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Yes.  I </w:t>
        <w:noBreakHyphen/>
        <w:noBreakHyphen/>
        <w:t xml:space="preserve"> if you will agree I can write to the IGF because the IGF staff is going to be there and say we would like to know more information about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e faciliti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w:t>
        <w:noBreakHyphen/>
        <w:noBreakHyphen/>
        <w:t xml:space="preserve"> the facilities and the address that we have received.  What is the statu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t's something that we should be responsible for.  Peter, what do you think?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I think that's a good idea.  As far captioning are we going to have the captioning I believe only in English?  So it is going to be a decisive facto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ne of the proposals that we are getting down is to have a connection with Bernard.  That probably should have come under the Bernard situation which is on the agenda further down and that's an excellent question and we don't know.  And this is part of what's going on with what Alexandra is going to follow up on.  So if we are clear on that, I just want to do No. 3, the review of the action points from the last meeting and approval of the action points which also in addition to the captioning which is all on the web, it didn't get written in here but as the meeting report, if that's in agreement we can move on to No. 5 if we are in agreement on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Yes.  That's ok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nd </w:t>
        <w:noBreakHyphen/>
        <w:noBreakHyphen/>
        <w:t xml:space="preserve"> okay.  I don't hear anything from Gerry.  I don't hear anything from Shadi.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Shadi said I am not reading all the captions as I am on another call.  That's wh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All right.  Okay.  Type back to Shadi and say it is okay.  We are just approving the meeting report right now.  Don't worry.  He is in a chat box which is easier to deal with with him.  He will get that straight away.  </w:t>
      </w:r>
    </w:p>
    <w:p>
      <w:pPr>
        <w:pStyle w:val="ByContin1"/>
        <w:tabs>
          <w:tab w:val="clear" w:pos="504"/>
        </w:tabs>
        <w:rPr>
          <w:rFonts w:ascii="Verdana" w:hAnsi="Verdana" w:cs="Verdana"/>
        </w:rPr>
      </w:pPr>
      <w:r>
        <w:rPr>
          <w:rFonts w:cs="Verdana" w:ascii="Verdana" w:hAnsi="Verdana"/>
        </w:rPr>
        <w:t xml:space="preserve">Overview of the calendar of activities related to DCAD.  If you look at the first </w:t>
        <w:noBreakHyphen/>
        <w:noBreakHyphen/>
        <w:t xml:space="preserve"> our workshop is on the 7th of November at 7 </w:t>
        <w:noBreakHyphen/>
        <w:noBreakHyphen/>
        <w:t xml:space="preserve"> 0900 to 1030 a.m. which is 90 minutes.  And it is called "The Sustainable Benefits of Inclusion on the Internet."  Workshop Moderator Peter Major confirmed speakers all remote and remote Moderators Ginger Paque.  I am requesting to read everyone's name out because I am going to put in the record of the captions.  Programme and speakers are Gerry Ellis of Feel The BenefiT of Ireland, "Universal Design </w:t>
        <w:noBreakHyphen/>
        <w:t xml:space="preserve"> Sustainable Business and Societal" </w:t>
        <w:noBreakHyphen/>
        <w:noBreakHyphen/>
        <w:t xml:space="preserve"> I can't say that word either </w:t>
        <w:noBreakHyphen/>
        <w:noBreakHyphen/>
        <w:t xml:space="preserve"> "Benefits".  And Arun Mehta is Bidirectional Access Promotion Society from India.  Peter Major, who is our DCAD coordinator and Moderator from Switzerland and actually from Hungary as well.  "Activities of the ITU and the United Nations Commission on Science and Technology for Development," CSTD in brackets, "on Accessibility for Persons with Disabilities:  An overview."  Jorge Plano of ISOC Argentina, "The Growth of the e</w:t>
        <w:noBreakHyphen/>
        <w:t>book market:  Promises and dangers for accessibility."  And Shadi Abou</w:t>
        <w:noBreakHyphen/>
        <w:t xml:space="preserve">Zahra, W3C Web Accessibility Initiative from Austria, "Web Accessibility Now."  </w:t>
      </w:r>
    </w:p>
    <w:p>
      <w:pPr>
        <w:pStyle w:val="ByContin1"/>
        <w:tabs>
          <w:tab w:val="clear" w:pos="504"/>
        </w:tabs>
        <w:rPr>
          <w:rFonts w:ascii="Verdana" w:hAnsi="Verdana" w:cs="Verdana"/>
        </w:rPr>
      </w:pPr>
      <w:r>
        <w:rPr>
          <w:rFonts w:cs="Verdana" w:ascii="Verdana" w:hAnsi="Verdana"/>
        </w:rPr>
        <w:t>Now we have got Ginger Paque of the Diplo Foundation who will be the remote Moderator.  We will write an e</w:t>
        <w:noBreakHyphen/>
        <w:t xml:space="preserve">mail to say we need your presentation by September 11th because </w:t>
        <w:noBreakHyphen/>
        <w:noBreakHyphen/>
        <w:t xml:space="preserve"> October </w:t>
        <w:noBreakHyphen/>
        <w:noBreakHyphen/>
        <w:t xml:space="preserve"> is it October the 11th?  Sorry.  Duh.  Sorry about that.  Today is the 11th of September.  I meant October.  And it will help us because we have to post them and we would be really grateful within a month's time if you could get them together.  Now the main session is directly after on the next day at 0930 to 1230, the main session on assets and diversity.  And the DCAD coordinator which is Peter Major is going to intervene and actually make comments and using the requirements and the points that we are sending to IGF in the next couple of days.  </w:t>
        <w:br/>
        <w:t xml:space="preserve">    And also including whatever was concluded at the end of the workshop.  So what we need </w:t>
        <w:noBreakHyphen/>
        <w:noBreakHyphen/>
        <w:t xml:space="preserve"> it will also include or have the DCAD 2011 report as well because we have to resend the accessibility requirements again to IGF.  Do I have everyone's approval that that will also go with the other document that we are going to send?  Pe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Yes.  I think it is a good idea if we send it once more.  It is better than not sending it at all.  Probably very good ide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agree and Alexandra is frantically making notes.  It will all get done.  We are not worried about it.  Okay.  Now this is the situation that we have regarding the DCAD meeting which is on the 8th at 1430 to 1600, is technically after the main session and it has been discussed between Peter and myself and Alexandra that might be wise of us at this point to write and ask for it to be changed to after our workshop on the 7th so we have time to coordinate and even meet.  We might be making a remote meeting at this point.  This hasn't been completely cleared up yet, but we most likely will have a remote meeting and we will have to talk to ITU about this because it will have to be captioned.  It will probably be a phone call or we could do it on Skype.  I am not sure how we are going to do that.  But we need to change it so that we can confer with all the people remotely and it would be lovely if we can keep all the people on remotely to be able to do that and we will have to discuss that with Ginger as well because we don't know what other commitments she has.  </w:t>
        <w:br/>
        <w:t xml:space="preserve">    But that would be to coordinate what would go in to the main session and also we don't really need to have what I would call a postmortem meeting at this time after the fact which would then be after the meeting of the main session.  We would later have a big meeting probably after </w:t>
        <w:noBreakHyphen/>
        <w:noBreakHyphen/>
        <w:t xml:space="preserve"> some time after the first of the year to go over and finalize the final report that we would be sending from this particular event to IGF.  That's a lot of stuff to think about.  Anybody have any comments at this poin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Gerry, just one small one comes to mind.  If you have got the workshop followed by the DCAD meeting, that's three straight hours for interpreters and sign language interpreters or the captioners and the sign language interpreters.  Just be sure that they can be available for that and they have enough changes of people to give them rest or whatev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perfectly agree with you and that's why I said earlier if we can change it.  Otherwise there would be an ad hoc meeting of the people there in the hall deciding what will be going on and we will keep </w:t>
        <w:noBreakHyphen/>
        <w:noBreakHyphen/>
        <w:t xml:space="preserve"> for the sake of argument to keep that other meeting.  We will just have to see.  Because you never know.  It might be useful to recapitulate on what has happene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I think it is important today to decide, I mean we are all clear that the DCAD Committee cannot be on the 8th after the main session.  We need to be on the 7th somehow.  So if you agree I can then request for official rescheduling of the meeting.  If this is not possible for that to be rescheduled on the 7th then the people, Peter, Ginger, whoever is there can organize an offline meeting I would s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f it was still on the 8th, obviously we would have interpreters and everything else already planned in.  That's a very good point.  So we will take that in to consideration and Alexandra has made a note of that when she writes.  That's a very valid point.  I don't know.  But Peter has thought it might be and Peter, you might want to express that, this might be more useful for you to have a meeting before.  I presume that was something that you wanted to do.  Am I interpreting this correctly?  Go ahea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I am not sure what you mean by befo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Main session.  Before the main session instead </w:t>
        <w:noBreakHyphen/>
        <w:noBreakHyphen/>
        <w:t xml:space="preserve"> on the 7th instead of on the 8th after the worksho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Probably it is more a question of resources, what we have available.  If we have available the captioning and connection, anything before the main session would work.  So it can be in between the workshop itself and the main session.  I don't really suggest to have a meeting at night but probably it would be in the afternoon or following the workshop or just before </w:t>
        <w:noBreakHyphen/>
        <w:noBreakHyphen/>
        <w:t xml:space="preserve"> immediately before the main session.  Say probably I don't have anything against having it at 8:30 in the morning since I can see the main session starts at 9:30.  So probably if we have a 30, 35, 40 minute DCAD meeting then that would perfectly do.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take that point and I think we might have to look at the fact that they may not be able to accommodate that.  We would really only have one time slot that they would be able to provide support.  Probably under the contracts they already have and that would be the afternoon session of the 7th.  If not I think it has to be ad hoc and we stick with the 8th anyway because we don't want to throw the meeting away.  Is that agreeable to everyone?  You are not going to get a meeting at night with full support.  You are not going to get a meeting at lunchtime with full support.  But you would get a meeting in the afternoon session with full support if they are willing to move us.  Go ahea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Thanks.  Just to clarify, so I am going to request the IGF colleagues to reschedule the DCAD meeting on the 7th after the workshop.  Late morning or afternoon, whenever they ca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e can't do late morning on the 7th.  Oh, 10:30 yes.  Ok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So if they say for whatever reason it is not possible, do we still keep the meeting on the 8th which is after the main session or no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May I make a comment here?  I think </w:t>
        <w:noBreakHyphen/>
        <w:noBreakHyphen/>
        <w:t xml:space="preserve"> yes, you have no idea what kind of interest you will generate.  You have no idea who will want to come and see you.  You definitely want to increase possible membership.  You want to be able to give people an opportunity to talk to the people involved.  I think it would be an excellent demonstration of what we have been doing and what we are capable of doing, especially remotely and it would be an opportunity and I would hate to see it thrown away.  So I would keep it.  What's everyone else think?  Peter, I will let you go and then Gerr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Yeah, it is probably a good idea to keep it, to </w:t>
        <w:noBreakHyphen/>
        <w:noBreakHyphen/>
        <w:t xml:space="preserve"> for the reasons you mentioned and to have some conclusion what we have been do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Gerry, you want to make a commen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No, I am fine with what is being proposed there.  Fine.  No problem.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Now November the 9th and this is the IGF workshop No. 52 "Remote Participation:  Reality and Principles" and that's Ginger's workshop.  And she is not on the call.  So I am not going </w:t>
        <w:noBreakHyphen/>
        <w:noBreakHyphen/>
        <w:t xml:space="preserve"> I know that </w:t>
        <w:noBreakHyphen/>
        <w:noBreakHyphen/>
        <w:t xml:space="preserve"> Fernando is on this call </w:t>
        <w:noBreakHyphen/>
        <w:noBreakHyphen/>
        <w:t xml:space="preserve"> is on this one.  And there is remote moderation that is going to be offered in Spanish, Portuguese, French and English to facilitate inclusion.  And this is also going to be a very, very interesting workshop.  So have we sent this out to the reflector?  I would like to make a proposal that because Ginger is not on the call at this time, if she does not enter in the call </w:t>
        <w:noBreakHyphen/>
        <w:noBreakHyphen/>
        <w:t xml:space="preserve"> hi.  Come on in.  Abdoulaye Dembele has come in.  I will recap for him a little bit.  But I will finish this one thought.  That we send this out to everyone to have a look at and comment remotely so that Ginger can make some comments.  </w:t>
        <w:br/>
        <w:t xml:space="preserve">    I would like to welcome Abdoulaye Dembele and I will </w:t>
        <w:noBreakHyphen/>
        <w:noBreakHyphen/>
        <w:t xml:space="preserve"> shall we explain to you in French what we have done?  A quick recap.  Can you do a quick recap for me in French?  We will take a five</w:t>
        <w:noBreakHyphen/>
        <w:t xml:space="preserve">minute break and the captioning will not be there to recap what has happened so far.  Go ahead.  </w:t>
        <w:br/>
        <w:t xml:space="preserve">    (Break)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We are back.  Thank you very much.  We have brought Abdoulaye Dembele who is a native French speaker up to speed quickly.  And I will speak slowly and if we need to translate in to French he will let me know and I wanted to ask, just a second, I wanted to ask if Abdoulaye, are you going to be attending IGF?  No, not this time.  Okay.  So will you be attending remotely?  Yes, he will be also attending remotely.  Okay.  Fine.  Will you have someone translate for </w:t>
        <w:noBreakHyphen/>
        <w:noBreakHyphen/>
        <w:t xml:space="preserve"> 52 is the workshop remote but in </w:t>
        <w:noBreakHyphen/>
        <w:noBreakHyphen/>
        <w:t xml:space="preserve"> it is in four languages.  (Speaking in non</w:t>
        <w:noBreakHyphen/>
        <w:t xml:space="preserve">English).  It is very easy for Abdoulaye to participate on workshop which is 52.  </w:t>
        <w:br/>
        <w:t xml:space="preserve">    Okay.  I would like to propose that we give Abdoulaye hard copies of what we have here since I don't think you printed them out.  (Speaking in non</w:t>
        <w:noBreakHyphen/>
        <w:t xml:space="preserve">English).  </w:t>
        <w:br/>
        <w:t xml:space="preserve">    Okay.  In other words, I am going to give to Abdoulaye the papers that we are discussing.  Now I am going to just skip 52 for a minute because we could still have Ginger Paque and I am not sure if she is not going to be there.  So I will come back to No. </w:t>
        <w:noBreakHyphen/>
        <w:noBreakHyphen/>
        <w:t xml:space="preserve"> where are we?  Okay.  Where am I?  I am here.  That's where we are.  Okay.  We will come back to Ginger.  Now on No. 6 is "Access and Diversity Main Session:  How to increase the visibility of accessibility issue/DCAD:  Proposed communication to IGF the text was approved.  We have done that technically.  So we are going to send to IGF."  The text here for the main session which has </w:t>
        <w:noBreakHyphen/>
        <w:noBreakHyphen/>
        <w:t xml:space="preserve"> okay?  </w:t>
        <w:br/>
        <w:t xml:space="preserve">    So we are now </w:t>
        <w:noBreakHyphen/>
        <w:noBreakHyphen/>
        <w:t xml:space="preserve"> we are actually </w:t>
        <w:noBreakHyphen/>
        <w:noBreakHyphen/>
        <w:t xml:space="preserve"> now where are we?  Peter, I am going to turn everything over to Peter to </w:t>
        <w:noBreakHyphen/>
        <w:noBreakHyphen/>
        <w:t xml:space="preserve"> okay.  Well, you can say that.  Go ahead.  Turn it over to Alexandra who will turn it over to Pe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Since Peter is the DCAD spokesperson the suggestion was that Peter intervene in the main session and we highlight some points of the communicat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So the communication, Peter, do you want to take over if you have comments at this point on how you propose to do thi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Thank you.  If I remember correctly during the main sessions it was really there is always the </w:t>
        <w:noBreakHyphen/>
        <w:noBreakHyphen/>
        <w:t xml:space="preserve"> someone from DCAD and we try to get through the message.  And I think since we don't have many points I may just as well mention them so there is (beep) no constraint and probably my intervention can be about two to five minutes say.  It will fit perfectl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Thank you, Peter.  Somebody has just entered the call.  Can I just ask who it i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Shadi:  Hi Andrea, it is Shadi.  Sorry for being late.  Hi everyo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Great.  Have you been following just a little bi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Shadi:  Yeah, just on the sidelines with one eye and half a brain.  </w:t>
        <w:br/>
        <w:t xml:space="preserve">  (Laughter)</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can't believe that.  Your brain works.  We have here present in the room Peter Major, Abdoulaye Dembele, Alexandra and myself.  And we have Gerry Ellis on the line.  Ginger Paque has not joined us as of yet regarding her workshop.  So we are a little </w:t>
        <w:noBreakHyphen/>
        <w:noBreakHyphen/>
        <w:t xml:space="preserve"> we have made some decisions.  Are you aware of the decisions that we have made?  Or shall I quickly reca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Shadi:  That's okay.  I am follow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ou are following.  Okay.  That's fine.  So we were down at the point where we </w:t>
        <w:noBreakHyphen/>
        <w:noBreakHyphen/>
        <w:t xml:space="preserve"> I could go through the fact that we may have to send out the brief again on Ginger Paque's participation by Fernando </w:t>
        <w:noBreakHyphen/>
        <w:noBreakHyphen/>
        <w:t xml:space="preserve"> Fernando is our representative on Ginger's workshop No. 52.  </w:t>
        <w:br/>
        <w:t xml:space="preserve">    So we will send that out again.  And </w:t>
        <w:noBreakHyphen/>
        <w:noBreakHyphen/>
        <w:t xml:space="preserve"> what's happening?  Ahh.  Well, we got to say welcome Christopher Jones.  We have almost concluded everything that we are going to be doing at this point.  Welcome.  We are talking about the different aspects of what we are going to do at IGF.  That the meeting will be remote.  That Peter Major will be the DCAD Moderator.  That Peter Major will be going to the main session after the first workshop of DCAD to give the points that were sent out earlier yesterday and before to </w:t>
        <w:noBreakHyphen/>
        <w:noBreakHyphen/>
        <w:t xml:space="preserve"> to make </w:t>
        <w:noBreakHyphen/>
        <w:noBreakHyphen/>
        <w:t xml:space="preserve"> to stress the point of accessibility for Persons with Disabilities.  </w:t>
        <w:br/>
        <w:t xml:space="preserve">    We are also going to resend the original report of the date is IGF 2011 where we sent again, this will be the third time, the guidelines that we want IGF to follow for meetings at IGF.  We are also going to write to them and ask more details of what is going to be provided for the deaf community specifically because of the fact that in, if you know in the annex, the Azerbaijan Deaf Society was mentioned.  So there has been some contact with Alexandra from some of these organizations which is on the last page of the report.  So she is going to be talking to and I am going to turn this over to Alexandra about how we are going to remote participate in these workshops because this is important for everyone to listen to.  And we will also send an e</w:t>
        <w:noBreakHyphen/>
        <w:t xml:space="preserve">mail about this.  But this is now going to be turned over to Alexandra unless Christopher wants to ask a quick question now.  We are following Christopher on the chat box.  </w:t>
        <w:br/>
        <w:t xml:space="preserve">    Okay.  Well, we are watching the chat box.  So if Christopher comes back we will take him in.  Okay.  Alexandra, the floor is your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Thank you, Andrea.  So here for DCAD participants is going to be a bit more challenging because almost everyone is going to be in remote mode.  So we have to really be </w:t>
        <w:noBreakHyphen/>
        <w:noBreakHyphen/>
        <w:t xml:space="preserve"> we have to really take more time on training on remote participation and we have to involve the colleagues from Azerbaijan that are training for remote participation.  So one of them, Mr. Bernard Sadaka, who is a colleague, I will request him and he offered tutorials for speakers and coordinators.  So I will ask him to and a copy of the speakers and coordinators to teach to train us, especially because this year all the speakers are going to be everyone where India, Ireland, Argentina, et cetera, et cetera.  So we have time differences.  And we have different needs.  </w:t>
        <w:br/>
        <w:t xml:space="preserve">    Andrea wants to talk.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nly for one minute because Abdoulaye would like a quick translation in French.  You are still on.  Go ahead.  We are going to </w:t>
        <w:noBreakHyphen/>
        <w:noBreakHyphen/>
        <w:t xml:space="preserve"> I don't think it would hurt Tina to hear a little French.  We will just leave it on.  Go ahead and speak Frenc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LEXANDRA GASPARI:  (Speaking in non</w:t>
        <w:noBreakHyphen/>
        <w:t xml:space="preserve">Englis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lso I want to say Bernard.  Peter, you would like to say someth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Yes.  Thank you.  So it is going to be a very challenging, it is a very fascinating task as I already told you and I am looking forward to do it.  I think there was one target date mentioned to submit the presentation that was the 11th of October.  I would like everyone to respect this target date.  And in addition to that after we have received the briefing and written material about how to do the remote participation, I would think that it would be a good idea to have a dry run before the meeting.  It would </w:t>
        <w:noBreakHyphen/>
        <w:noBreakHyphen/>
        <w:t xml:space="preserve"> probably the meeting will take place in the way we anticipate.  There will be always something coming up.  So I have to be 100% sure that in case someone doesn't get connected I can take it over.  And so that's why I think it is really very important to </w:t>
        <w:noBreakHyphen/>
        <w:noBreakHyphen/>
        <w:t xml:space="preserve"> for me to have all the presentations in case something happens I will be very much in it.  And the other thing that I sincerely hope that I can naturally rely on you and we can work out a kind of modalities, how the whole workshop is going to happen.  I anticipate that we are going to have the presentations on the screen in the workshop itself physically and probably you have to tell me when to go to the next slide and so on and so forth.  This is a minor detail but extremely important during the workshop.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Thank you.  And I am going to make a small suggestion for those of you who are making powerpoints, there is a space on your powerpoint which only is possibly for the presenter and possibly for Peter comments.  So if something goes wrong Peter can actually refer to your own comments.  And if so, he could then read them.  So would you take that in to consideration.  This is a new requirement.  I have never asked anybody to do this before and I hate doing it myself.  But write the comments on the powerpoint so that we can assist Peter should he need to be able to take over for you.  And also Gerry specifically, we will make sure that you get a special tutorial from Bernard Sadaka.  And I have taken a tutorial and he does it with individuals online and he takes you or maybe two or three people at a time and helps you understand how it works.  He is an excellent teacher and he also, Bernard (speaking in non</w:t>
        <w:noBreakHyphen/>
        <w:t xml:space="preserve">English), I am just explaining to Abdoulaye that Bernard speaks French.  He often has an assistant who helps him.  Even though we might try and do a dry run we may have to do it in house ITU style but I believe they will be using Adobe Connect which we have available.  So I am going to put Alexandra back 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Thank you.  When I am going to write to Bernard.  I am going to request a dry run.  So I will copy, of course, Peter, Andrea and all the speakers.  So the core group has to know how to participate.  So we are at ease, there is no surprises at the last minute.  I will request in detail to organize for us a dry run.  Pe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Yes.  And probably we have to have an acceptable time frame.  I can imagine that Bernard will go to Baku before the meeting and he will be extremely busy over there.  So probably it should be done the last week of October sometime.  And </w:t>
        <w:noBreakHyphen/>
        <w:noBreakHyphen/>
        <w:t xml:space="preserve"> or even before, yeah.  Well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Bernard trains well befo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Right.  There are two things.  Probably one is the training and one is the dry run.  Training will be kind of as you said individual, but for the dry run we have to be all in line.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bdoulaye, do you have any question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bdoulaye:  No.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No.  You are okay?  Okay.  I love Abdoulaye.  Gerry, I was going to come to you.  Gerry, go ahea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GERRY ELLIS:  Okay.  Just to agree with Peter.  I had actually written an e</w:t>
        <w:noBreakHyphen/>
        <w:t xml:space="preserve">mail maybe six, seven weeks suggesting a dry run.  So I think it is an excellent idea.  I am not sure what you expect from the presenters in terms of will we be presenting with a camcorder or so so our faces are shown or we just be doing this as a different bodied voice or how </w:t>
        <w:noBreakHyphen/>
        <w:noBreakHyphen/>
        <w:t xml:space="preserve"> how you expect that.  And then Peter will need to get a little bit of practice of how he moves from one person to the next and all that sort of stuff.  I think we need a dry run and we need to put a lot of thought in that.  One thing that Alexandra mentioned was the time difference because I think that Baku is probably four hours ahead of Ireland.  So just a practicality of making sure you are awake and all of those things.  So yeah.  I am wondering how we are going to do that.  For instance, if I was using a camcorder how do I know the camcorder is capturing my face or not.  Half my left ear and the rest is the blank wall and that sort of practicality.  So I'd just be interested how that's going to work.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Christopher, I am going to ask you (can't hear Andrea).  (No audio).  Can you hear me now?  We have an audio problem.  Okay.  We don't have an audio problem.  I was going to ask Christopher since Christopher is in the chat box if he would like to be trained to participate remotely which will entail us letting Bernard know that Christopher is hearing impaired.  So we will wait to see if Christopher responds in the chat box.  And Shadi, while I am waiting for Christopher's response have you got anything you would like to add?  </w:t>
        <w:br/>
        <w:t xml:space="preserve">   &gt;&gt; Shadi:  No.  Just listening to you, see how I can best fit in and people and the other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All right.  Thank you, Shadi.  Is Christopher going to comment?  Sorry?  Okay.  We haven't heard back from Christopher.  So okay.  So where are we now?  Hang on a minute.  I think we are going to finish a bit early unless anybody else </w:t>
        <w:noBreakHyphen/>
        <w:noBreakHyphen/>
        <w:t xml:space="preserve"> we haven't heard as I say from Ginger.  But I am going to for the record read out the people who are on her remote workshop.  And it is basically the agenda is </w:t>
        <w:noBreakHyphen/>
        <w:noBreakHyphen/>
        <w:t xml:space="preserve"> I will read that first.  "Introduction to E</w:t>
        <w:noBreakHyphen/>
        <w:t>participation Principles, emphasizing e</w:t>
        <w:noBreakHyphen/>
        <w:t>participation as a tool for greater inclusion in the global policy processes."  And that will be Raquel Gatto and there will be a welcome from the Baku panelists/hostess onsite which is Ulkar Bayramova.  And there will be the panel presentations and will be five minutes for each presentation addressing one aspect of e</w:t>
        <w:noBreakHyphen/>
        <w:t>participation from the viewpoints of Fernando Botelho, persons with disabilities, private sector; Judy Okite, access, open software tools; Ulkar Bayramova, youth, LDC; Rodney Taylor, regional government organization; Biljana Glisovic, and I am probably not going to spell these correctly but Alexandra is correcting as we go, remote hubs.  Audience interventions on main topics presented and introductions to the e</w:t>
        <w:noBreakHyphen/>
        <w:t xml:space="preserve">principles document and mythology for collaboration.  </w:t>
      </w:r>
    </w:p>
    <w:p>
      <w:pPr>
        <w:pStyle w:val="ByContin1"/>
        <w:tabs>
          <w:tab w:val="clear" w:pos="504"/>
        </w:tabs>
        <w:rPr>
          <w:rFonts w:ascii="Verdana" w:hAnsi="Verdana" w:cs="Verdana"/>
        </w:rPr>
      </w:pPr>
      <w:r>
        <w:rPr>
          <w:rFonts w:cs="Verdana" w:ascii="Verdana" w:hAnsi="Verdana"/>
        </w:rPr>
        <w:t>We are going to resend this out for everyone to have a look at so that everyone who would like to remote participate in this one, too, would let Ginger know and that way we will make sure that those details are made known to you.  There are some websites on there that might be worth taking a look at.  E</w:t>
        <w:noBreakHyphen/>
        <w:t>participation principles and remote participation in the IGF and in regional Internet governance meetings.  So there is also background on the speakers.  And the remote Moderator, of course, is Ginger Paque.  And the reason I repeated all of this out so that when we send her today the captioning of the meeting if she would like to be able to make further comments to all of us via e</w:t>
        <w:noBreakHyphen/>
        <w:t xml:space="preserve">mail then she will be able to.  Otherwise we do not plan to have another meeting unless requested.  </w:t>
        <w:br/>
        <w:t xml:space="preserve">    Is that pretty much okay with everyone at this point?  We can always reconvene if we need to, but at this moment I think that we can do everything via e</w:t>
        <w:noBreakHyphen/>
        <w:t xml:space="preserve">mail.  Anybody have any comments?  Pe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PETER MAJOR:  I think that's perfectly all right to keep in touch using e</w:t>
        <w:noBreakHyphen/>
        <w:t xml:space="preserve">mai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And anybody else?  Shadi and Gerry.  I will do Gerry first and then Shadi.  Any comments before we clo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No but I would like to press this idea of a dry run and maybe try and put a date on it or even which week it might be rather than leave it until the last minut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e will take care of that, Gerry.  Don't worry.  We will make sure you get plenty of time.  Alexandra and I will work on that.  Did Christopher make a comment?  Yes.  Go ahead.  Sorry, Shadi.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Christopher said he would be happy to receive training on remote participat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We will make sure we set up Christopher with remote participation.  That's great.  Shadi?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Shadi:  No, no commen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Then what we are going to do is as soon as we can get the captioning from Tina </w:t>
        <w:noBreakHyphen/>
        <w:noBreakHyphen/>
        <w:t xml:space="preserve"> by the way thank you Tina for spelling all those wild differently non</w:t>
        <w:noBreakHyphen/>
        <w:t xml:space="preserve">American names.  Tina is six hours away from us and I forgot where she is.  She in Illinois and she has gotten up very early to help us.  Thank you very much.  Abdoulaye, do you have a comment you would like to make?  He says no.  That's it I guess.  I thank you very much for joining us.  We have actually only taken an hour which helps the bills.  And thank you very much.  We look forward to working with you through the next months regarding training, tutorials, dry runs and don't forget your presentations are due </w:t>
        <w:noBreakHyphen/>
        <w:noBreakHyphen/>
        <w:t xml:space="preserve"> oh, dear.  We just had something say invalid choice.  Your presentations are due on the 11th of October.  Have a very good week, everyone.  Bye</w:t>
        <w:noBreakHyphen/>
        <w:t xml:space="preserve">by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Thank you, everyo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Bye everyo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Bye everyone.  </w:t>
      </w:r>
    </w:p>
    <w:p>
      <w:pPr>
        <w:pStyle w:val="ByContin1"/>
        <w:tabs>
          <w:tab w:val="clear" w:pos="504"/>
        </w:tabs>
        <w:rPr>
          <w:rFonts w:ascii="Verdana" w:hAnsi="Verdana" w:cs="Verdana"/>
        </w:rPr>
      </w:pPr>
      <w:r>
        <w:rPr>
          <w:rFonts w:cs="Verdana" w:ascii="Verdana" w:hAnsi="Verdana"/>
        </w:rPr>
        <w:t xml:space="preserve">(Call concluded at 8:02 a.m. CS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w:t>
      </w:r>
    </w:p>
    <w:p>
      <w:pPr>
        <w:pStyle w:val="ByLine1"/>
        <w:tabs>
          <w:tab w:val="clear" w:pos="504"/>
        </w:tabs>
        <w:rPr>
          <w:rFonts w:ascii="Verdana" w:hAnsi="Verdana" w:cs="Verdana"/>
        </w:rPr>
      </w:pPr>
      <w:r>
        <w:rPr>
          <w:rFonts w:eastAsia="Verdana" w:cs="Verdana" w:ascii="Verdana" w:hAnsi="Verdana"/>
        </w:rPr>
        <w:t xml:space="preserve">   </w:t>
      </w:r>
      <w:r>
        <w:rPr>
          <w:rFonts w:cs="Verdana" w:ascii="Verdana" w:hAnsi="Verdana"/>
        </w:rPr>
        <w:t>This is being provided in rough</w:t>
        <w:noBreakHyphen/>
        <w:t>draft format.  Communication Access Realtime Translation (CART) is provided in order to facilitate communication accessibility and may not be a totally verbatim record of the proceedings.</w:t>
      </w:r>
    </w:p>
    <w:p>
      <w:pPr>
        <w:pStyle w:val="Normal0"/>
        <w:ind w:firstLine="504"/>
        <w:jc w:val="center"/>
        <w:rPr>
          <w:rFonts w:ascii="Verdana" w:hAnsi="Verdana" w:cs="Verdana"/>
        </w:rPr>
      </w:pPr>
      <w:r>
        <w:rPr>
          <w:rFonts w:cs="Verdana" w:ascii="Verdana" w:hAnsi="Verdana"/>
        </w:rPr>
        <w:t>****</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1944" w:leader="none"/>
      </w:tabs>
      <w:ind w:firstLine="72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1944" w:leader="none"/>
      </w:tabs>
      <w:ind w:firstLine="720"/>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504" w:leader="none"/>
      </w:tabs>
      <w:ind w:firstLine="504"/>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504" w:leader="none"/>
      </w:tabs>
      <w:ind w:firstLine="504"/>
    </w:pPr>
    <w:rPr/>
  </w:style>
  <w:style w:type="paragraph" w:styleId="ByContin1">
    <w:name w:val="By  Contin 1"/>
    <w:basedOn w:val="ByLine1"/>
    <w:qFormat/>
    <w:pPr/>
    <w:rPr/>
  </w:style>
  <w:style w:type="paragraph" w:styleId="Paren1">
    <w:name w:val="Paren 1"/>
    <w:basedOn w:val="Normal0"/>
    <w:next w:val="ParContin1"/>
    <w:qFormat/>
    <w:pPr>
      <w:tabs>
        <w:tab w:val="clear" w:pos="720"/>
        <w:tab w:val="left" w:pos="504" w:leader="none"/>
      </w:tabs>
      <w:ind w:firstLine="504"/>
    </w:pPr>
    <w:rPr/>
  </w:style>
  <w:style w:type="paragraph" w:styleId="ParContin1">
    <w:name w:val="Par Contin 1"/>
    <w:basedOn w:val="Paren1"/>
    <w:qFormat/>
    <w:pPr/>
    <w:rPr/>
  </w:style>
  <w:style w:type="paragraph" w:styleId="User1Defined1">
    <w:name w:val="User1 Defined 1"/>
    <w:basedOn w:val="Normal0"/>
    <w:next w:val="UseContin1"/>
    <w:qFormat/>
    <w:pPr>
      <w:tabs>
        <w:tab w:val="clear" w:pos="720"/>
        <w:tab w:val="left" w:pos="504" w:leader="none"/>
      </w:tabs>
      <w:ind w:firstLine="504"/>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720"/>
        <w:tab w:val="left" w:pos="504" w:leader="none"/>
      </w:tabs>
      <w:ind w:firstLine="504"/>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720"/>
        <w:tab w:val="left" w:pos="504" w:leader="none"/>
      </w:tabs>
      <w:ind w:firstLine="504"/>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720"/>
        <w:tab w:val="left" w:pos="504" w:leader="none"/>
      </w:tabs>
      <w:ind w:firstLine="504"/>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720"/>
        <w:tab w:val="left" w:pos="504" w:leader="none"/>
      </w:tabs>
      <w:ind w:firstLine="504"/>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720"/>
        <w:tab w:val="left" w:pos="504" w:leader="none"/>
      </w:tabs>
      <w:ind w:firstLine="504"/>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720"/>
        <w:tab w:val="left" w:pos="504" w:leader="none"/>
      </w:tabs>
      <w:ind w:firstLine="504"/>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720"/>
        <w:tab w:val="left" w:pos="504" w:leader="none"/>
      </w:tabs>
      <w:ind w:firstLine="504"/>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720"/>
        <w:tab w:val="left" w:pos="504" w:leader="none"/>
      </w:tabs>
      <w:ind w:firstLine="504"/>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720"/>
        <w:tab w:val="left" w:pos="504" w:leader="none"/>
      </w:tabs>
      <w:ind w:firstLine="504"/>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720"/>
        <w:tab w:val="left" w:pos="504" w:leader="none"/>
      </w:tabs>
      <w:ind w:firstLine="504"/>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720"/>
        <w:tab w:val="left" w:pos="504" w:leader="none"/>
      </w:tabs>
      <w:ind w:firstLine="504"/>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720"/>
        <w:tab w:val="left" w:pos="504" w:leader="none"/>
      </w:tabs>
      <w:ind w:firstLine="504"/>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720"/>
        <w:tab w:val="left" w:pos="504" w:leader="none"/>
      </w:tabs>
      <w:ind w:firstLine="504"/>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720"/>
        <w:tab w:val="left" w:pos="504" w:leader="none"/>
      </w:tabs>
      <w:ind w:firstLine="504"/>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720"/>
        <w:tab w:val="left" w:pos="504" w:leader="none"/>
      </w:tabs>
      <w:ind w:firstLine="504"/>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720"/>
        <w:tab w:val="left" w:pos="504" w:leader="none"/>
      </w:tabs>
      <w:ind w:firstLine="504"/>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720"/>
        <w:tab w:val="left" w:pos="504" w:leader="none"/>
      </w:tabs>
      <w:ind w:firstLine="504"/>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720"/>
        <w:tab w:val="left" w:pos="504" w:leader="none"/>
      </w:tabs>
      <w:ind w:firstLine="504"/>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720"/>
        <w:tab w:val="left" w:pos="504" w:leader="none"/>
      </w:tabs>
      <w:ind w:firstLine="504"/>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720"/>
        <w:tab w:val="left" w:pos="504" w:leader="none"/>
      </w:tabs>
      <w:ind w:firstLine="504"/>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720"/>
        <w:tab w:val="left" w:pos="504" w:leader="none"/>
      </w:tabs>
      <w:ind w:firstLine="504"/>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720"/>
        <w:tab w:val="left" w:pos="504" w:leader="none"/>
      </w:tabs>
      <w:ind w:firstLine="504"/>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720"/>
        <w:tab w:val="left" w:pos="504" w:leader="none"/>
      </w:tabs>
      <w:ind w:firstLine="504"/>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720"/>
        <w:tab w:val="left" w:pos="504" w:leader="none"/>
      </w:tabs>
      <w:ind w:firstLine="504"/>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720"/>
        <w:tab w:val="left" w:pos="504" w:leader="none"/>
      </w:tabs>
      <w:ind w:firstLine="504"/>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720"/>
        <w:tab w:val="left" w:pos="504" w:leader="none"/>
      </w:tabs>
      <w:ind w:firstLine="504"/>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720"/>
        <w:tab w:val="left" w:pos="504" w:leader="none"/>
      </w:tabs>
      <w:ind w:firstLine="504"/>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720"/>
        <w:tab w:val="left" w:pos="504" w:leader="none"/>
      </w:tabs>
      <w:ind w:firstLine="504"/>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720"/>
        <w:tab w:val="left" w:pos="504" w:leader="none"/>
      </w:tabs>
      <w:ind w:firstLine="504"/>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720"/>
        <w:tab w:val="left" w:pos="504" w:leader="none"/>
      </w:tabs>
      <w:ind w:firstLine="504"/>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720"/>
        <w:tab w:val="left" w:pos="504" w:leader="none"/>
      </w:tabs>
      <w:ind w:firstLine="504"/>
    </w:pPr>
    <w:rPr/>
  </w:style>
  <w:style w:type="paragraph" w:styleId="UseContin11">
    <w:name w:val="Use Contin 11"/>
    <w:basedOn w:val="User32Defined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15:00Z</dcterms:created>
  <dc:creator>Tina S</dc:creator>
  <dc:description/>
  <dc:language>en-US</dc:language>
  <cp:lastModifiedBy>Tina S</cp:lastModifiedBy>
  <dcterms:modified xsi:type="dcterms:W3CDTF">2012-09-11T14:15:00Z</dcterms:modified>
  <cp:revision>2</cp:revision>
  <dc:subject/>
  <dc:title>0911ITU-DCAD7</dc:title>
</cp:coreProperties>
</file>