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firstLine="504"/>
        <w:jc w:val="center"/>
        <w:rPr>
          <w:rFonts w:ascii="Verdana" w:hAnsi="Verdana" w:cs="Verdana"/>
        </w:rPr>
      </w:pPr>
      <w:r>
        <w:rPr>
          <w:rFonts w:cs="Verdana" w:ascii="Verdana" w:hAnsi="Verdana"/>
        </w:rPr>
        <w:t>ROUGHLY EDITED COPY</w:t>
        <w:br/>
        <w:t>ITU</w:t>
        <w:br/>
        <w:t>AUGUST 30, 2010</w:t>
        <w:br/>
        <w:t>7:00 A.M. CST</w:t>
        <w:br/>
        <w:t>DCAD MEETING</w:t>
      </w:r>
    </w:p>
    <w:p>
      <w:pPr>
        <w:pStyle w:val="Normal0"/>
        <w:ind w:firstLine="504"/>
        <w:jc w:val="center"/>
        <w:rPr>
          <w:rFonts w:ascii="Verdana" w:hAnsi="Verdana" w:cs="Verdana"/>
        </w:rPr>
      </w:pPr>
      <w:r>
        <w:rPr>
          <w:rFonts w:cs="Verdana" w:ascii="Verdana" w:hAnsi="Verdana"/>
        </w:rPr>
      </w:r>
    </w:p>
    <w:p>
      <w:pPr>
        <w:pStyle w:val="ByLine1"/>
        <w:tabs>
          <w:tab w:val="clear" w:pos="504"/>
        </w:tabs>
        <w:ind w:hanging="0"/>
        <w:rPr>
          <w:rFonts w:ascii="Verdana" w:hAnsi="Verdana" w:cs="Verdana"/>
        </w:rPr>
      </w:pPr>
      <w:r>
        <w:rPr>
          <w:rFonts w:cs="Verdana" w:ascii="Verdana" w:hAnsi="Verdana"/>
        </w:rPr>
        <w:t>CAPTIONING PROVIDED BY:</w:t>
      </w:r>
    </w:p>
    <w:p>
      <w:pPr>
        <w:pStyle w:val="ByLine1"/>
        <w:tabs>
          <w:tab w:val="clear" w:pos="504"/>
        </w:tabs>
        <w:ind w:hanging="0"/>
        <w:rPr>
          <w:rFonts w:ascii="Verdana" w:hAnsi="Verdana" w:cs="Verdana"/>
        </w:rPr>
      </w:pPr>
      <w:r>
        <w:rPr>
          <w:rFonts w:cs="Verdana" w:ascii="Verdana" w:hAnsi="Verdana"/>
        </w:rPr>
        <w:t>CAPTION FIRST, INC.</w:t>
        <w:br/>
        <w:t>P.O. BOX 3066</w:t>
        <w:br/>
        <w:t>MONUMENT, CO  80132</w:t>
        <w:br/>
        <w:t>1</w:t>
        <w:noBreakHyphen/>
        <w:t>877</w:t>
        <w:noBreakHyphen/>
        <w:t>825</w:t>
        <w:noBreakHyphen/>
        <w:t>5234</w:t>
      </w:r>
    </w:p>
    <w:p>
      <w:pPr>
        <w:pStyle w:val="ByContin1"/>
        <w:tabs>
          <w:tab w:val="clear" w:pos="504"/>
        </w:tabs>
        <w:ind w:hanging="0"/>
        <w:rPr>
          <w:rFonts w:ascii="Verdana" w:hAnsi="Verdana" w:cs="Verdana"/>
        </w:rPr>
      </w:pPr>
      <w:r>
        <w:rPr>
          <w:rFonts w:cs="Verdana" w:ascii="Verdana" w:hAnsi="Verdana"/>
        </w:rPr>
        <w:t>+001</w:t>
        <w:noBreakHyphen/>
        <w:t>719</w:t>
        <w:noBreakHyphen/>
        <w:t>481</w:t>
        <w:noBreakHyphen/>
        <w:t>9835</w:t>
      </w:r>
    </w:p>
    <w:p>
      <w:pPr>
        <w:pStyle w:val="ByContin1"/>
        <w:tabs>
          <w:tab w:val="clear" w:pos="504"/>
        </w:tabs>
        <w:ind w:hanging="0"/>
        <w:rPr>
          <w:rFonts w:ascii="Verdana" w:hAnsi="Verdana" w:cs="Verdana"/>
        </w:rPr>
      </w:pPr>
      <w:r>
        <w:rPr>
          <w:rFonts w:cs="Verdana" w:ascii="Verdana" w:hAnsi="Verdana"/>
        </w:rPr>
        <w:t>www.captionfirst.com</w:t>
      </w:r>
    </w:p>
    <w:p>
      <w:pPr>
        <w:pStyle w:val="Normal0"/>
        <w:ind w:firstLine="504"/>
        <w:jc w:val="center"/>
        <w:rPr>
          <w:rFonts w:ascii="Verdana" w:hAnsi="Verdana" w:cs="Verdana"/>
        </w:rPr>
      </w:pPr>
      <w:r>
        <w:rPr>
          <w:rFonts w:cs="Verdana" w:ascii="Verdana" w:hAnsi="Verdana"/>
        </w:rPr>
        <w:t>*****</w:t>
      </w:r>
    </w:p>
    <w:p>
      <w:pPr>
        <w:pStyle w:val="ByLine1"/>
        <w:tabs>
          <w:tab w:val="clear" w:pos="504"/>
        </w:tabs>
        <w:rPr>
          <w:rFonts w:ascii="Verdana" w:hAnsi="Verdana" w:cs="Verdana"/>
        </w:rPr>
      </w:pPr>
      <w:r>
        <w:rPr>
          <w:rFonts w:cs="Verdana" w:ascii="Verdana" w:hAnsi="Verdana"/>
        </w:rPr>
        <w:tab/>
        <w:t>This is being provided in a rough</w:t>
        <w:noBreakHyphen/>
        <w:t>draft format.  Communication Access Realtime Translation (CART) is provided in order to facilitate communication accessibility and may not be a totally verbatim record of the proceedings.</w:t>
      </w:r>
    </w:p>
    <w:p>
      <w:pPr>
        <w:pStyle w:val="Normal0"/>
        <w:ind w:firstLine="504"/>
        <w:jc w:val="center"/>
        <w:rPr>
          <w:rFonts w:ascii="Verdana" w:hAnsi="Verdana" w:cs="Verdana"/>
        </w:rPr>
      </w:pPr>
      <w:r>
        <w:rPr>
          <w:rFonts w:cs="Verdana" w:ascii="Verdana" w:hAnsi="Verdana"/>
        </w:rPr>
        <w:t>****</w:t>
      </w:r>
    </w:p>
    <w:p>
      <w:pPr>
        <w:pStyle w:val="ByLine1"/>
        <w:tabs>
          <w:tab w:val="clear" w:pos="504"/>
        </w:tabs>
        <w:rPr>
          <w:rFonts w:ascii="Verdana" w:hAnsi="Verdana" w:cs="Verdana"/>
        </w:rPr>
      </w:pPr>
      <w:r>
        <w:rPr>
          <w:rFonts w:cs="Verdana" w:ascii="Verdana" w:hAnsi="Verdana"/>
        </w:rPr>
        <w:br/>
        <w:t xml:space="preserve">       &gt;&gt; ANDREA SAKS:  Yes hell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Hello Gerry Ellis 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i Gerr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H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ow are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We have Tina on the line as well from the captioning compan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ay again w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We have the captioner on line.  She has just gone on hold for a moment.  How are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am fi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H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Hi Andre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ow are you do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Hi Gerry.  How are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Fine.  I saw your e</w:t>
        <w:noBreakHyphen/>
        <w:t xml:space="preserve">mail this morn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s.  I was getting nervous about flights.  So I booked them and WILL worry about them la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nd I verified that Malcolm agreed to cover that.  Okay.  Alexandra has all those details anyway.  Anyhow, who else is on li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Just Alex.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are earl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t is seven minutes to 2.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Fantastic.  Well, what's the weather lik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Pretty good in Dubli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Pretty good in UK.  What's it like there, Alexandr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Cloud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Boring.  Oh, well.  Alexandra, are you going to be in (inaudible)?  </w:t>
      </w:r>
    </w:p>
    <w:p>
      <w:pPr>
        <w:pStyle w:val="ByContin1"/>
        <w:tabs>
          <w:tab w:val="clear" w:pos="504"/>
        </w:tabs>
        <w:rPr/>
      </w:pPr>
      <w:r>
        <w:rPr>
          <w:rFonts w:eastAsia="Verdana" w:cs="Verdana" w:ascii="Verdana" w:hAnsi="Verdana"/>
        </w:rPr>
        <w:t xml:space="preserve">   </w:t>
      </w:r>
      <w:r>
        <w:rPr>
          <w:rFonts w:cs="Verdana" w:ascii="Verdana" w:hAnsi="Verdana"/>
          <w:lang w:val="sv-SE"/>
        </w:rPr>
        <w:t xml:space="preserve">&gt;&gt; ALEXANDRA GASPARI:  Yes.  </w:t>
      </w:r>
    </w:p>
    <w:p>
      <w:pPr>
        <w:pStyle w:val="ByContin1"/>
        <w:tabs>
          <w:tab w:val="clear" w:pos="504"/>
        </w:tabs>
        <w:rPr/>
      </w:pPr>
      <w:r>
        <w:rPr>
          <w:rFonts w:eastAsia="Verdana" w:cs="Verdana" w:ascii="Verdana" w:hAnsi="Verdana"/>
          <w:lang w:val="sv-SE"/>
        </w:rPr>
        <w:t xml:space="preserve">   </w:t>
      </w:r>
      <w:r>
        <w:rPr>
          <w:rFonts w:cs="Verdana" w:ascii="Verdana" w:hAnsi="Verdana"/>
          <w:lang w:val="sv-SE"/>
        </w:rPr>
        <w:t xml:space="preserve">&gt;&gt; ANDREA SAKS:  Okay.  </w:t>
      </w:r>
      <w:r>
        <w:rPr>
          <w:rFonts w:cs="Verdana" w:ascii="Verdana" w:hAnsi="Verdana"/>
        </w:rPr>
        <w:t xml:space="preserve">Good.  All right.  And </w:t>
        <w:noBreakHyphen/>
        <w:noBreakHyphen/>
        <w:t xml:space="preserve"> all right.  Okay.  I guess we just wait.  I mean do you have any questions while you are on the li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No.  I'm very good for the moment.  Hopefully Axel will be on today.  He said he would do a report.  If not I will give a two minut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saw on the agenda you had Axel earlier on in the call and then myself later on in the ca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Did 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Can we join them togeth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Bring that up when we say do we want to change the agenda.  Where are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Axel report, I don't need to say any more than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Joint presentation and then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Go dow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am looking.  I don't see where you are.  I can't find your name.  I don't think I put your name there, did 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t was in the agenda that I saw.  Down near the en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h.  This is a report from your subgroup.  It is not to do with the presentation of the UN convention.  To be honest, I was going to keep that separate and that could be something that could be discussed separately.  However, we could put it up there if you want because I was putting that in the DCAD meeting.  That's kind of why I put it there because if we do overlap a bit it doesn't matter.  So feel free to jump in to talk to Axel at that mo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Okay.  It was just there are no further developments on the survey that I am aware of.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Probably no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don't know if Peter is on the line tod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No, he said he might be able to come in but he wasn't going to promise.  And he would come straight to ITU because his plane arrives at </w:t>
        <w:noBreakHyphen/>
        <w:noBreakHyphen/>
        <w:t xml:space="preserve"> kind of the timing is clo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heard somebody else joining.  Who was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No, we haven't had a beepy.  That's Alexandra.  There we go.  Who is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Good morning, Axel speak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have just been talking about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That's (Off microph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es, yes.  Gerry is on the li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Gerry Ellis here.  Say hell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How are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am good.  Where are you in your travel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I got to leave for the airport in half an hour.  I can go on my cell phone when I am driv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ou going to Canad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I am going to Washingt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have a copy of the agenda, Axel.  Do you want to go first?  We can change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That would be great actuall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I am going to change </w:t>
        <w:noBreakHyphen/>
        <w:noBreakHyphen/>
        <w:t xml:space="preserve"> just mention that when we star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Do you min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don't think that Gerry minds and also Gerry wants to move his thing up a bit because I put him in the DCAD meet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nd also there are a lot of kind of weird loose ends but undoubtedly we will sort it ou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Talking at the same ti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SHADI:  Never underestimate Gerry's hearing abilities.  There was actually a beep.  I was in a bit earlier.  </w:t>
      </w:r>
    </w:p>
    <w:p>
      <w:pPr>
        <w:pStyle w:val="ByContin1"/>
        <w:tabs>
          <w:tab w:val="clear" w:pos="504"/>
        </w:tabs>
        <w:rPr/>
      </w:pPr>
      <w:r>
        <w:rPr>
          <w:rFonts w:eastAsia="Verdana" w:cs="Verdana" w:ascii="Verdana" w:hAnsi="Verdana"/>
        </w:rPr>
        <w:t xml:space="preserve">   </w:t>
      </w:r>
      <w:r>
        <w:rPr>
          <w:rFonts w:cs="Verdana" w:ascii="Verdana" w:hAnsi="Verdana"/>
        </w:rPr>
        <w:t xml:space="preserve">&gt;&gt; ANDREA SAKS:  Ahh.  Ahh.  Well, considering my age I hope you will forgive me but my hearing is crap.  So basically there </w:t>
      </w:r>
      <w:r>
        <w:rPr>
          <w:rFonts w:cs="Verdana" w:ascii="Verdana" w:hAnsi="Verdana"/>
          <w:color w:val="008000"/>
        </w:rPr>
        <w:t>we</w:t>
      </w:r>
      <w:r>
        <w:rPr>
          <w:rFonts w:cs="Verdana" w:ascii="Verdana" w:hAnsi="Verdana"/>
        </w:rPr>
        <w:t xml:space="preserve"> are.  Gerry, you can hear for me and i can speak for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Excell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Shadi, good to have you on the board.  I saw you sent your bio and I don't know what they did with the bios.  And hopefully we will have David Wood on.  So I don't kno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s, I saw an FYI in case you needed it for anyth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e was supposed to send those in quite early on for the book they make.  But they may use what they already have on board.  I don't know.  Because IGF made a book last year in Egypt if I remember.  But they do have it.  They have their information.  So I don't know what happened regarding that and I suppose I could ask.  I will ask </w:t>
        <w:noBreakHyphen/>
        <w:noBreakHyphen/>
        <w:t xml:space="preserve"> but I didn't follow up on his because he seemed to be doing it himself and I didn't want to interfere.  I sent that message today that said send them in just to make sure they had them.  Well, what will be will be.  This has been a very strange one.  I don't know what will happen with reaccessabilit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m joining from vacation time.  So I apologize for my timelines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s okay.  You will be punished later.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h, gosh.  Anyhow, it is exactly one minute according to my horrible watch.  Anybody else on?  I hear somebody typ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That's me.  I am just sending you a bio as we spea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lexandra, can I ask you a ques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Did we send in all the bios and everything to IGF or not?  </w:t>
      </w:r>
    </w:p>
    <w:p>
      <w:pPr>
        <w:pStyle w:val="ByContin1"/>
        <w:tabs>
          <w:tab w:val="clear" w:pos="504"/>
        </w:tabs>
        <w:rPr/>
      </w:pPr>
      <w:r>
        <w:rPr>
          <w:rFonts w:eastAsia="Verdana" w:cs="Verdana" w:ascii="Verdana" w:hAnsi="Verdana"/>
        </w:rPr>
        <w:t xml:space="preserve">   </w:t>
      </w:r>
      <w:r>
        <w:rPr>
          <w:rFonts w:cs="Verdana" w:ascii="Verdana" w:hAnsi="Verdana"/>
        </w:rPr>
        <w:t xml:space="preserve">&gt;&gt; ALEXANDRA GASPARI:  yes, for the 180 for the DCAD worksho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Basically Gerry, we had your bio, did we no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am not sure.  But I will send it again just in ca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 sent a reminder to everybody.  Some people will be late but 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ang on.  Somebody just went online.  Who is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is is Marti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h, hello Martin Gould.  How are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ARTIN GOULD:  I am very good.  How are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am great.  We haven't started quite yet.  We are chatting personal things, bios and all that.  We will start going in a few minutes.  Captioning is work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Let me refresh my screen.  Oh, it is working.  I didn't even have to do that.  I am going to enter the chat.  Okay.  Right.  Oh, this is great.  All right.  Anybody else in the chat?  I don't know who we have as a captioner today.  Who is captioning for u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in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i Tina.  (Hi Andrea. ) (And everyone else hello).  Okay.  If there is a problem and I can pick it up, there is a name or something I will type it in to the chat box for you.  (Thank you)  Okay.  So we have so far Gerry, Axel, Martin, Shadi, and I don't know who else.  That's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Myself.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ther.  I didn't even mention me.  So, you know, Alexandra, you and I are a given and Shadi, I will spell your name properly in the captioning.  Let's give everyone five minutes or three minutes.  </w:t>
      </w:r>
    </w:p>
    <w:p>
      <w:pPr>
        <w:pStyle w:val="ByContin1"/>
        <w:tabs>
          <w:tab w:val="clear" w:pos="504"/>
        </w:tabs>
        <w:rPr>
          <w:rFonts w:ascii="Verdana" w:hAnsi="Verdana" w:cs="Verdana"/>
        </w:rPr>
      </w:pPr>
      <w:r>
        <w:rPr>
          <w:rFonts w:cs="Verdana" w:ascii="Verdana" w:hAnsi="Verdana"/>
        </w:rPr>
        <w:t xml:space="preserve">(Bee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ho is that?  Did somebody just enter?  </w:t>
      </w:r>
    </w:p>
    <w:p>
      <w:pPr>
        <w:pStyle w:val="ByContin1"/>
        <w:tabs>
          <w:tab w:val="clear" w:pos="504"/>
        </w:tabs>
        <w:rPr>
          <w:rFonts w:ascii="Verdana" w:hAnsi="Verdana" w:cs="Verdana"/>
        </w:rPr>
      </w:pPr>
      <w:r>
        <w:rPr>
          <w:rFonts w:cs="Verdana" w:ascii="Verdana" w:hAnsi="Verdana"/>
        </w:rPr>
        <w:t xml:space="preserve">(Bee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hh, I wonder if that's Arnoud.  He will enter the chat box in a minute.  Arnoud.  I have respelled Arnoud for you.  There you go.  Well, two more minutes and then we will start.  Bernard Sadaka was supposed to come on as well.  We will mess around with this agenda as we can.  Let's wait one more minute.  I am just seeing to see if </w:t>
        <w:noBreakHyphen/>
        <w:noBreakHyphen/>
        <w:t xml:space="preserve">  </w:t>
        <w:br/>
        <w:t xml:space="preserve">    Okay.  I can't see who else is on Skype unfortunately.  Just a minute.  Trying to sort that out.  Bernard Sadaka has </w:t>
        <w:noBreakHyphen/>
        <w:noBreakHyphen/>
        <w:t xml:space="preserve"> who was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Hell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ell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is is Jorge Plan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Jorg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ould you hear 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hear you now.  Very we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O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We have Jorge.  I guess we will start and hopefully other people will come on.  I have talked to Cynthia over the weekend and I am expecting her to come on and she does get up at 5 o'clock in the morning.  I don't see her on Skype yet.  I may give her a telephone call.  We will see what happens.  Okay.  We have got a roll call.   For everyone on the line we have Jorge Plano, Gerry Ellis, Axel Leblois, Martin Gould, Shadi, myself and Alexandra.  Is there anybody else I have missed?  Okay.  What I would like to do is obviously we are going to mess around with the agenda.  So rather than approve the agenda, what we briefly mentioned was because Axel has a time limit I am going to move the </w:t>
        <w:noBreakHyphen/>
        <w:noBreakHyphen/>
        <w:t xml:space="preserve"> (beep).  Who has just enter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Hi Andrea this is Fernando.  Sorry for being lat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s all right.  We were just going through the agenda and I was just about to say we are going to let Axel and Martin, we have the briefing down below, the 180 DCAD workshop and I think what we are going to do is move that up to No. 1 just so we deal with that particular area and then come back to the other bits.  And also Gerry Ellis is in the DCAD section which was what we were going to talk about doing and what happened with the group about doing a survey, whether that was going to be an ongoing thing.  We could probably have Gerry come in and comment about that.  Though that may also be elaborated when we get to the DCAD workshop.  So if that's okay, can I make that change with everyone's approval?  Okay.  And then we will go back to the rest of the thing.  </w:t>
      </w:r>
    </w:p>
    <w:p>
      <w:pPr>
        <w:pStyle w:val="ByContin1"/>
        <w:tabs>
          <w:tab w:val="clear" w:pos="504"/>
        </w:tabs>
        <w:rPr>
          <w:rFonts w:ascii="Verdana" w:hAnsi="Verdana" w:cs="Verdana"/>
        </w:rPr>
      </w:pPr>
      <w:r>
        <w:rPr>
          <w:rFonts w:cs="Verdana" w:ascii="Verdana" w:hAnsi="Verdana"/>
        </w:rPr>
        <w:t xml:space="preserve">(Bee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ho is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t is Cynthi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h, you did get up.  Good for you.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Cynthia Waddell has joined.  So we have Cynthia, Martin Gould, Shadi, Axel Leblois, Gerry Ellis, Alexandra and myself.  Have I missed anybody?  Okay.  Peter is flying in on a plane, may be able to join us later.  Maybe not.  I don't know if </w:t>
        <w:noBreakHyphen/>
        <w:noBreakHyphen/>
        <w:t xml:space="preserve"> I didn't get anything from Arnoud yet.  So I have no idea whether he is going to be on and I did hear e</w:t>
        <w:noBreakHyphen/>
        <w:t xml:space="preserve">mail from Arun.  So I presume he will pop on shortly.  So I haven't got him on at the moment and I have not heard anything from David Wood and Bernard Sadaka is supposedly going to be on.  </w:t>
        <w:br/>
        <w:t xml:space="preserve">    So there we are.  Okay.  Now I was just changing the agenda slightly to allow Axel Leblois because he has a short period of time and Martin to be able to take down 4D, session A to explain what they were going to do with the presentation.  How they were going to handle rather than put that down at No. 4 because Axel has to catch a plane and I was just asking if that was okay that we jump the gun and go up there.  If that's okay, we will do that.  Have done the apologies and I just </w:t>
        <w:noBreakHyphen/>
        <w:noBreakHyphen/>
        <w:t xml:space="preserve"> if that's okay, then I will just proceed down quickly through the other bits.  </w:t>
        <w:br/>
        <w:t xml:space="preserve">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Su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The approval of the report which is the captioning record because Alexandra and I have not been able for the last three or four times to write a report.  We sent you the captioning.  Is there anybody that </w:t>
        <w:noBreakHyphen/>
        <w:noBreakHyphen/>
        <w:t xml:space="preserve"> who has just enter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m Arun from New Delh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just thought you would be there.  Thank you very muc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How is every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Everyone is good.  We have started a little bit without you.  We have changed the agend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Sorr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No.  That's okay.  That's all right.  I just want to say Gerry, Martin, Shadi Fernando, Axel Leblois, and who else have I left out?  I am getting </w:t>
        <w:noBreakHyphen/>
        <w:noBreakHyphen/>
        <w:t xml:space="preserve"> anyway I think that everybody is on except Peter and Arnoud are not on.  And Alexandra is there.  So we are all here except for those two people.  Okay.  I am going to go </w:t>
        <w:noBreakHyphen/>
        <w:noBreakHyphen/>
        <w:t xml:space="preserve"> I am going to </w:t>
        <w:noBreakHyphen/>
        <w:noBreakHyphen/>
        <w:t xml:space="preserve"> have we approval of our captioning report?  Great.  Let's go on.  I am going to turn the meeting over to Axel Leblois, to Martin Gould to explain to us what they intend to do.  Alexandra needs some sort of a briefing so she can put something on the web.  And we would all like to know what you are doing from your presentation, from your point of vie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Okay.  Thank you very much.  Andrea.  Might I suggest I briefly introduce the project for the presentation and then see how you get in to the logic that will be covering?  So the title of the first point is "From Athens to Vilnius:  Beyond the UN Convention on the rights of persons with disabilities" and our joint presentation would be focused on measuring what's happening in countries today in terms of ICT accessibility and we will be using two different sources.  One, our existing report that either ICT have published but also we will be using the initial results of the accessibility (cutting out) to disabilities which we are in the midst of actually analyzing right now as we speak.  </w:t>
        <w:br/>
        <w:t xml:space="preserve">    We have surveyed a number of countries and we believe that out of the 40 plus countries which participated we will have probably like 35 questionnaires that have good quality data in them.  Just to make a long story short a year and a half ago we had with Andrea and several of you, we remember that you helped us a lot with the community, once we detected the convention and identified every single disposition that implied ICT technology mandates for state parties and with the (inaudible) 57 councils specific developers which we use to conduct the index.  Arrive from the self</w:t>
        <w:noBreakHyphen/>
        <w:t xml:space="preserve">assessment tool which framework which we published about a year ago which includes every single question that a country should check and you can download that document from the website.  But the index itself, the questions are due to the limitations with respect to the number of developments to 57 per country.  We use two different questionnaires.  One from legal expert and one from accessibility expert and they cover a range of questions from the country comitance to actually the ability of the country to implement the dispositions and the actual results of the disabled persons and measure services and types of products.  </w:t>
      </w:r>
    </w:p>
    <w:p>
      <w:pPr>
        <w:pStyle w:val="ByContin1"/>
        <w:tabs>
          <w:tab w:val="clear" w:pos="504"/>
        </w:tabs>
        <w:rPr>
          <w:rFonts w:ascii="Verdana" w:hAnsi="Verdana" w:cs="Verdana"/>
        </w:rPr>
      </w:pPr>
      <w:r>
        <w:rPr>
          <w:rFonts w:cs="Verdana" w:ascii="Verdana" w:hAnsi="Verdana"/>
        </w:rPr>
        <w:t>And the way we will be presenting results in venues from the index will be two</w:t>
        <w:noBreakHyphen/>
        <w:t xml:space="preserve">fold.  We will be able to look at country profiles which include the 57 data points and Martin will explain to you in a minute how we would put those country profiles in context of other micro data from around the world, especially in terms of to use technology or the index, for example.  And the country profiles will be a first section of the presentation.  The second section which is quite new and I think the first time we release these results and will be quite exciting.  We can look at the 57 data points and for each of those calculate what percentage of participating state parties have actually done anything for those 57 points individually and there are some very (inaudible) results.  </w:t>
      </w:r>
    </w:p>
    <w:p>
      <w:pPr>
        <w:pStyle w:val="ByContin1"/>
        <w:tabs>
          <w:tab w:val="clear" w:pos="504"/>
        </w:tabs>
        <w:rPr>
          <w:rFonts w:ascii="Verdana" w:hAnsi="Verdana" w:cs="Verdana"/>
        </w:rPr>
      </w:pPr>
      <w:r>
        <w:rPr>
          <w:rFonts w:cs="Verdana" w:ascii="Verdana" w:hAnsi="Verdana"/>
        </w:rPr>
        <w:t xml:space="preserve">For example, we realize that actually every single country but one have actually passed the constitutional article or a specific law to actually define rights of persons with disabilities which is a real interesting movement between ratifying countries.  It looks like ratifying of the convention does cause a number of countries to take legal action and that is good news.  When we ask countries do you actually monitor and try to gather data to measure accessibility of ICTs in your countries, one country does it and that's the (inaudible).  Ratifying the country which we include as a benchmark.  None of the ratifying countries collect any data on persons with disabilities.  There are a number of (inaudible) such as television and public websites, et cetera, which we cover which we can look at and give a (inaudible) of completion in terms of countries and what countries do apply those dispositions in their jurisdiction.  But we like to cover the context </w:t>
        <w:noBreakHyphen/>
        <w:noBreakHyphen/>
        <w:t xml:space="preserve"> contextual connotation for the countri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MARTIN GOULD:  Sure.  Thank you.  We recognize on a whole that given the breadth of countries that have already ratified the convention that they would be on different points of the spectrum of adopting an implementation of some of the provisions prior to the ratification but in the time since they have ratified the treaty.  We also recognize that this particular treaty for any country needs to operate within the context of the infrastructure and capacities and processes that the country already has to come of the different provisions of the convention.  So in addition to the index results and scores we also wanted to consider what else might be going on within the country that has ratified the treaty that is relevant.  So we thought we would look at some other indices and what they might have to say about a country and its capacity commitments already to some of the issues.  So we thought we would look at the digital opportunity index, the government index and the human development index and within the e</w:t>
        <w:noBreakHyphen/>
        <w:t>government index and the human development index we are particularly interested in looking at some of the results for e</w:t>
        <w:noBreakHyphen/>
        <w:t>government online services; that is, you know, what governments within ratifying countries have already done with government to citizen services as well as looking at the accessibility rating according to the e</w:t>
        <w:noBreakHyphen/>
        <w:t xml:space="preserve">government index and accessibility ratings use within the index is based on assessment of the government websites around the world using WAI or W3C standards.  </w:t>
      </w:r>
    </w:p>
    <w:p>
      <w:pPr>
        <w:pStyle w:val="ByContin1"/>
        <w:tabs>
          <w:tab w:val="clear" w:pos="504"/>
        </w:tabs>
        <w:rPr>
          <w:rFonts w:ascii="Verdana" w:hAnsi="Verdana" w:cs="Verdana"/>
        </w:rPr>
      </w:pPr>
      <w:r>
        <w:rPr>
          <w:rFonts w:cs="Verdana" w:ascii="Verdana" w:hAnsi="Verdana"/>
        </w:rPr>
        <w:t>Within the human development index we are interested in seeing how countries fall out within the categories according to human development that is very high development, developing countries, high developing countries, medium developing countries and low developing countries and also based on the human development index we are interested in looking at ratified countries scores on the adult literacy rate as well as the education attainment index of the human development index.  All of the things are relevant and tried to the convention rights of persons with disabilities.  We thought about how we might consider presenting it and discussing the digital accessibility inclusion index within those other index scores and results.  We thought we might cluster them in a couple of ways.  First according to the human development index and for the ratifying countries that we did survey with the digital accessibility inclusion index we presented very high countries, high developing countries, medium and low developing countries and we have about five to eight countries that we already have scores on for the digital index in each of those four categories and the results are also very striking.  We have, for example, some countries who have very high human development index scores and have apparently good digital access index scores who don't necessarily have high accessible e</w:t>
        <w:noBreakHyphen/>
        <w:t xml:space="preserve">government websit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Can I stop you?  Because what you are doing is giving me the present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ARTIN GOULD:  Okay.  That's basically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s okay, sweetie.  What I want to do is we are trying to reassess how we are organizing this worksho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ARTIN GOULD: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nd what I am gathering is that you guys are really the king pin.  We have lost Nurmita.  Nurmita can't some.  So we have more time there.  And what I want to move on to is to talk about how we use this and how we develop the people on the panel.  Now Shadi and Arun are actually in another workshop.  We have Fernando, Peter Major and Cynthia basically.  We don't have Clara Luz.  She dropped out as well.  We haven't heard from her replacement called Claudia Gray in a long time.  We haven't at all.  We don't know whether she is coming or not.  So all of a sudden everybody, we have a completely different lineup.  And this actually because everyone originally kind of wanted a survey and we didn't have one and Gerry, you are there and it may be possible for us to use this particular area which is the survey as the focal point as Alexandra originally intended using Axel and your thing and then having the panel afterwards but I don't know how everyone feels about that.  So what I would like to do is throw open the floor and Axel, are you still all right for time to listen to thi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would like to hear from Gerry first.  Then I would like to hear from Cynthia.  Then I would like to hear from Fernando who are in this particular workshop.  Peter will go with the flow because he is all right and those are the people that we actually have left in the workshop that are here and now.  And my instinct is if you are not here and now and Jorge, excuse me.  You are there and Jorge, I would like to hear from you.  So can we start with Gerr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Sure.  Thanks, Andrea.  Axel, Martin sounds wonderful.  Sounds like it is going to be really, really interesting.  Two questions, one is this going to be the first time that this is presented anywhere, or are you presenting this everywhere you go at the mo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No, that's the first time we will present the results and because of the timing those will be like almost like internal results.  We are targeting October 7 to present the result of Italy.  But we will present most of the stuff we have.  And in fact, this would be a nice way for us to get feedback from all of you on the presentation and methodology and possible improvements, if you will, to the index itself.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GERRY ELLIS:  Okay.  We are highly, highly honored, Axel, and that's really a cool and delightful attempt.  This is a self</w:t>
        <w:noBreakHyphen/>
        <w:t xml:space="preserve">assessment questionnaire.  So how do we know that states are not wildly exaggerating or even underestimating what they put on the questionnaire?  Is there some independent verification, or is there some way you are looking at doing that for the futu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That's a good question.  And what I suggest we do is exactly that, during the session that is dedicated to the survey in which you will be chairing I think one of the core issues that we will have to face is No. 1, the total lack of any data in most countries on ICT accessibility because that's the question we asked them and no, someone said yes, we had that.  Multiple people said they don't have it.  They don't have it.  Several as we try to notify the channels we (cutting out) accessibility stuff because the first instance the (cutting out) some questionnaires (cutting ou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Sorry.  I don't know (inaudible) but you are breaking u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Let me just intervene.  We are getting in to the content again.  I am so working on the structure and I have to bring you bac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Let me just say to Gerry that I would love to devote part of the session that you will be chairing to discussing methodology, how do you identify credible responses and how do you validate the data and how do you make sure that the stuff you have is accurat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Can I stop you?  This is question and one of the things that I am going to ask everyone for the panel is come up with questions that we need to ask and the moderator is going to have to ask these questions.  What I want everyone to do is these questions they are asking, these are the questions that will go to the panel and we will need these questions but this is not what I want to do right now.  What I want to do right now is structure the workshop.  And everyone's delving in to this stuff and I appreciate that because as I said earlier we have lost Claire and we have lost Nurmita and we have gained Martin.  We have Jorge and we have Peter and we have you boys and we have Gerry and we can restructure this workshop to focus on this particular presentation and that's what I want to stay with.  Not the questions about the presentation.  If you have a question about the presentation that should be for the presentation.  Cynthia, what's your vie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think it would be excellent to have this be the subject of the panel.  Can you Andrea, remind us what the length of the workshop is that we could have thi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have two hours.  And we are fully captioned.  We have two hours.  And what </w:t>
        <w:noBreakHyphen/>
        <w:noBreakHyphen/>
        <w:t xml:space="preserve"> this is what I am beginning to go with and I want Jorge's opinion and Fernando's opinion and Shadi because his stuff is going to be mentioned.  Everyone who is on I want an opinion from you because you are the DCAD group.  I am beginning to think that we start with this as a full</w:t>
        <w:noBreakHyphen/>
        <w:t xml:space="preserve">blown presentation and then everyone gets on the panel and these questions are prepared.  And these questions are then asked of different people and whoever the moderator and I can't guarantee Jonathan Charles.  It might even be me if that's agreeable to people and that way we take it from, you know, from Athens to Vilnius which is really kind of accidentally happening.  What </w:t>
        <w:noBreakHyphen/>
        <w:noBreakHyphen/>
        <w:t xml:space="preserve"> so Cynthia, do you have a comment about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ynthia:  I would like to </w:t>
        <w:noBreakHyphen/>
        <w:noBreakHyphen/>
        <w:t xml:space="preserve"> I think it would be great to focus on this new data being presented and I would like to throw it to Martin and Axel to ask them how do they think it might be best presented if we structure it in this w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Axel and Martin, over to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W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ave we lost Marti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Maybe.  I don't kno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think we ha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He is breaking up b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re you on a mobile because you are breaking u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Well, I am about to go on a mobile.  Can you hear me bet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So the suggestion is that we present the results and by the way, we publish Italy's work on the accessibility website.  So I can incorporate a couple of slides.  Several countries and web policies.  But we will present the results and then I think it will be great if the panel can ask questions or perhaps share their personal experience on the countries, if you will.  I think that will make the data much more interesting for the audienc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Now I want to ask another person.  I would like to see what Jorge Plano thinks of this plan.  Jorge, are you there?  </w:t>
      </w:r>
    </w:p>
    <w:p>
      <w:pPr>
        <w:pStyle w:val="ByContin1"/>
        <w:tabs>
          <w:tab w:val="clear" w:pos="504"/>
        </w:tabs>
        <w:rPr>
          <w:rFonts w:ascii="Verdana" w:hAnsi="Verdana" w:cs="Verdana"/>
        </w:rPr>
      </w:pPr>
      <w:r>
        <w:rPr>
          <w:rFonts w:cs="Verdana" w:ascii="Verdana" w:hAnsi="Verdana"/>
        </w:rPr>
        <w:t xml:space="preserve">(Bee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ello.  Who just enter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is is Marti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are back.  Okay.  Is Jorge Plano still t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is is Jorge.  I was trying to </w:t>
        <w:noBreakHyphen/>
        <w:noBreakHyphen/>
        <w:t xml:space="preserve"> answered my microph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Carry 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Well, okay.  Well, originally my presentation was structured around persons, older persons.  The view of the accessibility from this viewpoint.  This is I think that the group of older persons is invisible.  It is perhaps more invisible than persons with disabilities in our society.  So I think that my idea was to put the focus on the needs of that group as they are related to accessibility.  But I am very confident with the needs of persons with disabilities.  So I don't see how this can be restructured around this new vie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have an idea.  And I am going to throw it out there.  While you were walking being an older person that isn't invisible, what if every panelist got five minutes to introduce their area of expertise.  Like Jorge your specific area that you want to deal with is older persons, and then this is </w:t>
        <w:noBreakHyphen/>
        <w:noBreakHyphen/>
        <w:t xml:space="preserve"> this comes after the presentation that Martin and Axel do, and then these questions come out?  What do you think of that idea?  And we haven't heard from Fernando.  So Fernando, I am throwing stuff out there because we are </w:t>
        <w:noBreakHyphen/>
        <w:noBreakHyphen/>
        <w:t xml:space="preserve"> obviously because of all the changes going to restructure everything.  So Fernando, what's your vie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agree.  I think it is an excellent idea.  I like very much to have the workshop focused on the work that Axel and Martin are presenting.  Because I think it fits really well the entire IGF context and so forth and then to have those five minutes so that everyone knows what </w:t>
        <w:noBreakHyphen/>
        <w:noBreakHyphen/>
        <w:t xml:space="preserve"> where we are coming from, where each person in the panel is coming from and kind of their reason for the question that they are presenting to Axel and Martin.  So I think that's gre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ll right.  Shadi, you are not in this particular workshop but you will be commandeered in the audience and you will be asking some questions to the panel as my implant.  What's your vie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Shadi:  I generally like the comment.  There is going to be a fair amount of discussion of the W3C standards here and so if we knew ahead of time maybe I will try to get on this pane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hadi, we could probably have people comment from the floor.  How many people I can stick up there, I am not going to worry about it.  If you are there, you are there.  We could probably do that.  I don't know what room we have or how long we have but yeah, you are going to be there.  So there is no question how we do it.  And I think it is important that </w:t>
        <w:noBreakHyphen/>
        <w:noBreakHyphen/>
        <w:t xml:space="preserve"> I don't know, how does everybody feel about sticking Shadi back on?  Is that a problem for everybod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op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think it is goo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Alexandra, can you take note of that we are putting Shadi on the panel because we are going to have to change the website pretty sharpis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This is Gerry.  As a suggestion put a structure it would be nice to have an opportunity to ask some questions of Axel and Martin.  So I wonder what a good structure that Axel and Martin do their presentation and then they will up on the stage 15, 20 minutes themselves answering the questions and then the panel goes up and are asked questions and give five minutes of what they are and bring us locally to their own country and then there is questions asked of them.  So there is two separate question session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have to do time.  We have to do time.  Now we have got two hours.  How long Martin and Axel, and I would like you to remember that we want to have a good hour for the panel.  So if the first hour is devoted to that, presenting and questions and the second hour is devoted to the panel discussion, would that work?  That's an idea.  You can adjust it if you think that's not righ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think we </w:t>
        <w:noBreakHyphen/>
        <w:noBreakHyphen/>
        <w:t xml:space="preserve"> either way we will have to </w:t>
        <w:noBreakHyphen/>
        <w:noBreakHyphen/>
        <w:t xml:space="preserve"> both solutions will work for u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ARTIN GOULD: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would like to say something t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Go ahead.  Alexandra is talk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s.  We are talking about these 180 workshop.  At this point the speakers announced on the web are Claudia Gray from Mexico, Jorge Plano, Axel Leblois.  Now I understand that Martin Gould could also be a cospeaker with Axe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So Axel Leblois, Martin Gould talking about the benchmarking accessibility, correc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Okay.  And then Andrea, you want to add Shad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es, to the pane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o the pane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Right.  We don't have </w:t>
        <w:noBreakHyphen/>
        <w:noBreakHyphen/>
        <w:t xml:space="preserve"> we only have Claudia Gray who we have not heard fro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Correct.  Just to be clear to the logistics, we have two hours.  If each speaker talks about for 20 minutes, 15 minutes that is already almost one hour because somebody will introduce the workshop and then we have Claudia, Jorge, Axel and Martin and then the panel comes and the panel will have as it is on the web now, it is Fernando, Jorge, Cynthia and Pe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I just want to say I had forgotten </w:t>
        <w:noBreakHyphen/>
        <w:noBreakHyphen/>
        <w:t xml:space="preserve"> wait a second.   Wait, wait wait.  I had forgotten that actually Jorge was scheduled to give a separate presentation on older people and that is correct, he should still be giving that present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Righ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Now how do </w:t>
        <w:noBreakHyphen/>
        <w:noBreakHyphen/>
        <w:t xml:space="preserve"> if we just had those three people, how do we coordinate that?  </w:t>
      </w:r>
    </w:p>
    <w:p>
      <w:pPr>
        <w:pStyle w:val="ByContin1"/>
        <w:tabs>
          <w:tab w:val="clear" w:pos="504"/>
        </w:tabs>
        <w:rPr/>
      </w:pPr>
      <w:r>
        <w:rPr>
          <w:rFonts w:eastAsia="Verdana" w:cs="Verdana" w:ascii="Verdana" w:hAnsi="Verdana"/>
        </w:rPr>
        <w:t xml:space="preserve">   </w:t>
      </w:r>
      <w:r>
        <w:rPr>
          <w:rFonts w:cs="Verdana" w:ascii="Verdana" w:hAnsi="Verdana"/>
        </w:rPr>
        <w:t xml:space="preserve">&gt;&gt; ALEXANDRA GASPARI:  I mean for me if we have those three speakers, I mean three with Martin they can fill very well one hour.  Because after you can have more space for the panel and for the session.  And I think it is going to be a very rich discussion.  So in order for each panelist which currently are four or five if you want to add Shadi, I don't know if you want to crush everybody or if you want to let some space for everyone to speak and to say what they experience from Athens to Vilnius because this is the title of the workshop.  That's my vie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 was very helpful.  Thank you.  That's very good.  I am glad you told us right back to where we are.  Because Claudia has not communicated with us because we don't know who she is, because she is a suggestion from Clara, I am really getting the feeling that we have to withdraw her.  What does everyone feel about that before I go any furth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With only two weeks to go, I think you are dead righ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f she turns up she can go on the panel, is that okay with every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Coo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I will draft a letter to Claudia and deal with that if that's all right.  So we have got Claudia out of the way.  Second thing, okay Jorge, obviously my brain is dead.  You are going to do your presentation on older people.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Jorge: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ll right.  So the order I think should be Jorge Plano first on older persons and then we go in to Axel and Martin.  How does people feel like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Spot 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Now question and answers after the fact I would like to channel all the questions and answers to that period.  I mean we have to do questions and answers there.  So that means we have one hour.  Now Martin and Axel, I am thinking of you as a joint body.  We have </w:t>
        <w:noBreakHyphen/>
        <w:noBreakHyphen/>
        <w:t xml:space="preserve"> how long is your presentation in your mind and Jorge, how long is your presentation?  How many minut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Jorge:  It is 20 minut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rs is 20 minutes.  Can you </w:t>
        <w:noBreakHyphen/>
        <w:noBreakHyphen/>
        <w:t xml:space="preserve"> okay.  Can Martin and Axel, how much time do you ne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Well, we address the second process but I guess each of us will be like 10 to 25 minutes eac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No.  I am talking about the beginning one.  The beginning hour.  I would say you can have 20 minutes and we have 20 minutes for questions and answers for both of you at the same ti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Does that wor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Sure.  We can address whatever time is available.  That's no proble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And then we can always say at the question and answer time that more questions can come from this because anybody can address a question to anybody, even if you are sitting in the audience, Axel, if somebody wants to ask you a question.  Nobody is going to stop you from answering it.  And then we have the panel quickly coming up.  Everyone gets five minutes.  How many people have we got on the panel so fa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We have </w:t>
        <w:noBreakHyphen/>
        <w:noBreakHyphen/>
        <w:t xml:space="preserve"> until now we have Fernando, Gerry, Cynthia, Peter and Claudi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f we have Claudia as an if.  So we put Shadi on t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ou want to put Shad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f course.  If Shadi wants to get on there I don't mind.  Does anybody else min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think because W3C is important.  I think that's fine.  So okay.  Five minutes and I will be very hard on everyone and I would like everyone to give me their five minute paragraph on the day if that's as far as it gets.  So I have an idea and I can just sort of interrupt.  How many people is that?  Six people on a pane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s quite a few.  We may not have Claudia.  We have that and we will have Martin and Axel in the audience also fielding questions.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Andre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Andrea, this is Axel speaking.  One of the solutions I think which would make sense since there is the DCAD meeting that is focusing on the resource methodology I think a lot of the questions that people may have we should already tackle them when we are seeking feedback in more detail in the DCAD session when we have more time.  With Gerry being the chair I think it will be an easy process to use that ti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Sorry, I think those things will come up again but the DCAD meeting is a totally different situation.  The workshop still has to be handled with a point of view questions.  People if they are there are going to ask questions.  And they will ask questions of you and some questions may carry over.  We just don't know.  We have to control the questions.  That's why I wanted everyone to have two questions each that they themselves would like to be asked </w:t>
        <w:noBreakHyphen/>
        <w:noBreakHyphen/>
        <w:t xml:space="preserve"> </w:t>
      </w:r>
    </w:p>
    <w:p>
      <w:pPr>
        <w:pStyle w:val="ByContin1"/>
        <w:tabs>
          <w:tab w:val="clear" w:pos="504"/>
        </w:tabs>
        <w:rPr>
          <w:rFonts w:ascii="Verdana" w:hAnsi="Verdana" w:cs="Verdana"/>
        </w:rPr>
      </w:pPr>
      <w:r>
        <w:rPr>
          <w:rFonts w:cs="Verdana" w:ascii="Verdana" w:hAnsi="Verdana"/>
        </w:rPr>
        <w:t xml:space="preserve">(Bee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t>
        <w:noBreakHyphen/>
        <w:noBreakHyphen/>
        <w:t xml:space="preserve"> on the panel.  Because as I say it is a carryover from what you have said on to the panel of this </w:t>
        <w:noBreakHyphen/>
        <w:noBreakHyphen/>
        <w:t xml:space="preserve"> of these distinguished people which you all are on your specific areas of expertise that you can even comment in that five minutes about what you think about what's just been presented to.  Five minutes is a pretty good length of time.  What does everyone think of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Gerry here.  From a country point of view you only speak for five minutes and there is six people.  I suggest that we don't use powerpoint or presentations.  That we just speak because even changing powerpoints and that takes ti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would agree.  There are going to be </w:t>
        <w:noBreakHyphen/>
        <w:noBreakHyphen/>
        <w:t xml:space="preserve"> I don't think we want powerpoints.  I think that's correct.  </w:t>
      </w:r>
    </w:p>
    <w:p>
      <w:pPr>
        <w:pStyle w:val="ByContin1"/>
        <w:tabs>
          <w:tab w:val="clear" w:pos="504"/>
        </w:tabs>
        <w:rPr/>
      </w:pPr>
      <w:r>
        <w:rPr>
          <w:rFonts w:eastAsia="Verdana" w:cs="Verdana" w:ascii="Verdana" w:hAnsi="Verdana"/>
        </w:rPr>
        <w:t xml:space="preserve">   </w:t>
      </w:r>
      <w:r>
        <w:rPr>
          <w:rFonts w:cs="Verdana" w:ascii="Verdana" w:hAnsi="Verdana"/>
        </w:rPr>
        <w:t xml:space="preserve">&gt;&gt; ALEXANDRA GASPARI:  Can I say something?  The power points presentations will be only from Jorge, Axel and Martin because they are speakers.  While the panelists I mean most of you are panelists.  So you will be answering and preparing the questions.  I don't think there is time for power points.  That's not the structure of a panel I would s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think you are right Alexandra, and that's been my understanding.  Is everyone in agreement with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ynthia:  It sounds fine to me.  It is Cynthia.  It looks like we have the first 30 minutes, is the 20 minutes of Jorge, 40 minutes of G3ict digital report and then the last hour, actually that's the first hour and then the second hour is the panel, I am just trying to summarize what we are saying.  And in that last hour we have six people on it.  Five minutes per person where we are saying something about what we do and then we say a comment or a question, you know, we can't answer questions within our five minutes and then have the panel </w:t>
        <w:noBreakHyphen/>
        <w:noBreakHyphen/>
        <w:t xml:space="preserve"> then have the panel answer it.  So maybe what we have to do is just give our five minutes blurb about how we are and how it relates to issues regarding this topic and quickly get through the six people and then all we will have, that will take 30 minutes for the second hour just doing the panelists and then we will have 30 minutes for the Q and A.  Is that what we want to d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Let me correct the timing on the first hour.  We have 20 minutes for Jorge, 20 minutes for Martin and Axel.  20 minutes for the question and answer perio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O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are with 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a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are quite right, five minutes for six people is a half hour which leaves a half hour for the panel discussion.  Now if you look at question time, or the other thing I can do, this is the other suggestion.  Rather than have everyone speak I can do the introductions of who these people are.  If we are lucky enough to get Jonathan Charles that's what he would do.  Or I would introduce and I would say this is what you are, and this is what do you and blah blah blah and I can get that down probably to 20 minutes giving you 40 minutes.  That's the only other possibility because it could get out of control.  What do people think about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think that's great.  I think it's great that you would introduce us.  Then we don't have to say who we a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think I would like to do that if everyone was agreeable to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think that's better as well because all it takes is one person to wrap it around and the whole thing is torpedo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t's gone.  This is your homework guys.  All the panelists give me five sentences, that's all you are going to get, on what I can say about you, okay?  Would that be all right?  And I want that </w:t>
        <w:noBreakHyphen/>
        <w:noBreakHyphen/>
        <w:t xml:space="preserve"> I want you to do that for me.  And copy Alexandra on that so I have my crib sheet.  Okay?  And then I also want from all of you two questions that you would like me to ask you.  And it will be a little free form because Axel has been on a panel where I have done this before and we will ask questions of the audience.  We might ask the audience to give us, in fact, I got another brainstorm because I have seen this done as well, that we have a printed paper where people can actually have questions and ask them and then we can collect them.  Maybe use some of those.  I don't know if we will do this but that is another possibility.  What do people think of those two idea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When you mean printed paper are you asking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Let me answer.  In question time which is a programme on the BBC, when people come in to the room, they are given a piece of paper where they can write a question that they might want to ask.  While we are changing over those questions can be given or those questions can come up at any time.  As well as somebody raising their hand and doing that.  It is just two ways of doing it.  It is just a thought.  We don't have to decide that right now.  We can do it straight free for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don't think the paper idea would work because people are reacting to something they are hearing realtime and it is too late to get something written down on paper and get them collected and decide which ones of them will be answered.  I don't think that will work.  Free form, I think where people put their hand up I think will be bet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ll right.  That's fi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That's my opinion anyw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s fine.  I am just throwing things out there so we know what we are doing.  Anybody else have a vie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think if I am sitting in the audience and I come in and I hear Andrea introduce a panelist and you start asking questions of the panelists and you don't give </w:t>
        <w:noBreakHyphen/>
        <w:noBreakHyphen/>
        <w:t xml:space="preserve"> I would be worried about whether or not my question could be asked.  If you spend </w:t>
        <w:noBreakHyphen/>
        <w:noBreakHyphen/>
        <w:t xml:space="preserve"> how are you going to balance asking each panelist two questions each and go to the audience or are you going to the audience and then go to the panelist or go back and fort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hen I have done this before, everyone has two things they would like to talk about, they have more actually.  It narrows it down to the two topics that you would like to have a question on.  I might take one or both of them.  And ask the panelist, you know, we have this question.  And we might </w:t>
        <w:noBreakHyphen/>
        <w:noBreakHyphen/>
        <w:t xml:space="preserve"> if we have the questions in advance we can all look at them before we go and say do we like this, do we like that one.  And the question might be asked of all the panelists and then if the audience wants to ask a question we can always go and throw it back at the audience.  There was a lovely girl in our audience, her name as Salme </w:t>
        <w:noBreakHyphen/>
        <w:noBreakHyphen/>
        <w:t xml:space="preserve"> I want to call her Salme but that's not quite right.  You know who I am speaking.  She came out and asked the audience a straight question and I told her to do that and I think the structure of the questions I cannot </w:t>
        <w:noBreakHyphen/>
        <w:noBreakHyphen/>
        <w:t xml:space="preserve"> we can't get that done today.  But we can get that done by e</w:t>
        <w:noBreakHyphen/>
        <w:t xml:space="preserve">mail and we can even work on it because everything </w:t>
        <w:noBreakHyphen/>
        <w:noBreakHyphen/>
        <w:t xml:space="preserve"> for some reason this has been a very difficult workshop to organize.  And I think it is going kind of at the last minute if you like which isn't always good.  But I think the questions will be both two</w:t>
        <w:noBreakHyphen/>
        <w:t xml:space="preserve"> fold.  Me asking everyone to give an answer on the panel.  And also me asking the audience what do they think or even the panelists asking the audience what they think.  Could be quite free form.  If you want to structure it, tell me what you would like me to do.  (Background noi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Could somebody mute their mic?  It sounds like they are in a tunne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Actually I am on the plane alread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xel, are you still t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I am actually on my cell phone.  I may have to hang u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are fine no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I am fi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are fine now.  So that was you popping back on.  We are trying to structure how we ask the question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Andrea, maybe to throw out another suggestion to you.  If you get two questions from me to the panelist that's 12 questions.  You are not going to ask all of tho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s correc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But we say choose three or four of those and ask those.  And then open it up to the floo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bsolutely righ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f the question is from the floor, great.  And if not you can go back to your preset ques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s pretty much what I expect to happen.  And sometimes it might just get in to the floor and we won't even get to all of your questions.  But the point is I need two from you so I have a good idea of what you would like to be asked.  So okay.  I think we have got a pretty good idea.  Is Martin still on?  Hang on.  I am getting a message from </w:t>
        <w:noBreakHyphen/>
        <w:noBreakHyphen/>
        <w:t xml:space="preserve"> oh.  Hang on.  Fernando can't get back in.  Use the hash key after the code.  The code is not working again.  I am just telling him what to do for Fernando who couldn't get back in.  He was dropped out.  He may come back in a few minutes.  </w:t>
        <w:br/>
        <w:t xml:space="preserve">    All right.  I will </w:t>
        <w:noBreakHyphen/>
        <w:noBreakHyphen/>
        <w:t xml:space="preserve"> just sorry.  I will send you the captioning.  Do not worry.  Okay.  Fernando gets back in, great, otherwise I will send him the captioning.  Is Martin still on?  Or has he gone?  Axel, you are still t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I am 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Everyone who is on the panel </w:t>
        <w:noBreakHyphen/>
        <w:noBreakHyphen/>
        <w:t xml:space="preserve"> is everyone still t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Still 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run, we haven't heard much from you.  Arun, are you there?  Nope.  Shadi, are you t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am 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Great.  All right.  For the people who are there who are on the panel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Hell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Jorge, are you t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an you hear 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ho is that?  Aru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is is Arun, yes.  I put you on speaker.  I have taken off my headset.  I heard you ask if I wanted to say something.  Did you want me to say someth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f you want to say someth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run:  No, I mean I have been listening to everything, you know, with interest and it seems to be headed in the right direction and I am wondering if you are not sort of trying to micromanage too much tod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think you are probably right.  I think if everybody gives the questions to me and we may not have me, we may have Jonathan Charles who is much better.  It is not definite that he is going to be there and also we didn't get David Wood on.  So I don't know what is going on with your workshop with David Wood but you seem to be handling that okay with a </w:t>
        <w:noBreakHyphen/>
        <w:noBreakHyphen/>
        <w:t xml:space="preserve"> with that.  All right.  I think </w:t>
        <w:noBreakHyphen/>
        <w:noBreakHyphen/>
        <w:t xml:space="preserve"> it is just a question to make everybody happy with how we are setting it up because it is going to be slightly different.  Who just enter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Fernando, I finally made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h, goo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lease if somebody could ask the technician at ITU what's happened today because I was dropped off like five times and there is something wrong with the syste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are using Skyp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o, no.  I am using a conventional ph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he line is very stable here.     &gt;&gt; Yes.  First time I have this problem.  So I figure I would as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Mercury is retrograde and this is norma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 this is Cynthia and Martin Gould said he is having trouble and he is off the phone and Martin did say that the last suggestion of Gerry Ellis sounded goo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Martin.  Okay.  That's gre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He is following the caption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Martin, thank you for your comment.  Okay.  Well, I think if we take Gerry's comment as the way we will structure it and we will put it to the vote.  Gerry, would you like to repeat it rather than me rephrasing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Basically what I was saying is each of the panelists put forward two questions each and Andrea or the panel agree beforehand that three or four we ask.  If the floor dries up then we can go back to the prepared question.  And if the floor has a question, gre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s that okay with everyone?  Silence is yes.  Okay.  So we have our structure.  Jorge, I am sorry, did you want to say someth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Jorge:  Only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h, great.  Okay.  Now I think we are clear that on we are doing in our workshop.  Alexandra, can you restructure the Web page in IGF with this information or do you need more inform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No, I just need two things.  Who is going to be doing the introduction of the workshop No. 180 and the name of the moderato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ll, if we don't have Jonathan Charles then I will do it unless anybody else would like to do it.  I mean I can do the beginning if you would like.  But that means Alexandra, can you be the remote moderator because we will get questions from the floor?  And that means we have to do training.  Or Alexandra, would you like to introduce it?  Because we don't want people who are presenting to do it. </w:t>
      </w:r>
    </w:p>
    <w:p>
      <w:pPr>
        <w:pStyle w:val="ByContin1"/>
        <w:tabs>
          <w:tab w:val="clear" w:pos="504"/>
        </w:tabs>
        <w:rPr/>
      </w:pPr>
      <w:r>
        <w:rPr>
          <w:rFonts w:eastAsia="Verdana" w:cs="Verdana" w:ascii="Verdana" w:hAnsi="Verdana"/>
        </w:rPr>
        <w:t xml:space="preserve">   </w:t>
      </w:r>
      <w:r>
        <w:rPr>
          <w:rFonts w:cs="Verdana" w:ascii="Verdana" w:hAnsi="Verdana"/>
        </w:rPr>
        <w:t xml:space="preserve">&gt;&gt; ALEXANDRA GASPARI:  I have to check, Andrea.  I can do it, of course, but I need to  check and I will come back to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Between you and I I think we have to decide who is moderating and who is doing the remote particip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Righ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Will everyone let us sort that out in the next week and then let you know?  I definitely would like to do the panel.  And I definitely want Alexandra </w:t>
        <w:noBreakHyphen/>
        <w:noBreakHyphen/>
        <w:t xml:space="preserve"> because Alexandra is quite good.  You haven't seen her </w:t>
        <w:noBreakHyphen/>
        <w:noBreakHyphen/>
        <w:t xml:space="preserve"> yes, you have saw her in action.  Maybe we can trade jobs back and forth.  Would that be a possibility for Alexandra?  Yes?  Mayb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 just have to check with my management.  Of course, I can do it.  I have to check.  </w:t>
      </w:r>
    </w:p>
    <w:p>
      <w:pPr>
        <w:pStyle w:val="ByContin1"/>
        <w:tabs>
          <w:tab w:val="clear" w:pos="504"/>
        </w:tabs>
        <w:rPr/>
      </w:pPr>
      <w:r>
        <w:rPr>
          <w:rFonts w:eastAsia="Verdana" w:cs="Verdana" w:ascii="Verdana" w:hAnsi="Verdana"/>
        </w:rPr>
        <w:t xml:space="preserve">   </w:t>
      </w:r>
      <w:r>
        <w:rPr>
          <w:rFonts w:cs="Verdana" w:ascii="Verdana" w:hAnsi="Verdana"/>
          <w:lang w:val="sv-SE"/>
        </w:rPr>
        <w:t xml:space="preserve">&gt;&gt; ANDREA SAKS:  I understand.  Okay.  </w:t>
      </w:r>
      <w:r>
        <w:rPr>
          <w:rFonts w:cs="Verdana" w:ascii="Verdana" w:hAnsi="Verdana"/>
        </w:rPr>
        <w:t>All right.  Well, I have a feeling we will probably have Alexandra do the opening of the beginning and I will probably do the panel.  I think that's going to be okay and we will let Alexandra double</w:t>
        <w:noBreakHyphen/>
        <w:t xml:space="preserve">check with the management and that they are happy with that.  Okay.  Now I need to go back to the agenda on No. 4.  Axel, is there anything that you </w:t>
        <w:noBreakHyphen/>
        <w:noBreakHyphen/>
        <w:t xml:space="preserve"> Martin, I would love you to hang in there so you know what was happening.  You guys are going to hang in there and listen to the rest of the ca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Yeah, I am on my cell phone now heading to the airport.  Unless there is a loss of connection I should stay on the ph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have covered actually all of 4D, who will moderate the panel, will it be Jonathan Charles, review of programme and participants.  Remote panelists we covered.  Nurmita wanted to participate from India and Arun, even though you are in the other workshop we want you in our audience because you ask a bloody good question from the audience, couldn't you dea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run:  You know, if push comes to shove, su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Great.  Because we will push and shove you because you come up with great stuff.  Then I will talk to Claudia and say would she mind very much being on the panel, but the first pass of our two hours will be Jorge Plano and Axel and Martin and they will be introduced at the moment and pending confirmation from the administration of the ITU Alexandra will be introducing them.  And then we will go in to the panel and I will be organizing that because I have done that before and I think I could do it again.  So that would be fine.  </w:t>
        <w:br/>
        <w:t xml:space="preserve">    Okay.  I am going to go back up to No. 4, 4A, 4B and 4C.  So that means to tell you what's going on about the captioning and things.  Is that okay with everyone if we move on?  Are we in agreement that we have got our ourselves organiz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t sounded like we have we six people on the panel if we counted Nurmita for remot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Nurmita would be a question from the audience.  She would only be able to ask one question.  We couldn't devote her to saying a lot of things and that would allow her and that would be a good demonstration of remote participation.  I still have to get her trained.  Bernard Sadaka has not appeared and I am going to look on Skype and he was blocking any contact and I don't know if something </w:t>
        <w:noBreakHyphen/>
        <w:noBreakHyphen/>
        <w:t xml:space="preserve"> he was going to be on the call but I don't know what happened.  I will have to come back to you by e</w:t>
        <w:noBreakHyphen/>
        <w:t xml:space="preserve">mail on that.  But let me go through 4A if we are all in agreement on what we just discussed.  Okay.  Right.  Martin is watching us on the captioning.  So that's good.  </w:t>
        <w:br/>
        <w:t xml:space="preserve">    Okay.  4A, captioning is covered by IGF and sponsorship is not needed.  We are going to be captioned and we don't have to worry about and it is going to be done by Caption First as far as I know and I had a meeting with Marcus.  The captioning and using the URL and the chat box like we have now that's going also to be a possibility.  They have remote participation through WebEx.  I do not know how it works.  I am supposed to have a tutorial this week and Alexandra has to be put in the picture on this as well.  If we can't get the hang of it we will just use the captioning window to be able to do remote participation like we are doing right now.  If we have something in captioning, I am on there, Alexandra is on there and Cynthia is on there and the captioner is on there.  We can use this and do remote participation without getting fancy with the WebEx thing but I was going to have Bernard Sadaka to see if anybody wanted to do training on that.  If you are interested in being able to do that, or know how to do it, send me e</w:t>
        <w:noBreakHyphen/>
        <w:t xml:space="preserve">mail and when the training or the tutorial is scheduled which can be done over the web I can make sure that you are on that or have the times of which they are happening, is that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We should tell everybody that WebEx is what is going to be us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I thought I mentioned that.  Yes, it is WebEx.  It is not what we are using now in the captioning window.  We can do it in the captioning window with the chat box.  We could manage.  So I will let everyone know the dates of the training and the tutorial as soon as I get ahold of Bernard.  I don't know where he is.  But he definitely has a block on his Skype address.  So we will see what happens.  If we can't get a tutorial we will use our old</w:t>
        <w:noBreakHyphen/>
        <w:t xml:space="preserve"> fashioned method.  Is that okay with everyone?  Right.  I have covered 4.  4C </w:t>
        <w:noBreakHyphen/>
        <w:noBreakHyphen/>
        <w:t xml:space="preserve"> I have done 4A and 4B.  David Wood is not on the call.  I think he is still on holiday.  I haven't heard from him.  Arun, can you give us an update on that particular workshop, please and Shadi, can you as well?  Because you two have been working with David.  Who would like to go firs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really don't know much what's happening there.  I have </w:t>
        <w:noBreakHyphen/>
        <w:noBreakHyphen/>
        <w:t xml:space="preserve"> there are some speakers that have been agreed on.  We are trying to get </w:t>
        <w:noBreakHyphen/>
        <w:noBreakHyphen/>
        <w:t xml:space="preserve"> trying to get people from different Smartphone companies in part to be a part.  I am not too much in the picture there.  Shadi, you perhap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Shadi:  No, I pretty much have the same recollection and understanding.  I think the industry partners that specifically don't attend IGF as much have not been able to recruit them.  So I think they have done some changes.  We still have some interesting people I think from BBC.  And I don't remember exactly.  I think David had forwarded the latest proposal, the latest description.  I thought he had sent that to DC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 can say something what is posted on the IGF websit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t is going to be Jonathan Charles and David Wood and going to be a panel from industry.  Nadia Hall from Sweden from enterprise industry.  Shadi is going to talk about what he has done so far.  Arun, what can be a role for realtime test and Arun what has been done and is interactive session and summary.  And that's what is posted so far on the websit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Take me back </w:t>
        <w:noBreakHyphen/>
        <w:noBreakHyphen/>
        <w:t xml:space="preserve"> that just takes me back to perhaps maybe Alexandra you and Axel working on how and Martin working on how you put it out for the big focus on older persons and with G3ict's UN survey and what's been happening.  So Axel, can you work with Alexandra to do that?  Just that thought came to my head really fas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You mean for the website you mea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So you need web description of this here or the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es.  We want to get something like a big </w:t>
        <w:noBreakHyphen/>
        <w:noBreakHyphen/>
        <w:t xml:space="preserve"> yeah, if you could work with Alexandra via e</w:t>
        <w:noBreakHyphen/>
        <w:t xml:space="preserve">mai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Yes.  No proble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Okay.  The description of Axel's presentation is already on the web.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am sorry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our question, Alexandr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Can you repe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 said that the description of Axel's presentation for the workshop No. 180 is already on the web.  Did you mean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s.  It is on the web alread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You are going to restructure the rest of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s, of course.  But that will be workshop from Athens to Vilnius,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t looks like Jonathan Charles is coming to only do </w:t>
        <w:noBreakHyphen/>
        <w:noBreakHyphen/>
        <w:t xml:space="preserve"> because he said he was only given two days.  So looks like he is going to do the EBU one which is the broadcasting one which makes sense.  Because we are on the </w:t>
        <w:noBreakHyphen/>
        <w:noBreakHyphen/>
        <w:t xml:space="preserve"> what day are we on?  We are on the 14th and </w:t>
        <w:noBreakHyphen/>
        <w:noBreakHyphen/>
        <w:t xml:space="preserve"> no, we are on the 16th.  I am going to ask Jonathan Charles one more time that he can do ours.  He may be able to.  Because if he is going to do the 15th he probably would be able to do ours.  I will find out.  He hasn't let me know.  But I will ask him one more time.  He didn't say no.  He just said he wasn't sure because of the fund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Andre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es.  </w:t>
      </w:r>
    </w:p>
    <w:p>
      <w:pPr>
        <w:pStyle w:val="ByContin1"/>
        <w:tabs>
          <w:tab w:val="clear" w:pos="504"/>
        </w:tabs>
        <w:rPr/>
      </w:pPr>
      <w:r>
        <w:rPr>
          <w:rFonts w:eastAsia="Verdana" w:cs="Verdana" w:ascii="Verdana" w:hAnsi="Verdana"/>
        </w:rPr>
        <w:t xml:space="preserve">   </w:t>
      </w:r>
      <w:r>
        <w:rPr>
          <w:rFonts w:cs="Verdana" w:ascii="Verdana" w:hAnsi="Verdana"/>
        </w:rPr>
        <w:t xml:space="preserve">&gt;&gt; ALEXANDRA GASPARI:  Sorry.  I would like to say Mr. Kisrawi is in the room 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ABIL KISWARI:  I wish you all the luck in your meeting and (inaudible).  Get information help us (inaudible) because we have a proposal now that is on accessibility.  So everything coming from is good to have some actions by the total on this.  We have proposed a solution on accessibility, position of all these (inaudible) what have to do </w:t>
        <w:noBreakHyphen/>
        <w:noBreakHyphen/>
        <w:t xml:space="preserve"> of course, if you concentrated more because we have the technical goods dealing with the limits of disabled persons and so on and we encourage that and we also raise questions about budget this disability, which meeting should be having such possibility and so on and so on and we would like this be a group, General</w:t>
        <w:noBreakHyphen/>
        <w:t xml:space="preserve">Secretariat and the disability sectors.  This is the end of our proposal.  Thank you and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Thank you.  Is this for pleny po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ABIL KISWARI:  Yes, it is from the pleny pot.  But I think whatever coming from, you think about this issue could also be (inaudible) writing as an addenda or modification to the proposal coming to the pleny po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think with the IGF I don't know if they are going to get in to pleny pot issues.  But I am back on the 9th of September and I am working on two different </w:t>
        <w:noBreakHyphen/>
        <w:noBreakHyphen/>
        <w:t xml:space="preserve"> I would love to have a meeting with you about this because I did not know that the Arab states were putting forward a resolution.  APT is putting forward one.  The U.S. is putting forward one and so is CTIEL is putting forward a resolution but nobody is doing the budget.  So you are doing the budget </w:t>
        <w:noBreakHyphen/>
        <w:noBreakHyphen/>
        <w:t xml:space="preserve"> ladies and gentlemen, this is Nabil Kiswari.  I am very pleased with the news that you brought us.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ABIL KISWARI:  Okay.  Andrea, we ask already the secretariat general and we want to get roles that accessibility get budget and this should be guidance and counsel should be given by the committee on that issue.  This is the essence of this issue to have coordinated efforts and to look at budgetary issues for providing facilities for disabled people at things like conferences.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Mr. Kiswari.  Would anyone like to ask a question of Mr. Kiswari while he is with us?  Everybody is very shy.  </w:t>
        <w:br/>
        <w:t xml:space="preserve">  (Laughter) (background talk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ello.  (Background talking).  I am sorry.  I can't hear who was speaking.  Thank you very much.  I guess you have said it very clearly, Mr. Kiswari.  So no one has a question at this particular time.  Just to put you in the picture we were talking about how we are doing the workshop for IGF and how we are setting it up and we are talking about </w:t>
        <w:noBreakHyphen/>
        <w:noBreakHyphen/>
        <w:t xml:space="preserve"> we are almost done with most of this work here because we were talking about the structure of how we are doing the presentation and Axel Leblois, G3ict and Martin Gould are going to be presenting a lot of information about the survey that they have done about the 53, 55 countries that have ratified, is that correct?  Axe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It is much more that have ratified but our sample is about 40 countri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40 countries.  So we are working on the planning of this workshop at this moment in time.  And I will ask Alexandra if she would be so kind to make an appointment for me to see you regarding the news that you have brought up on the 9th of September.  Alexandra, could you do that for 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So I will ask him right no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sk him right now.  You can have any time you want.  Sorry ladies and gentlemen, I have to grab this man.  He is very busy.  May I see you on September the 9th?  Hell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ABIL KISWARI:  Hello.  I am here in Geneva the whole period but the 9th I am not really here because we have a (inaudibl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hh.  Why don't I get you.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ABIL KISWARI:  I am out the 9th, 10th.  I am here befo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will give you a telephone call in the next few day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ABIL KISWARI:  I will find you.  9th I just be on holiday because this will be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That's right.  Because you are going to be doing great.  I will call you this week.  Thank you.  Okay.  I think we are now back at item </w:t>
        <w:noBreakHyphen/>
        <w:noBreakHyphen/>
        <w:t xml:space="preserve"> we have done item No. 4B already.  We are now on item No. 5.  Registration deadline 30th of August for participants and other deadlines.  Has everyone register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Everyone has registered.  Okay.  That was your friendly reminder.  Now move on to No. 6, the DCAD meeting has been granted for Thursday the 16th.  How do we use the two hours?  The </w:t>
        <w:noBreakHyphen/>
        <w:noBreakHyphen/>
        <w:t xml:space="preserve"> I think Axel, what you said earlier definitely will carry on in to the DCAD meeting.  We will probably know more whether or not IGF will continue in to a sixth year.  Does anybody have any thoughts, anything that anybody would like to add?  And I will work on an agenda shortly about this.  But I would like input from the group plea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ABIL KISWARI:  Question to you, please.  This is Nabil talking about.  Brief the meeting on disability adopted in accessibility, is it in (Off microphone).  Adopted by the development sector in accessibilit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will do that in the DCAD in Vilnius, in Lithuania.  I will do that in the DCAD meeting if you like.  That's not a proble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ABIL KISWARI:  Yes, please.  You should add your name to this list and briefing on the (inaudible) and what's up.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will do that.  I will bring up the </w:t>
        <w:noBreakHyphen/>
        <w:noBreakHyphen/>
        <w:t xml:space="preserve"> all right.  We will put resolutions on accessibility to pleny po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ABIL KISWARI:  Yes, pleny pot.  It is between (inaudible).  I think by the time we have meeting all disability resolutions because the output of Hyderabad is accessibility to release number of resolutions as accessibility one resolutions and resolution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ll right.  That will be done.  We will put that on the agenda.  Alexandra, remind me for sure.  Any other suggestions?  Gerry, I put you in this category.  Did you want to have a word about the survey possibilities and the continuation Axel of the work on the survey with DC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Unfortunately I could not be present to be in this meeting.  I am so much busy.  I couldn't take on any additional responsibilit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s okay.  You do a lot.  I appreciate that.  Thank you very, very much.  But okay.  Thank you, Mr. Kiswari.  We are on item B of the survey and reports from the chair.  Gerry Ellis.  Subgroup of the questionnaire.  Can you and Axel communicate, plea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Just briefly give a recap.  There hasn't been much that I know happening around the survey since the last conference call.  I think the decision and I reread the transcript from June that it wouldn't be the basis for our workshop in Vilnius and as such as far as I am concerned it is kind of on the long finger.  So I don't think there will be a whole lot of use in bringing it up at the DCAD.  Maybe other people disagree where we could maybe try to set the basis for questionnaire but I think it would be better wait after the DCAD in doing that because we are so busy between now and then.  I wonder what people think about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ll, the DCAD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is is Cynthia.  I think </w:t>
        <w:noBreakHyphen/>
        <w:noBreakHyphen/>
        <w:t xml:space="preserve"> that's probably a good idea and I am wondering if we should build upon what was just mentioned regarding the pleny pot.  There are a number of accessibility resolutions or resolutions related to our community that go beyond Vilnius that maybe we should at least inform the participants at IGF regarding the variety of resolutions coming before pleny pot.  Maybe that would be very relevant to d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think so.  And Mr. Kiswari, you are still with u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ABIL KISWARI:  Yes, Andrea, I am still 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say yours is not on the web.  Can you send a cop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Of the docu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ABIL KISWARI:  Our proposal, Andrea, is (inaudible) and I don't really object to a copy of it.  In this resolution we are inviting to talk about separate activities for disabled persons in ICT and as you remember that in Hyderabad we have section at least for </w:t>
        <w:noBreakHyphen/>
        <w:noBreakHyphen/>
        <w:t xml:space="preserve"> won't have a meeting.  This is issue that will be debated at pleny pot conferenc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There will be captioning at pleny pot and there is going to be captioning in IGF, Mr. Kiswari.  Alexandra, can you kind of follow up on that to make sure we get a cop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XEL LEBLOIS:  I have to hang up because of the security at the airport.  So just to complement what Gerry said, I am quite happy either way to get feedback from DCAD members on survey, methodology and sense of direction.  Those will be very important.  The convention has announcement about the declaration which I think needs to be emphasized.  It is a good thing to communicate that.  Without that there is no way to advocate for more focus on rights of accessibilit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 we have the resolutions before PP.  We have the feedback on the survey done by your organization.  And the future of DCAD probably as a third subject.  How's that for everything?  Does that sound okay with every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t sounds great to 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Andrea, I wonder if we could get some research before the DCAD workshop.  I wonder will there be room to try to find out what is happening with our DCAD group related to what is happening with some of the information society and the UN development goals because they are probably two other big things happening outside the UN convention?  Sorry, I am not suggesting that we have the answers by then but maybe put forward a proposal that there will be some research d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think that's going to be put in your hands.  You make the proposal so we don't forget.  How is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That's fine by me.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ll righ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will have it on the agenda and I will try to get some sort of proposal together and get some support and we can follow it u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 would be fine.  Thank you very muc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would you be talking about the millennium goal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Right.  That's a very good poi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have got that.  Alexandra has got four points now.  Right.  Okie doke.  I think we pretty well covered DCAD.  Yes.  Go ahead.  Alexandra,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 didn't say a word, Andre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thought it was you.  Who spoke?  I must be dreaming.  Okay.  What I wanted to say was that have we got anything else to add to the DCAD meeting on item No. 6?  All right.  No. 7, sorry?  Who is speaking?  Hello.  Is everyone still t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s.  Nobody is speak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keep hearing somebody speaking.  No. 7, funding issues past and present.  The Canadian funds was only used for persons from developing countries that TSB cut off the shortfall.  Has everyone had contact who has been funded, does anybody not know that they have been funded?  Is everyone okay?  Are they dealing with this respective people regarding the developing countries?  Are there any questions that you need to ask at this time?  Does everyone know that they are funded?  Does anybody have any question whether or not they are not funded?  Okay.  Everyone is all righ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I think that Andrea dropped ou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hope no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think she di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We should tell Andrea if she is watching the captioning that we cannot hear her.  In the meantime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Cynthia, you have the agenda.  You want to go through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We are on point 7 of the agenda.  What we are saying if anybody have questions about the funding.  Other countries being taken care of and be in contact with you.  Ask for sponsor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Ye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am bac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hank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got it.  I don't know what happened.  The thing came in and told me I should start pushing buttons.  Does anybody have any questions regarding their funding?  Everyone is okay?  All right.  I think we are organized.  Is there anything else that we need to discus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ABIL KISWARI:  Ques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Go ahead, Mr. Kiswar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ABIL KISWARI:  What about the future?  Are we not going to raise the issue during the meeting to talk about the future funding for?  Meeting for in general you kno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We should add that to the DCAD meeting as No. 5.  All right.  So we add that funding present and past.  So we have got five items for the agenda.  Alexandra, have you got that dow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Perfect.  Thanks, Mr. Kiswari, that's perfect.  Okay.  Are there any questions that anyone has that are not covered by this meeting?  Anything that we feel that we haven't discussed that we need to discus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This is Gerry.  Just not directly about the DCAD meeting but I wonder would it be useful because the meeting is on the 16th and most people will be there on the 13th or 14th, would it be useful for us to set a time where we can sit down amongst the panelists and yourself and Cynthia to just have a chat to make sure that everyone is happ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es.  Of course, I presume everyone is arriving before on the </w:t>
        <w:noBreakHyphen/>
        <w:noBreakHyphen/>
        <w:t xml:space="preserve"> before the 14th.  Is that correc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I mean we are </w:t>
        <w:noBreakHyphen/>
        <w:noBreakHyphen/>
        <w:t xml:space="preserve"> I am in the hotel </w:t>
        <w:noBreakHyphen/>
        <w:noBreakHyphen/>
        <w:t xml:space="preserve"> I think I have just </w:t>
        <w:noBreakHyphen/>
        <w:noBreakHyphen/>
        <w:t xml:space="preserve"> am just trying to find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Radiss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s everyone in the Radisson or are they in the different hotel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There is two Radissons.  Which one are you i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Radisson Blue Astori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f everyone is arriving on the 13th, I assume that's what is happening, we find each other and we have a quick meeting on the 13th </w:t>
        <w:noBreakHyphen/>
        <w:noBreakHyphen/>
        <w:t xml:space="preserve"> I know what we can do.  Would everyone like to meet for breakfast or early morning and let us know where you are?  Why don't you tell us in the e</w:t>
        <w:noBreakHyphen/>
        <w:t xml:space="preserve">mail where you are and we will try to meet the morning of the 14th early somewhere.  We can probably organize that.  Alexandra, do you think we can pull that off?  </w:t>
      </w:r>
    </w:p>
    <w:p>
      <w:pPr>
        <w:pStyle w:val="ByContin1"/>
        <w:tabs>
          <w:tab w:val="clear" w:pos="504"/>
        </w:tabs>
        <w:rPr/>
      </w:pPr>
      <w:r>
        <w:rPr>
          <w:rFonts w:eastAsia="Verdana" w:cs="Verdana" w:ascii="Verdana" w:hAnsi="Verdana"/>
        </w:rPr>
        <w:t xml:space="preserve">   </w:t>
      </w:r>
      <w:r>
        <w:rPr>
          <w:rFonts w:cs="Verdana" w:ascii="Verdana" w:hAnsi="Verdana"/>
        </w:rPr>
        <w:t xml:space="preserve">&gt;&gt; ALEXANDRA GASPARI:  Andrea, I arrive late on the 14t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GERRY ELLIS:  Andrea, the 15th is better because I know I'm arriving late on the 13th and I want to get to the conference center and registered and so on on the 14th.  So maybe the morning of the 15t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s a good proposal.  The morning of the 15th, we will have seen each other.  We will find a meeting place and we will meet on the morning of the 15th before it all starts.  How is that?  Is that okay?  Okay.  That's what we will do.  Anybody else have anything they need to say or ask?  </w:t>
        <w:br/>
        <w:t xml:space="preserve">    Well, I think we are in business, gang.  And thank you, Mr. Kiswari, for dropping in and telling us the information about the Arab states, resolution for the pleny pot on accessibility.  That was most appreciat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ABIL KISWARI:  Andrea, this text will be approved by the 6th of September.  Hopefully that it will be approved in Arabic and I will give some summarization and I will give it to Alexandra so she knows the essence of the resolution and hopefully it be translated to official languages, to French, Spanish and so on, but I will get the essence of the resolution, at least the result passed so before we have it at the meeting so we know the objective of this resolution.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very, very much, Mr. Kiswari.  Martin, if you can still see us, thank you very much for joining us.  And thank you for participating.  Axel is gone.  Arun, thank you for putting us on your loud speak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Uh</w:t>
        <w:noBreakHyphen/>
        <w:t xml:space="preserve">hu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nd Fernando for persevering and getting on the phone call.  Jorge for calling in.  And Jorge, can you get a copy of your presentation so it can be posted later on the IGF website and on the DCAD website?  And also we will ask the same of Axel and Martin so that they will send that to Alexandra eventually.  Anything else?  Any other business?  Go ahead.  I heard somebody.  Well, if there is no other business we will see you in Vilnius.  Thank you very much for joining u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hank you every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nks Andre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nks every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Bye</w:t>
        <w:noBreakHyphen/>
        <w:t xml:space="preserve">by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ye every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lexandra, will you stay on the line or shall I call you back la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Whatever you want.  But Tina, please if you can stop the captioning now.  Many thank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Tina.  Thank you very, very much.  You did a great job.  Thank you very, very muc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 Andrea, I will Skype you when I am availabl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s perfect.  I will be on line.  Thank you.  Thank you, Tina.  </w:t>
        <w:br/>
        <w:t xml:space="preserve">    (Call concluded at 8:37 a.m. CST)</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w:t>
      </w:r>
    </w:p>
    <w:p>
      <w:pPr>
        <w:pStyle w:val="ByLine1"/>
        <w:tabs>
          <w:tab w:val="clear" w:pos="504"/>
        </w:tabs>
        <w:rPr>
          <w:rFonts w:ascii="Verdana" w:hAnsi="Verdana" w:cs="Verdana"/>
        </w:rPr>
      </w:pPr>
      <w:r>
        <w:rPr>
          <w:rFonts w:eastAsia="Verdana" w:cs="Verdana" w:ascii="Verdana" w:hAnsi="Verdana"/>
        </w:rPr>
        <w:t xml:space="preserve">   </w:t>
      </w:r>
      <w:r>
        <w:rPr>
          <w:rFonts w:cs="Verdana" w:ascii="Verdana" w:hAnsi="Verdana"/>
        </w:rPr>
        <w:t>This is being provided in rough</w:t>
        <w:noBreakHyphen/>
        <w:t>draft format.  Communication Access Realtime Translation (CART) is provided in order to facilitate communication accessibility and may not be a totally verbatim record of the proceedings.</w:t>
      </w:r>
    </w:p>
    <w:p>
      <w:pPr>
        <w:pStyle w:val="Normal0"/>
        <w:ind w:firstLine="504"/>
        <w:jc w:val="center"/>
        <w:rPr>
          <w:rFonts w:ascii="Verdana" w:hAnsi="Verdana" w:cs="Verdana"/>
        </w:rPr>
      </w:pPr>
      <w:r>
        <w:rPr>
          <w:rFonts w:cs="Verdana" w:ascii="Verdana" w:hAnsi="Verdana"/>
        </w:rPr>
        <w: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504" w:leader="none"/>
      </w:tabs>
      <w:ind w:firstLine="504"/>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504" w:leader="none"/>
      </w:tabs>
      <w:ind w:firstLine="504"/>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37:00Z</dcterms:created>
  <dc:creator>Tina</dc:creator>
  <dc:description/>
  <cp:keywords/>
  <dc:language>en-US</dc:language>
  <cp:lastModifiedBy>ITU</cp:lastModifiedBy>
  <dcterms:modified xsi:type="dcterms:W3CDTF">2010-09-02T12:07:00Z</dcterms:modified>
  <cp:revision>3</cp:revision>
  <dc:subject/>
  <dc:title>0830ITU7</dc:title>
</cp:coreProperties>
</file>