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lang w:val="en-GB"/>
        </w:rPr>
        <w:t>Agenda</w:t>
        <w:br/>
        <w:t>DCAD meeting and conference cal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(30 August 2010: 14:00 – 16:00 Geneva, Switzerland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pproval of the agend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pologi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pproval of the report of the of the last meeting (captioning record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riefing on the IGF unfinished business re the Workshops 180 and 182 and news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4.A </w:t>
        <w:tab/>
        <w:t>Captioning  is covered by IGF and sponsorship is not needed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ossibly Caption Firs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ptioning using the URL with chat box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4. B </w:t>
        <w:tab/>
        <w:t>Remote participation and Remote Moderators (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</w:rPr>
          <w:t>a remote moderator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160" w:hanging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Briefing by Bernard Sadaka/IGF re training to use Web ex software email 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igf@unog.ch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(more information at: 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u w:val="single"/>
            <w:lang w:val="en-GB"/>
          </w:rPr>
          <w:t>http://intgovforum.org/cms/the-preparatory-process/512</w:t>
        </w:r>
      </w:hyperlink>
      <w:r>
        <w:rPr>
          <w:rFonts w:cs="Times New Roman" w:ascii="Times New Roman" w:hAnsi="Times New Roman"/>
          <w:sz w:val="24"/>
          <w:lang w:val="en-GB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160" w:hanging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olunteers for remote Moderators for 180/182 and DCAD meeting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160" w:hanging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Who wants to be a remote participant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160" w:hanging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ates for training and tutorials over the web remotely</w:t>
      </w:r>
    </w:p>
    <w:p>
      <w:pPr>
        <w:pStyle w:val="Normal"/>
        <w:autoSpaceDE w:val="false"/>
        <w:spacing w:lineRule="auto" w:line="360"/>
        <w:ind w:left="216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lang w:val="en-GB"/>
        </w:rPr>
        <w:t>4.C.</w:t>
        <w:tab/>
        <w:t xml:space="preserve"> Briefing David Wood re EBU workshop 182 Title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lang w:val="en-GB"/>
          </w:rPr>
          <w:t xml:space="preserve"> “Can mobile ‘Apps’ create a new golden age of Accessibility?” </w:t>
        </w:r>
      </w:hyperlink>
      <w:r>
        <w:rPr>
          <w:rFonts w:cs="Times New Roman" w:ascii="Times New Roman" w:hAnsi="Times New Roman"/>
          <w:b/>
          <w:bCs/>
          <w:sz w:val="24"/>
          <w:lang w:val="en-GB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u w:val="single"/>
        </w:rPr>
        <w:t>(Wednesday 15 September 2010: 11:30 – 13:30 (room 5)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340" w:hanging="90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Who are the remote moderator and direct moderator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340" w:hanging="900"/>
        <w:rPr/>
      </w:pPr>
      <w:r>
        <w:rPr>
          <w:rFonts w:cs="Times New Roman" w:ascii="Times New Roman" w:hAnsi="Times New Roman"/>
          <w:sz w:val="24"/>
          <w:lang w:val="en-GB"/>
        </w:rPr>
        <w:t>Review of the program and speaker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340" w:hanging="90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ios and photos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lang w:val="en-GB"/>
        </w:rPr>
        <w:t>4.D.</w:t>
        <w:tab/>
        <w:t xml:space="preserve">Briefing Andrea Saks re  180 DCAD workshop  Title </w:t>
      </w:r>
      <w:r>
        <w:rPr>
          <w:rStyle w:val="StrongEmphasis"/>
          <w:rFonts w:cs="Times New Roman" w:ascii="Times New Roman" w:hAnsi="Times New Roman"/>
          <w:color w:val="000000"/>
          <w:sz w:val="24"/>
          <w:u w:val="single"/>
        </w:rPr>
        <w:t>"From</w:t>
      </w:r>
      <w:r>
        <w:rPr>
          <w:rStyle w:val="StrongEmphasis"/>
          <w:rFonts w:cs="Times New Roman" w:ascii="Times New Roman" w:hAnsi="Times New Roman"/>
          <w:color w:val="800080"/>
          <w:sz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u w:val="single"/>
        </w:rPr>
        <w:t>Athens to Vilnius: Beyond the UN Convention on the rights of persons with disabilities"</w:t>
      </w:r>
      <w:r>
        <w:rPr>
          <w:rFonts w:cs="Times New Roman" w:ascii="Times New Roman" w:hAnsi="Times New Roman"/>
          <w:sz w:val="24"/>
          <w:lang w:val="en-GB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lang w:val="en-GB"/>
        </w:rPr>
        <w:t>(Thursday 16 September: 09:00 – 11:00 (room 4)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160" w:hanging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riefing from Axel Leblois and Martin Gould re their joint presentation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160" w:hanging="720"/>
        <w:rPr/>
      </w:pPr>
      <w:r>
        <w:rPr>
          <w:rFonts w:cs="Times New Roman" w:ascii="Times New Roman" w:hAnsi="Times New Roman"/>
          <w:sz w:val="24"/>
          <w:lang w:val="en-GB"/>
        </w:rPr>
        <w:t>Briefing from Claudia Gray from Mexico who is replacing Clara Luz her presentatio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160" w:hanging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view of the panellists and panellist to prepare two questions each on subject of expertise and relevanc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160" w:hanging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mote panellist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520" w:hanging="108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Who will moderate the panel? Will Jonathan Charles be able to moderate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520" w:hanging="108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view of the program and participant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720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Registration deadline of 30 of August for Participants and other deadlines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720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DCAD meeting has been granted (Thursday 16 September: 14: 15 – 16:15 (room 5)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spacing w:lineRule="auto" w:line="360"/>
        <w:ind w:left="2160" w:hanging="720"/>
        <w:rPr>
          <w:rFonts w:ascii="Times New Roman" w:hAnsi="Times New Roman" w:cs="Times New Roman"/>
          <w:color w:val="FF0000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How we use the 2 hours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spacing w:lineRule="auto" w:line="360"/>
        <w:ind w:left="2160" w:hanging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urvey and report from the chair Gerry Ellis  of subgroup  re the questionnaire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spacing w:lineRule="auto" w:line="360"/>
        <w:ind w:left="2160" w:hanging="720"/>
        <w:rPr/>
      </w:pPr>
      <w:r>
        <w:rPr>
          <w:rFonts w:cs="Times New Roman" w:ascii="Times New Roman" w:hAnsi="Times New Roman"/>
          <w:sz w:val="24"/>
          <w:lang w:val="en-GB"/>
        </w:rPr>
        <w:t>Possible presentations in the DCAD meeting: Survey development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unding issues past and present.</w:t>
        <w:tab/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1353" w:firstLine="8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nadian Fund  support for developing countries participants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1353" w:firstLine="8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nadian funds were not available for Persons with Disabilities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1353" w:firstLine="87"/>
        <w:rPr/>
      </w:pPr>
      <w:r>
        <w:rPr>
          <w:rFonts w:cs="Times New Roman" w:ascii="Times New Roman" w:hAnsi="Times New Roman"/>
          <w:sz w:val="24"/>
          <w:lang w:val="en-GB"/>
        </w:rPr>
        <w:t>Funding for EBU participants from DCAD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1353" w:firstLine="8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SB to catch to cover the expenses of some participants not covered by </w:t>
        <w:br/>
        <w:t xml:space="preserve">              Canadian Fund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spacing w:lineRule="auto" w:line="480"/>
        <w:ind w:left="2160" w:hanging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ny questions re funding and how it is done?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8.</w:t>
        <w:tab/>
        <w:t xml:space="preserve"> Questions not covered re the meeting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9.</w:t>
        <w:tab/>
        <w:t>Any Other Business (AOB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0.</w:t>
        <w:tab/>
        <w:t>Closing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21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25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353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ftext">
    <w:name w:val="cf_text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SimSun;ËÎÌå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NormalWeb">
    <w:name w:val="Normal (Web)"/>
    <w:basedOn w:val="Normal"/>
    <w:qFormat/>
    <w:pPr>
      <w:spacing w:lineRule="auto" w:line="348" w:before="0" w:after="107"/>
    </w:pPr>
    <w:rPr>
      <w:rFonts w:ascii="Times New Roman" w:hAnsi="Times New Roman" w:eastAsia="SimSun;ËÎÌå" w:cs="Times New Roman"/>
      <w:color w:val="303030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govforum.org/cms/the-preparatory-process/514-job-description-for-remote-moderators" TargetMode="External"/><Relationship Id="rId3" Type="http://schemas.openxmlformats.org/officeDocument/2006/relationships/hyperlink" Target="mailto:igf@unog.ch" TargetMode="External"/><Relationship Id="rId4" Type="http://schemas.openxmlformats.org/officeDocument/2006/relationships/hyperlink" Target="http://intgovforum.org/cms/the-preparatory-process/512" TargetMode="External"/><Relationship Id="rId5" Type="http://schemas.openxmlformats.org/officeDocument/2006/relationships/hyperlink" Target="http://www.intgovforum.org/cms/index.php/component/chronocontact/?chronoformname=WSProposals2010View&amp;wspid=18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24:00Z</dcterms:created>
  <dc:creator>polidori</dc:creator>
  <dc:description/>
  <cp:keywords/>
  <dc:language>en-US</dc:language>
  <cp:lastModifiedBy>ITU</cp:lastModifiedBy>
  <cp:lastPrinted>2010-03-10T15:52:00Z</cp:lastPrinted>
  <dcterms:modified xsi:type="dcterms:W3CDTF">2010-08-26T14:25:00Z</dcterms:modified>
  <cp:revision>4</cp:revision>
  <dc:subject/>
  <dc:title>ITU Normal.dot</dc:title>
</cp:coreProperties>
</file>