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jc w:val="center"/>
        <w:rPr>
          <w:rFonts w:ascii="Courier New" w:hAnsi="Courier New" w:cs="Courier New"/>
        </w:rPr>
      </w:pPr>
      <w:r>
        <w:rPr>
          <w:rFonts w:cs="Courier New" w:ascii="Courier New" w:hAnsi="Courier New"/>
        </w:rPr>
        <w:t>ROUGHLY EDITED COPY</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jc w:val="center"/>
        <w:rPr>
          <w:rFonts w:ascii="Courier New" w:hAnsi="Courier New" w:cs="Courier New"/>
        </w:rPr>
      </w:pPr>
      <w:r>
        <w:rPr>
          <w:rFonts w:cs="Courier New" w:ascii="Courier New" w:hAnsi="Courier New"/>
        </w:rPr>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jc w:val="center"/>
        <w:rPr>
          <w:rFonts w:ascii="Courier New" w:hAnsi="Courier New" w:cs="Courier New"/>
        </w:rPr>
      </w:pPr>
      <w:r>
        <w:rPr>
          <w:rFonts w:cs="Courier New" w:ascii="Courier New" w:hAnsi="Courier New"/>
        </w:rPr>
        <w:t>DCAD Conference Call</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jc w:val="center"/>
        <w:rPr>
          <w:rFonts w:ascii="Courier New" w:hAnsi="Courier New" w:cs="Courier New"/>
        </w:rPr>
      </w:pPr>
      <w:r>
        <w:rPr>
          <w:rFonts w:cs="Courier New" w:ascii="Courier New" w:hAnsi="Courier New"/>
        </w:rPr>
        <w:t>17 March 2010</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Services provided by:</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Caption First, Inc.</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P.O. Box 3066</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Monument, CO 80132</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1-877-825-5234</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001-719-481-9835</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www.captionfirst.com</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eastAsia="Courier New" w:cs="Courier New"/>
        </w:rPr>
      </w:pPr>
      <w:r>
        <w:rPr>
          <w:rFonts w:eastAsia="Courier New" w:cs="Courier New" w:ascii="Courier New" w:hAnsi="Courier New"/>
        </w:rPr>
        <w:t xml:space="preserv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eastAsia="Courier New" w:cs="Courier New"/>
        </w:rPr>
      </w:pPr>
      <w:r>
        <w:rPr>
          <w:rFonts w:eastAsia="Courier New" w:cs="Courier New" w:ascii="Courier New" w:hAnsi="Courier New"/>
        </w:rPr>
        <w:t xml:space="preserv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This text is being provided in a rough draft format.  Communication Access Realtime Translation (CART) is provided in order to facilitate communication accessibility and may not be a totally verbatim record of the proceedings.</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Okay, everyone.  I've got five past -- well, almost five past.  Welcome to the DCAD meeting conference call.  For those of you who have not spoken to me before, I'm Andrea Saks.  And I'm going to chair this meeting with the help of Alexandra.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There is definitely feedback coming through, Alexandra.  I'm hearing an echo.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LEXANDRA GASPARI: Well, the line here is fine.  I don't know.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Is anybody else hearing an echo?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I hear an echo too.  I think people should not use loudspeakers at all.  Everybody should use a headset.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Hold on one second.  You are absolutely right.  Let me get one.  It's like I did my own echo.  Hang on.  Nothing like an amazing grasp of the obvious.  Is this better, peopl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Much better.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Okay.  Sorry I was the delinquent.  I hate earphones, though.  Anyway, here we go.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Okay.  I'd like to welcome everybody.  There are some new people here today.  What I'd like to do, if you all can take a deep breath, introduce yourselves so Alexandra can take down who is here.  So jump in.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pPr>
      <w:r>
        <w:rPr>
          <w:rFonts w:cs="Courier New" w:ascii="Courier New" w:hAnsi="Courier New"/>
        </w:rPr>
        <w:tab/>
        <w:t xml:space="preserve">&gt;&gt; Hi.  This is Nirmita from ISOC India.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Hello.  This is David Wood from the European Broadcasting Union in Switzerland.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pPr>
      <w:r>
        <w:rPr>
          <w:rFonts w:cs="Courier New" w:ascii="Courier New" w:hAnsi="Courier New"/>
        </w:rPr>
        <w:tab/>
        <w:t xml:space="preserve">&gt;&gt; Hi.  This is Satish Babu from India.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Hello.  This is Maxim from the ITU Special Initiatives.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run Mehta, New Delhi, India.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 I'm Shadi Abou-Zahra from the W3C Web Accessibility Initiativ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My name is Norifumi Yamaguchi from the Radiocommunication Bureau of ITU.  Thank you very much.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Doctor, you introduce yourself?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This is Dr. Tamru Belay from Adaptive Technology Center for the Blind.  I am representing Ethiopia.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LEXANDRA GASPARI: This is Alexandra Gaspari in Geneva.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Okay.  We don't have Gerry Ellis on.  I'm expecting him to come on at any tim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pPr>
      <w:r>
        <w:rPr>
          <w:rFonts w:cs="Courier New" w:ascii="Courier New" w:hAnsi="Courier New"/>
        </w:rPr>
        <w:tab/>
      </w:r>
      <w:r>
        <w:rPr>
          <w:rFonts w:cs="Courier New" w:ascii="Courier New" w:hAnsi="Courier New"/>
          <w:lang w:val="sv-SE"/>
        </w:rPr>
        <w:t xml:space="preserve">&gt;&gt; ALEXANDRA GASPARI: Okay.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pPr>
      <w:r>
        <w:rPr>
          <w:rFonts w:cs="Courier New" w:ascii="Courier New" w:hAnsi="Courier New"/>
          <w:lang w:val="sv-SE"/>
        </w:rPr>
        <w:tab/>
        <w:t xml:space="preserve">&gt;&gt; ANDREA SAKS: Okay.  </w:t>
      </w:r>
      <w:r>
        <w:rPr>
          <w:rFonts w:cs="Courier New" w:ascii="Courier New" w:hAnsi="Courier New"/>
        </w:rPr>
        <w:t xml:space="preserve">Welcome, everybody.  I would like, if it's possible now, for Alexandra to give the apologies for the individuals who have been in contact by email and who are not going to be on the call.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pPr>
      <w:r>
        <w:rPr>
          <w:rFonts w:cs="Courier New" w:ascii="Courier New" w:hAnsi="Courier New"/>
        </w:rPr>
        <w:tab/>
        <w:t xml:space="preserve">&gt;&gt; ALEXANDRA GASPARI: Yeah, so Mr. Axel Leblois cannot make it to the call from IGT3C Consortium.  Cynthia Waddell from the ICDRI cannot make it. Claudio Giugliemma from the Dominich Foundation.  Susan Schorr from ITU- BDT cannot make it.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Thank you.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LEXANDRA GASPARI: And just now Peter Major has reached the room her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PETER MAJOR: Hello, everyon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Hello, Peter.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Hi, Peter.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Okay.  Thank you very much, Alexandra.  Has everybody got their copy of the agenda?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Yes.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Yes.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Yes.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Yes.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Uh-huh.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Okay.  What we'll do is we'll do -- if yes is silent and no is verbal, so -- because most of you will be saying yes.  How's that?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RUN MEHTA: No.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Oh, who is no?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RUN MEHTA: Just joking.  Just joking.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Is that Shadi?  Oh, Arun.  Okay.  One of my jokers.  Okay.  I would like to have the agenda approved, if there's anything you wish to add, this is the time to do it.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Could you just tell me the date the agenda was sent so I could just pick it out, please, Andrea?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Yes, I can.  I just had it in my -- hold on.  I will do that in just a minute.  Actually, let me get into my inbox.  Hold on.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LEXANDRA GASPARI: The 10 of March.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Thank you, Alexandra.  You're faster than I was.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Sorry.  What was that date again, pleas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LEXANDRA GASPARI: 10th of March.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10th of March.  Okay.  Thank you.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Shall we wait for you to get it?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Go ahead, go ahead.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Okay.  If somebody really needs to add something, we always have the space of any other business.  But for the moment, do we have an approval for the agenda?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Yes.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Remember, yes is silent.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I am supposed to be silent. I'm sorry.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That's okay.  Sorry.  Was somebody speaking?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There was an echo on the lin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Okay.  I'll take it the agenda was approved.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Okay.  Where we're going to start is item number 2, briefing on the IGF open meeting, and Alexandra and myself went on the 9th of February the open meeting at IGF to listen to the different thoughts that had come out of the IGF meeting from -- you know, the follow-up or what we call -- I call the postmortems.  And one of the things that came out of that was the working draft program that you all have been sent a copy of -- (Someone joining the call.) -- somebody has just entered.  Can you identify yourself.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Hello.  This is Hiroshi.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Hey, hi, Hiroshi.  Will you introduce yourself properly so everybody knows who you are?  We have some new peopl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HIROSHI KAWAMURA: Okay.  So Hiroshi Kawamura calling from Tokyo.  I'm the President of the DAISY Consortium.  Nice to meet you.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Thank you, Hiroshi.  You have not missed much.  We just approved the agenda, and I was just beginning to talk about the briefing of the IGF open meeting that we had the 9th of February in Geneva at the UN, and I was just about to say that the outcome was the working draft program for 2010.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The main points that will be of interest to us that was discussed was that it seemed to be most of the participants in the meeting felt that there were too many workshops, that some of them were not well attended because we had too many workshops.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Uh-huh.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The other thing that seemed to be an issue was that we have to do something brand new.  So the ITU is only going to allow us to have one workshop on accessibility.  So we have to be very careful how we decide what to do.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The second part is they said they want new people to present and they want new concepts and new ideas.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So one thing I'm going to highlight is if you look at the different themes that they gave us -- and I'm going to the page that says the only accessibility mention was that they seemed -- these are things that the IGF has picked, but the only one that was pertaining to the Internet was the role of the Internet in increasing the participation of people with disabilities in political and public life.  Now, that's the only one they had.  That doesn't mean we have to do that one, but that is obviously what they wanted us to go into a higher level.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We made a proposal to the IGF in response to this because, as you all know, all of you are good speakers and all of you want to speak, and I will come down to that solution a bit later because there is a way of doing that.  And I have -- what number is that?  Oh.  That will be when we come to 3.B.  Will everybody just look at 3.B.  There is a way around that because we can get around that as well.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So has everybody had a chance to look at item 2 and the working draft program?  And are there any comments to that and what I have just said?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Okay.  Go ahead.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NIRMITA NARASIMHAN: Yeah, there was a call for registering of the resource person, which didn't seem to be there earlier.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I'm sorry, Nirmita.  I didn't quite understand what you said.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NIRMITA NARASIMHAN: So there is a call for registering as a resource person with the IGF Secretariat.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Yeah.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NIRMITA NARASIMHAN: And that didn't seem to be there in the other IGF, so I was wondering about that.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That is new -- that is definitely a new thing, and that is -- I'm glad you brought that up because it can be anybody you want to do, to have, as the resource person.  In the past, it's been me.  It doesn't have to be me.  So in the past it has been me, who is the person who is responsible for the organization and the coordination of the workshop.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NIRMITA NARASIMHAN: I understand anybody who wants to speak has to register as a resource person.  Is that incorrect?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I think it is, but let's take a look.  I could be wrong.  And let's double-check that.  You never know.  I might read something backwards.  What page is that on?  Let's look at that.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NIRMITA NARASIMHAN: Is there a deadline for this?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Yes, there is a deadline.  And there's a deadline to submit the workshop proposal.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Yeah.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What would the deadline b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It's in April something.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End of March.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End of March is the deadline for the --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End of April.  Sorry.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It's the last page of the program -- of the IGF opening meeting summary.  It's on page 9.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Thank you.  Thank you.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The agenda mentions IGF workshop proposal deadline as April 15, 2010.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Yeah.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You're right, Nirmita. you are absolutely right.  Okay.  We can take care of that.  Anybody who wants to be -- well, actually, that was going to be handled in item 3.B.  Because all of you would be -- well, I can tell you what.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I'll wait till we reach 3.B.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Okay.  So I've given you the new criteria for the numbers of the workshops and speakers.  The lessons learned is they're going to do fewer workshops.  And that's -- we need to have new subjects, new people.  Now, if it's an old person with a new subject, I think we can get away with that.  If it's a new person with an older subject but a different slant, I think we can get away with that.  But they don't want the same thing over again.  So we have those restrictions.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So now we can go -- if there are any other -- not any other questions, we can head into discussion around the ITU workshop proposals.  Will that work for you all if I move on to item 3?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pPr>
      <w:r>
        <w:rPr>
          <w:rFonts w:cs="Courier New" w:ascii="Courier New" w:hAnsi="Courier New"/>
        </w:rPr>
        <w:tab/>
      </w:r>
      <w:r>
        <w:rPr>
          <w:rFonts w:cs="Courier New" w:ascii="Courier New" w:hAnsi="Courier New"/>
          <w:lang w:val="es-ES_tradnl"/>
        </w:rPr>
        <w:t xml:space="preserve">&gt;&gt; NIRMITA NARASIMHAN: Yes.  Oh, sorry.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pPr>
      <w:r>
        <w:rPr>
          <w:rFonts w:cs="Courier New" w:ascii="Courier New" w:hAnsi="Courier New"/>
          <w:lang w:val="es-ES_tradnl"/>
        </w:rPr>
        <w:tab/>
      </w:r>
      <w:r>
        <w:rPr>
          <w:rFonts w:cs="Courier New" w:ascii="Courier New" w:hAnsi="Courier New"/>
        </w:rPr>
        <w:t xml:space="preserve">(Laughter)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Nirmita, you're given special permission to say yes.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Laughter)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Okay.  All right.  All right.  I'm moving on to number 3.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Someone joining the call.)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Ah, somebody else has entered.  Can I know who that is, pleas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Hello.  This is Jorge Plano.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Hi, Jorge.  How are you?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JORGE PLANO: I was fighting with Skyp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You are fighting with Skype.  Well, you have --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JORGE PLANO: Sorry to be lat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Let me just quickly recap.  We've approved the agenda.  We have gone through number 2 about the meeting that we had in Geneva, the open meeting.  Basically, the -- they came out with a -- a what you call a working draft program for 2010.  They only mentioned accessibility in terms of -- on page -- on page 5.  That doesn't mean we have to do this one, but the role of the Internet in increasing the participation of people with disabilities in political and public lif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I didn't mention, by the way, that we would be still under diversity, access and diversity.  Secondly, it also was that they wanted new people, a new theme, a new workshop, and we only have one.  So they don't want a lot of people in one workshop.  I didn't mention that.  So we do have a restriction.  We can't do what we did last year.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So I've moved on now to number 3, which is where I am now.  And I've -- there's only one workshop on accessibility from the ITU, which is the one we worked under.  This doesn't mean that another group can't do an Accessibility Workshop.  David, like you in EBU, you could do one.  We could populate it.  We could help you from a distance with DCAD organizing and doing that because you have a perfect right, as an organization, and anybody else as W3C.  So it just means ITU has it, and our restriction is five people.  Okay?  So that's where we are with that.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So I want you all to think about this possibility.  And then I'm going to throw this open to discussion as soon as I go through these points, and then the floor is everybody's.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They allow collaboration with accessibility experts in any workshop where applicable.  Now, I proposed to the IGF that because we had so many fine speakers and also accessibility affects every single subject in the ITU that every single workshop should have an accessibility for persons with disabilities speaker within their workshop, whether or not they've got one of their own or not.  We could supply on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So it came back that if we wanted to draft a letter that would be posted on the website suggesting that.  We'll have to word it very carefully, and you will participate in that if you like the idea.  That we have the speakers and that we feel every single workshop has a need for the view of an accessibility person to be an expert to be able to go into that workshop, that we would be happy to provide that, since the number of workshops has been reduced.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And the roster would be posted on the DCAD website with a link in that letter, which then goes back to Nirmita's pointing out that to be a resource person, so you would be a resource -- you would be registered with IGF, you would be on the Web, and you would be there as the accessibility expert listing a small synopsis of what you're an expert in.  So that's one idea that we came up with to get around this restriction.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3.C, we have other workshop proposals from DCAD members which we'll go through, and collaboration with DCAD partners.  So first of all, I'll take -- they're all interwoven.  Let's go back to 3.A.  Do I have any comments about what I have told you?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No.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Okay.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PETER MAJOR: Andrea, it's Peter.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Yes.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PETER MAJOR: What is the length of the workshop?  Is it 90 minutes or one hour?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90 minutes.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PETER MAJOR: 90 minutes.  Okay.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Yeah.  See, I need your help to kind of help me vocalize.  We have some proposals from other people.  We have one from Peter Major.  We've had comments from Axel Leblois regarding that.  Peter, maybe what we ought to do -- and Arun, you had a proposal as well.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RUN MEHTA:  Correct.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And so what I think maybe we ought to do at this point is to try and figure out what the ITU workshop should be about.  And also discuss this letter maybe after the fact.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So if the two people who -- shall we start with Arun and then go to Peter?  Would that be all right, Peter and Arun?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PETER MAJOR: Yeah, perfect, perfect.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Okay.  Arun, would you like to explain your idea of a proposal to --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RUN MEHTA:  Thank you very much.  I'm delighted to.  I had sent email outlining this proposal, and this was sent on March 6th.  So if you can -- if you would like to open that, that might help a little bit.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But what I would like to address is specific points that Andrea raised in terms of how our workshop this time should be different from last tim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Well, first of all, I would argue that this is a good proposal to be an ITU proposal for the simple reason that what I am suggesting is very much at the heart of what the ITU does and very much in the interest of the members of the ITU.  These are people who make a living through mobile phones, and I think if we can help them sell more mobile phones by making them more accessible, we have an excellent win-win situation, and it's, I think, also, in my mind, help partially justify the investment that the ITU has been putting into us all these years and that we are giving something back.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This is new also in the sense that we actually wish to do a brainstorming in the session, that this is not just people from the front of the panel -- room talking and maybe a few questions at the end, but this is actually a brainstorming.  How we would be getting different people is that I would really like to see people from the R&amp;D of ITU members coming to this workshop and contributing in terms of where are their phones going and, you know, let's have, like, a very frank and a nice discussion on this.  And really, because we have lots of very good experts at the IGF, that everybody can brainstorm with us.  Therefore, I thought this thank this might be well.  I hope I haven't spoken too long.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No, you haven't.  I have a question.  You are talking specifically about mobile phones?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RUN MEHTA:  Well, I do not see a distinction now between mobile phones and small computers.  You know?  So it's all pretty much the same thing.  And the companies are also pretty much the same.  And so when we talk about R&amp;D of ITU members, that pretty much covers everybody now.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Okay.  I'm opening the floor for comments.  Do you have a title, by the way, for your idea?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RUN MEHTA:  Yes.  It is a -- very much what I call a working title, and you know, open to brainstorming, as is the rest of the concept, by the way.  You know?  I mean, this is just -- the working title I have here is an accessible phone is a better phone, demonstration, insight, brainstorming.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DAVID WOOD: Hi.  It's David Wood here.  Just thinking aloud a bit on this, really, the running in mobile phones is now being made by Apple and the iPhone, and of course, they have already got thousands and thousands of apps, as they call them, and so it could be interesting to have some ingenious apps which help people with disabilities.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And equally, the new Apple device, the iPad, which is a sort of overgrown iPhone, then there would be, perhaps, similar issues there developing apps which specifically meet the needs of the -- of those with disabilities.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So of course, there are other companies who do this kind of thing, including Nokia and so on, but it would be wrong not to see Apple as the leading light, I think, in this area.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RUN MEHTA:  Along with Google and others.  You know?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DAVID WOOD:  Yes, of course, there is the Google API system as well, but -- and they could be, they should be invited.  Yes, you are right, absolutely should --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RUN MEHTA:  And we could try Nokia and Ericsson and a lot of people who have been around for a while, Samsung.  There are a lot of them.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DAVID WOOD:  Yes, we could even have an IGF -- we could write an app.  It's not that difficult.  It's only Java, I think.  So if we could figure out what it was we had to write for or to, what it's supposed to do, in other words.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Okay.  That's -- who else would like to speak?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It's Alexandra her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Go ahead.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LEXANDRA GASPARI: I don't know if this proposal is going to be accepted by IGF, but I was thinking it looks like a very good idea to me  and we could, I think, structure in a more -- more than 90 minutes event, like a one-day event, maybe in Geneva this year or next year, because mobile phones are really the key element, especially -- so I wouldn't throw the opportunity and make only an IGF, Arun, if you are able to organize that, but I think it would be too good to organize something here in Geneva at the ITU or somewhere else, but it would be like an ITU-T or an ITU event.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I'm going to say something very similar.  This is Andrea.  This subject is very, very vast.  We have a series of people on this call who are experts in many different fields.  We don't have a lot of telecommunications experts in here, and telecommunications tying into the Internet is one small segment of the whole problem.  Because I said I would speak because, actually, telecommunications for the deaf was my original profession.  You have things like relay services, which are done over the Internet.  Some are signed, some are typed, some are done through the phone through VoIP.  They are certainly not regulated.  They are not in every country.  So you have that sort of link with the Internet.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You are absolutely right, Arun, regarding the small handheld computer.  I've got one that's a mobile phone with applications.  The Apple applications and the iPhone is not accessible to many blind people.  It does relate to broadcasting because you can get a television program on it; can't you, David?  So you would need voice description for the blind.  There is a lot in that.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But the question is Internet Governance, how does this tie in with Internet Governance?  There are other aspects that -- the deaf telephone network isn't even unified.  There are things called total conversation.  Gunnar Hellstrom discussed that.  I was about how it should all have text, voice, and video.  So there are aspects of that, but how does this tie in to all the DCAD members, and is this the best use of tim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It certainly is a good workshop, Arun, and as Alexandra said, we could, in fact, if we don't choose this one here, put this in an ITU workshop because it's 3GPP that really does the standardization of mobile telephony, not the ITU.  But it is beginning to overlap.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Could I make a comment, Andrea?  Excuse me for coming in again.  But honestly speaking, I really wonder whether in -- you know, we're in a new world, where actually, the standardization rules of the past don't apply, and this is what matters to people is the applications that are written, and you know, not the standards.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Well, that's the only comment is that it's not -- we would maybe be helping people with disabilities more by focusing on this market for a system called the application rather than the standardization.  It's just a --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That's a good point.  I've written that down.  You guys are going to decide, not me.  I'm just putting my two cents in.  That's a very valid point.  Okay.  Anybody else?  Jorge, is that you?  Go ahead.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I'm sorry.  I'm leaving out.  I can't continue this conference.  I have an urgent matter here, so really appreciate your discussion.  Thank you.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Okay, Jorge.  I'll send you the text.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That wasn't Jorg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Who was that?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I don't know who it was.  Does anybody know who that was?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This is Dipendra who just joined in.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Hi, Dipendra.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The person who left is Dr. Tamru from Ethiopia living in Canada.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Okay.  Thank you.  I hope everything is all right.  We can send him the text, the captioning.  So he can follow through.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Okay.  Carry on to everybody else.  More comments?  Dipendra, you just joined?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Beep)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Hello, hello?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Hello?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Hello?  Hello?  Hello?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Hello.  Who is this?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Hello?  My name is Mary Uduma from Nigeria.  I've just joined the conference.  I've been trying to figure out how to get -- I had challenges with my phone.  But I've just joined, and I would like to know exactly where we ar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All right.  Dipendra just joined as well, so I will recap.  We will send everybody, at the end, a transcript of the captioning, so you will be able to see what was said.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We are discussing a possible workshop that Arun Mehta has suggested.  And Arun has suggested something along the lines of dealing with telephony and mobile phones, and it has been included applications that people are doing on mobile phones that may or may not be taking in persons with disabilities' capabilities.  Have I said that right, everyon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We are discussing that possibility of a workshop as one possibility.  We have another one to present as well.  So if you bear with me, I will continue, and if you have questions, please speak up and we'll give you some time to ask, to catch up.  Is that okay?  Dipendra, are you with us?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DIPENDRA MANOCHA:  Yes, absolutely.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That's okay with m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Okay.  Arun, perhaps you'd like to say something about the comments that have been mad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RUN MEHTA:  Well, thank you very much.  These are excellent ideas and thoughts.  As far as the proper way in which to bring this into the ITU process is concerned, I am very, very happy to have your advice and guidance; however, I think that -- I mean, merely to continue arguing, I am very, very happy, you know, for Peter's proposal to be the one that we take up, which may be a better use of this time.  However, you know, I'm behaving like a lawyer right now and arguing for my proposal.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I think it's fine.  Nobody's arguing.  Everybody's listening.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RUN MEHTA:  Thank you.  Well, no, what I'm saying is that, you know, we are talking very much about standards in the ITU, and I think that this is actually a discussion which we had a little bit of earlier, which is that the manner in which standards are being formulated is changing now, and perhaps this might be an effort to have more grass-roots participation in the formulation of standards, which is something that the ITU very most definitely want.  So perhaps we could connect these two in that we start off with as a brainstorming at the IGF, and out of the brainstorming, we pick who are the people who would be really, really good to have at the workshop that we then conduct in Geneva or whatever is appropriate for the ITU, just as a thought.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I have an idea.  Who else would like to speak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SHADI ABOU-ZAHRA: Yeah, Andrea, this is Shadi.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Okay.  Go.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SHADI ABOU-ZAHRA: So yeah, I've been listening, and first off, I think the idea of mobile phones and mobile connectivity is, I think, very central to the question that the IGF wants to raise, which is, you know, how can we get more people with disabilities participating in the Internet, and that relates to Internet Governance.  So from that perspective, I absolutely support Arun's sentiments.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I do, however, have concerns to also act as a lawyer.  And basically, one thing that I must say, I'm a bit uncomfortable in the suggested idea.  It's not really about promoting ITU, as far as I understand.  It's not about promoting Apple or Nokia or whatever.  And they don't also participate, as far as I know, at the IGF.  And so I think, Andrea, you were saying that we may not have the right persons for this panel.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Yes.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SHADI ABOU-ZAHRA: And I absolutely agree with that.  </w:t>
        <w:tab/>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Someone joining the call.)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I think if we look at the larger perspective, and your question, Andrea, how this ties in with Internet Governance, I think if we look at things like social media and new media and representing more the -- the points of views of the persons with disabilities and the need for them to be able to participate in the social media, which includes the use of mobile devices or any other, actually, points of contact.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And the idea would be to represent the needs of people with disabilities in interacting with those new media and new ways of accessing the Internet rather than representing the views of application vendors or mobile phone vendors or whatever.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Okay.  I've written that down.  Okay.  What I'm proposing, if there's not any more comments -- because we're going to return to your proposal, Arun -- that we move to Peter's unless someone else has something they'd like to say.  And I believe somebody just entered the call.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Hello.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Hello.  It was me just coming back in.  The phone dropped off, so I came back in again.  That's all.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Okay.  Okay.  You want to put out -- on the captioning, you can see what you missed.  If everybody uses the captioning, it works very well for that.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Uh-oh.  We lost somebody.  Okay.  Arun, can we do that?  Would that be all right if we hear Peter's idea?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RUN MEHTA:  No comment means I agre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Oh, good.  Good, good, good.  Peter, would you like to present your proposal, pleas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PETER MAJOR: First of all, let me start with Arun's proposal, which I really like, and I didn't mean to come up against or a counter-proposal.  I wasn't really aware the length of the time we had during the workshop, but I think that probably it will be important to emphasize the UN and the UN agencies in this five-year period what they have achieved, what is the outcome of the Convention and the implementation of the Convention, and that's what gave me the idea that eventually, we should put together the results, if any, on this field achieved by the UN agencies.  So that's why I came out with this proposal.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As I have already mentioned to you, I have attended quite a lot of meetings, and most recently, it was an interesting workshop of ITU and WIPO, organized by Alexandra, which was excellent in this field, and Shadi was there too, so he can report on this more in depth than I could.  But it really impressed me that there are so many activities going on on the surfac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Someone joining the call.)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I'm not sure if they are really going on in depth, but at least there is some willingness, so I think there are good ideas to present it during the workshop, and that's why I came up with this proposal.  But I would be confident if there would be a smaller presentation about these results and alongside with other ideas, what Arun has presented to us.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Okay.  Because David moved off -- I mean, there's nothing to say you can't combine essences of both into the one, but we have to bear in mind we've got a maximum of five speakers.  There might be a way of proposing something also to the main session.  We did get on the main session last time.  if we come up with two proposals, one to the main session, one to -- I mean, I'll do anything.  We'll put anything forward.  Makes no difference to me.  I will be happy to do that.  And maybe we -- but we have to come up with a structure by the end of this month.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So my thoughts are how are we going to decide this?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PETER MAJOR: Let me ask one more think which really guided me.  This is the end of the five-year period, and we are not sure how IGF is going to be continued, if at all, so probably it's also kind of a winding up at least of the first five years.  So it would be a good opportunity for us to do that.  So that was the only thing which really guided m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To do what?  You used a pronoun.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PETER MAJOR: Well, to show that -- in the spirit of the IGF and, more broadly, that we have come up with -- the DCAD, the small circle, and the UN agency as a broader circle, came up with something in this promoting policies and standards in the field of accessibility for disabled peopl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Okay.  I'm going to bring you back to what you wrote here, Peter.  You wrote accessibility for disabled and intellectual property.  Accessibility and employment.  Accessibility and aging.  Accessibility and literacy -- and illiteracy.  That's four subjects.  There's nothing to say we can't put access, accessibility and access for disabled people, including mobile phones, instead of making it the only subject.  Is there some way we can combine these aspects together?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Because if it's going to be the final swan song of what we want to have people go away thinking about, what message do you want to go out ther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RUN MEHTA:  Can I -- this is Arun Mehta -- say something at this point?  I really, really like the idea of looking at the UN Convention on Disabilities, but -- and I think that that would be really excellent for the plenary kind of thing.  I like very much that Peter is bringing in people and other groups who may not normally think of themselves as disabled persons.  And I think that makes it really very well suited for a larger gathering like a plenary.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Whereas, what I am suggesting is definitely much better suited to a more intimate, smaller group of people, like in a workshop.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Okay.  So taking --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DAVID WOOD:  Andrea, David Wood here.  Is it out of the question to imagine ones about a workshop and another being a session?  It's just a thought.  Then we could keep them both; no?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Well, I tell you what we could do.  Peter, do you want to submit one out of the EBU and have us work that out?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PETER MAJOR: I have no problem with that, yeah.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We could do that.  We could do -- we could do -- there's nothing to stop you from doing an independent workshop and sending in a submission, and we could use that, and the ITU sending in on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Because if you remember, DCAD doesn't do workshops.  They just give us the work to put everything in there.  So if we create two and one goes through EBU and one goes through ITU, they can't refuse us.  If we word them well enough, we might be able to do that.  And again, suggest something for the main session as well.  But I don't know -- there's no guarantee we'll get into the plenary, as we had it last year.  But it's worth a shot.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David?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DAVID WOOD:  Yeah, I think -- I mean, if you could have one workshop proposed, for example, let's say jointly by the EBU and the Internet Society and the other session proposed by the ITU, and of course, we'd all support -- we'd all support them in that way.  Would that be an interesting way, do you think?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I think that's one possibility that I just threw out.  You agree.  What do the others think?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Come on, you guys.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PETER MAJOR: I'm totally happy with that, Arun, as you can imagin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RUN MEHTA: Me too, Peter.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Okay.  So best practices would go with which one?  And the technical would go -- I mean, are you suggesting that best practices go over to EBU?  And the -- what did you call your workshop, Arun?  Or is it the other way around?  I mean, do we have titles her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RUN MEHTA:  Well, I did have a working title which I am happy to repeat.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Yes, pleas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RUN MEHTA:  And have amended.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Please repeat.  Thank you.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RUN MEHTA:  Okay.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Sorry.  Just a little bit confused.  It's probably just me.  Am I right in thinking that since the one about the Convention is something to do with the UN, it's probably more reasonable, isn't it, for that to be the ITU workshop?  Is that right?  And then the other one would be the EBU Internet Society workshop or best practice, and that would be about Internet applications and mobiles and all that stuff that we talked about?  Is that right?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It could be that way.  I haven't really -- just because it comes out of my mouth doesn't mean that that's the thing.  That's perfectly acceptable to us as well.  I mean, to me.  I don't mind.  It's up to you, all of you.  That's one proposal.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RUN MEHTA:  I was just reading the working title, and I am quite happy to go with, you know, under either category.  I can argue for, you know, the (really bad echo) -- it's really, ultimately, the end objective is what matters, and whichever way we can put it in more neatly works for me.  But I am really, really interested in Alexandra's suggestion for doing a one-day thing because it really requires that kind of leisure to be discussing and brainstorming like this.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But anyway, the working title that I had for my workshop was "an accessible phone is a better phone:  demonstration, insight, brainstorming." Demonstration in the way showing how people with different kinds of disabilities actually use mobile phones, you know, and insight, of course, in terms of the presentation, and then the brainstorm.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Neither the ITU or the EBU specifically deals with mobile phones, so it doesn't matter which one it goes to, but I think we could make it a little broader so that it includes Internet access, which is what Shadi was talking about earlier.  Shadi, have you got a comment, please?  Oh, dear, we didn't lose Shadi, did w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SHADI ABOU-ZAHRA: No, no, I'm here, and yeah, I don't know what more to say.  I really think we need to shift the focus from vendors to the people with disabilities, and I do think the aspect of accessibility and how to access new technologies and new ways of accessing, I mean, I think cell phones is part of it.  It's one of the mechanisms.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There are many other approaches, including, you know, traditional fixed-line phones that act as community services in some ways.  And TV is also being used a lot, and even radio in some instances.  So there are many ways of accessing information, and so also the relationship to the Internet.  And I think if that's the overarching thing and looking at the different types of challenges in there and what opportunities there needs to be, I think that would be quite relevant to the IGF to kind of set out what -- in the context of governance for the Internet, what areas need to be focused on to allow access to everyon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So basically, you're saying that we include mobile phones but that you want that to be a little broader?  Is that correct if I put it in one sentenc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May I just say one thing?  I never said mobile phone.  I just said phone.  It doesn't have to be mobile phone.  We could call it Internet access devices or communication devices, but a short word for that is phone.  If I said mobile phone, it was a mistake.  We can broaden that.  We can do many things.  It doesn't have to be just mobile phones at all.  It doesn't have to be vendor presentations at all.  This is totally if there are people from R&amp;D there, there to listen and to maybe provide some insight, rather than to be telling us, you know, what great products they're doing.  This is much more a grass-roots contribution to standards making.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The point is this is not a standards meeting.  This is the IGF.  That would work within the ITU as a special workshop, as Alexandra pointed out.  The focus on IGF, possibly the last meeting, possibly not, is what have we done?  What do we need to do?  What is happening?  What is not happening?  Because accessibility does affect every single part of the -- I mean, accessibility for people who can't read.  I mean, Hiroshi, are you ther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pPr>
      <w:r>
        <w:rPr>
          <w:rFonts w:cs="Courier New" w:ascii="Courier New" w:hAnsi="Courier New"/>
        </w:rPr>
        <w:tab/>
        <w:t>&gt;&gt; HIROSHI KAWAMURA: Yes, I'm here.  But in five minutes, I'm going to attend another conference.</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Give me your two cents before you go.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HIROSHI KAWAMURA:  Yeah.  I see that the new type of organization will be a new challenge.  And I would like to be one of the first persons to be listed to help.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Okay.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HIROSHI KAWAMURA:  Yeah, and I think it's a good idea, and I hope every session will have the support of the accessibility experts.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Okay.  So while you're still here, Hiroshi, I'm just going to change the subject slightly to reflect on what you've said.  You want to be a resource person.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HIROSHI KAWAMURA:  Yes.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So all resource people have to give me the subject that they are going to speak on.  I know you would do emergency.  I know that you would do literacy.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HIROSHI KAWAMURA:  Yeah.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So what I need --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HIROSHI KAWAMURA:  Yeah, and standardization.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Okay.  Can you send me an email with that effect?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HIROSHI KAWAMURA:  Okay.  I will.  Yeah.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That way we've got you where we can put you somewher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HIROSHI KAWAMURA:  Okay.  Thank you.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That would be great.  Okay.  You're welcome, Hiroshi.  Okay.  So what we have --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SHADI ABOU-ZAHRA: This is Shadi again.  Sorry to interrupt.  Because I will need to leave the call as well, and so I will send you the same as well.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Perfect.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SHADI ABOU-ZAHRA: Yeah.  I do think that the resource person is a good approach, and Arun, I -- sorry for picking the suggestion apart.  I'm not directly talking about that.  The essence of what I'm trying to say is if we broaden the aspect to social media, I think, you know, people are talking about Web 3.0 now already again, and the idea that decentralized and new types of interacting with the Internet and building local communities is certainly something that is on the uprise, and I think it could be very -- (Someone joining the call.) -- useful to provide a lot of opportunity for people with disabilities.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I'll give you an example.  I think most people know Twitter, which is sending basically short messages saying something, and this has been picked up, actually, by the deaf community, and there is now so-called Squideo, which you send short videos rather than text-based messages, you can send sign language videos, very short ones, to say something.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So those social medias and the new ways of interacting with information, I think, provides a lot of opportunities, and looking at that from a high-level perspective will, I think, reflect onto phones and mobile phones and many other access points.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Is there somebody here from the Development Sector of the ITU?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Yes, it is Maxime her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Hi.  There is something I wish you to enter into this.  You are familiar with Axel Lublois' policy toolkit?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Yeah, sur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Would you explain that to everybody in the group?  This might tie in very nicely with both Arun and with Shadi's comments, and also with Peter Major's comments.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Well, actually, it would be better if Axel provides more information because I'm just -- I'm here just to listen and give all information to Susan.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Oh, okay.  I'll do it, then.  That's no problem.  Axel, along with the ITU-D, along with some of the people I mentioned, Cynthia contributed to it, we contributed to it.  Gunnar Hellstrom contributed to it.  Many people all over the world.  I think W3C contributed to it.  To a policymakers toolkit, which was designed for the developing world to be able to choose different technical aspects and make policies that would enable people and persons with disabilities to have access.  And that includes the telephone, Arun.  That includes the other devices.  That includes software.  That includes a lot of different things.  And it was a joint project with many partners.  And that did tie in pretty much with Peter's aspect because it does deal with people who are older because within the situation of having, for instance, telephone usage -- did you see the email that Axel sent us, Arun?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RUN MEHTA:  Yes, I did.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So what it said, for those who haven't, the aging and intergenerational approach is a very important topic from a policy making standpoint.  We raised this very same issue at the Federal Communications Commission hearing this week in Washington at a panel announcing the U.S. National Broadband Plan.  I suggest that rather than trying to cope with too many topics, we focus on this particular issue.  The latest statistic of the Federal Communication Commission of 39% of the non-adopters of the broadband in the United States are disabled persons, not counting aging persons with limited impairments, and an incredibly powerful wake-up call for policymakers.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So there is another access issue which is vital to the Internet access of persons with disabilities and the aging population who do not like to be called elderly, so they have to be called older persons with age-related disabilities.  That's all you can say.  You can't really say anything else.  Because nobody wants to be old.  So there is that, and then there's -- so I'm seeing a lot of links in between all this, where it could develop into something, but I haven't got it crystal clear in my mind as to how to write a titl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David -- go ahead.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RUN MEHTA:  This is Arun.  Can I slightly muddy the water her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Go ahead.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RUN MEHTA:  While I totally, you know, like the focus on people who are becoming older -- and I am one of them -- and so it makes a lot of sense to me, I also think that if we are doing such a focus, we could perhaps focus on disabled people who are very, very young.  You know?  People who are disabled at the age of 2 and 3, all these mental challenges and so on, who don't have a way of organizing and speaking for themselves.  And you know, if at a very early age, if you can intervene, then it makes sense because the number of years for which that has an effect will be 80 years.  But as for an older person, while it's great that you do something, you know, you are fighting a losing battle, in a sens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Well, there is another issue with that, Arun, and I'm sorry that Claudio -- his last name just went out of my brain.  Because he deals with accessibility for older people who are in their homes and disabled and can't get out and how that could be unified in such a way, in communicating with hospitals.  Also, this ties in with disaster preparedness and a lot of things.  So it's not just older people who might want to send email.  It's actually life saving.  So there are other areas that are vital.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And the problem is the subject is too big for 90 minutes.  So what we have to do is focus on what -- I think we all have got wonderful pieces that we could fit together, and I'm going to ask your help because I don't think we're going to come to a decision today.  I don't think that's going to happen.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We have another hour.  Is that correct?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LEXANDRA GASPARI: We have 25 minutes, Andrea, but I want to say that Mr.  Christopher Jones from England has reached the call, and he is on chat.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Oh, okay.  I see him.  Hang on.  Hi, Christopher.  I don't know  -- I don't know how much have you missed?  I'm reading to you what I'm writing to him.  I hope he'll answer m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Hello, Andrea.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Yes.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GERRY ELLIS: Andrea, Gerry Ellis here in Dublin.  How are you doing?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Hey.  I've been waiting for you for the whole bloody call.  How are you?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GERRY ELLIS: I could only get on the call a couple minutes ago, and I can only stay a couple minutes.  My connection isn't working, so I am on my house phone, and it'll cost me a fortun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Fair enough.  What I'm going to do -- and that's exactly what I'm saying.  We are not going to come to a decision today.  I'm not going to re-explain the whole thing.  I am going to send everybody a copy of this particular text transcript.  We have a problem that Easter falls in the middle.  What is our absolute deadline again, Alexandra, that we have to get proposals in?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LEXANDRA GASPARI: 15 of April.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And we have to register resource persons at the end of this month?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LEXANDRA GASPARI: End of April.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15th of April and end of April.  Okay.  We have some time, but not a lot.  You all are going to have homework, and we're going to have to do this by email because I don't think we can schedule another call because of Easter and people being away.  Because the only other time that we could schedule it would be for next week, and so many people are not there.  So we're going to have to do a lot of it by email.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And also, I want you to all understand that we can submit something, and we can alter it.  The trick is to get it in and to get it registered.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David, you can submit something, ITU can submit something.  I can register every single person -- I'm sorry.  Am I echoing?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No, that's fin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I can register every person who sends me an email that wants to be registered as a resource person.  I will draft a letter that says that we can use these people in other areas.  And I will try to come up with what everybody wants to have put in there in different ways, including your -- Arun, I don't think we can devote the whole workshop to telephones because I don't think that includes everybody else in the way that they want to be included.  We have to have a little bit broader.  But we can certainly put it in ther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Would you be agreeable to that?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Yes.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RUN MEHTA:  Well, I think, actually, you know, I was thinking that when we are doing this focus on old people, let us say, and we have some excellent experience with -- from the Japanese with regard to phones for old people and so on, that this actually might fit in quite well together, and you know, I'm quite happy to have you structure it in a way that the thoughts that you are trying -- the ideas, the impulses that you're trying to bring in, if you can find ways to fit them all in, I'm, revery happy to see what's the best way to go about it.  I'm not sort of, you know, rigid about this at all.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My job is to please everybody and nobody, I guess, but we managed to do it last year.  I'm not sure how I can organize this, but --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RUN MEHTA:  My phone is ringing.  I'm sorry.  I'll have to go off for a sec.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Okay.  I'm going to try -- if somebody did not get a chance to speak, then if there's somebody who hasn't spoken who would like to, we have only 25 minutes -- we have 20 minutes, 15 minute, how much do we have left, Alexandra?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LEXANDRA GASPARI: 20 minutes.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Who has not spoken who would lik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GERRY ELLIS: Andrea, Gerry, if I may.  I would like concentrating on older people because it's a very high-profile area at the moment.  Can you hear me?  You've become quiet.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No, I'm just being quiet.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GERRY ELLIS:  Sorry.  I didn't know if you could hear me.  It's a very hot topic at the moment, and the area of older people having money in their pocket for a longer time is a very high-profile area at the moment.  The other area we could focus on is mobile devices, mobile phones, so on.  And some of the things the Information Society concentrates on, it says something like there's 51% penetration of mobile phones in the world but only 5% to 10% of broadband.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And as Arun pointed out, a lot of them are baby computers.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GERRY ELLIS:  Yep, absolutely, and it's the area ITU concentrates on, standards in that area.  Older people with mobile devices, whatever.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Actually, we do not.  Actually, we do not write standards for mobile phones.  That goes on 3GPP.  But it doesn't matter because in the Development Sector, the concentration of phone usage is definitely wireless.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GERRY ELLIS:  Yep.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And the thing is I can see phones coming in there, and because a lot of deafness occurs later in life, that takes in Arun's possibility.  And that it my area of expertis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So on one hand, on a personal level -- so if Arun's listening to this, but he'll get a copy of the -- you know, it's very -- okay.  It's very dear to my heart because that's where I come from is the deaf telephone world.  So -- but in order to have a better balance, I'm going to sit down and think about that.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David, are you available for the next week?  David of EBU?  Oh, we've lost him.  Okay.  I'll have to send him -- but David, if David can submit one workshop, maybe I can divide it into two.  He's tentatively agreed to that.  And also a proposal to the main session on an overview, and also -- well, see, all we can do is try, do something that's a little more technically oriented, but dealing with a broader scope, which would include Arun's idea, and also part of Peter's.  And then the broadcasting aspect, which has to take in people who are blind and older and things like that, we could probably do it.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But will you all allow me -- and also, will you all think about what has been said and come up with your ideas for titles?  The European Broadcasting Union, EBU, the Internet Teelcommunications Union is ITU, and I want you all to think about it for the rest of the week and send me all your emails because we have to decide via email.  Does anyone else wish to speak?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Christopher Jones, are you there?  Do you wish to speak?  You can type into the chat box, and I can read it.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DAVID WOOD: Hello.  It's David Wood here, Andrea.  I'm sorry I had to leave the room because of an emergency for a few minutes, but I'm back now.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Thanks okay.  Can I read to you what I said about you?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DAVID WOOD:  Please do.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David, are you available for the next week?  I said David of EBU -- okay.  We lost him.  I'll have to send to him, but if David can submit one workshop, maybe I can divide it into two.  He tentatively agreed to do that.  Also a proposal to the main session as an overview.  Well, we'll see.  All we can do is try.  Maybe it's a little more technical dealing with a broader scope, which would include Arun's idea, also part of Peter's, then the broadcasting aspect, which has to take in people who are blind and older and things like that.  We could probably do it.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I just read the captioning.  That's where we were at because we're not going to be able to decide this over the phone today, and we're going to have to just get something organized, submit it in that way, and do it as quickly as we can.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One of the problems is that we have people taking holiday, so if you are going to take a holiday, let us know, and I'll let you know that I'm gone from the 30th of -- till the 14th, but I will be online because I can't stay away.  And we'll try and get this all organized in a way, and we'll submit it to the vote via email on how we approach it, an I'll try and structure something with Alexandra's help and David, who is in Geneva, with his help.  Is that okay?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Yep.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Yes.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This time I want everybody to yell.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Laughter)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Yes.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Yes.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Yes.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NIRMITA NARASIMHAN: Andrea, I'm sorry, I need to leave now.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Thank you for being with us, Nirmita.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NIRMITA NARASIMHAN: Yeah, and I'll send you an email with some thoughts I've had on the discussion so far an ideas.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We're not complete -- we're not finished with your other situation too.  Don't worry about that.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Yeah.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Okay?  That is -- we have another idea for that.  That's going to come through, but it's just taking tim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pPr>
      <w:r>
        <w:rPr>
          <w:rFonts w:cs="Courier New" w:ascii="Courier New" w:hAnsi="Courier New"/>
        </w:rPr>
        <w:tab/>
      </w:r>
      <w:r>
        <w:rPr>
          <w:rFonts w:cs="Courier New" w:ascii="Courier New" w:hAnsi="Courier New"/>
          <w:lang w:val="es-ES_tradnl"/>
        </w:rPr>
        <w:t xml:space="preserve">&gt;&gt; NIRMITA NARASIMHAN: Okay.  No problem.  </w:t>
      </w:r>
      <w:r>
        <w:rPr>
          <w:rFonts w:cs="Courier New" w:ascii="Courier New" w:hAnsi="Courier New"/>
        </w:rPr>
        <w:t xml:space="preserve">But I had some ideas on the discussion, and I'll put it down and send it to everybody.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Perfect.  Thank you very much, Nirmita.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Okay.  Excellent.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Okay, Christopher Jones has given us a message.  Hello.  I'm not on the phone yet.  Oh, I can use the chat facility.  This would help.  But since I have come in late in this conference, sorry.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Christopher, I will send you the text, and you can comment from a distance on what you think has been said.  You know, what you think about -- about what has been said.  So I'm glad you're here, and we'll definitely make sure that your comments are registered, even though you can't be with us on the phon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my ride is here, and if I agree with everything, can I leav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Yes, of course you can, babe.  Thank you.  Thank you very, very much.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Bye-by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Okay.  By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Bye, Arun.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Does anybody else want to say anything?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DIPENDRA MANOCHA: Andrea, this is Dipendra.  I think I'll also follow this on the email.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Okay.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 definitely would have to leave right now, me also.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Thank you for joining us.  I'm sorry we didn't have it all completely resolved, but I think we've got a lot of good information.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DIPENDRA MANOCHA: Yes, yes, absolutely.  I think it's good for discussion and especially for new fresh thoughts to coming in, so I think it will take some time to just articulate everything together, and I'll definitely be contributing to it whatever I can.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Thank you very much, Dipendra.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DIPENDRA MANOCHA: Thanks.  Thank you.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Would anybody else like to say anything, please?  Well, okay.  How much time have we got?  Alexandra, do you have anything you would like to add to this?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pPr>
      <w:r>
        <w:rPr>
          <w:rFonts w:cs="Courier New" w:ascii="Courier New" w:hAnsi="Courier New"/>
        </w:rPr>
        <w:tab/>
        <w:t xml:space="preserve">&gt;&gt; ALEXANDRA GASPARI: Yeah.  Concerning the workshop proposal, I would like to escalate the proposal to the management and see what my colleagues would think.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Okay.  Okay.  I think that's a good idea.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LEXANDRA GASPARI: Thanks.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David, are you available to work with Alexandra on the other possibilities with best practices?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DAVID WOOD:  Yes, of course.  Sure, no problem at all.  Be delighted to.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Since I'm in the UK, can I rely on you two to have a chat in this week?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DAVID WOOD:  Yes.  There's only one day of it left, it might be next week, but anyway.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Next week is probably okay, but check with Alexandra on her schedul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DAVID WOOD:  Will do.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Okay.  Anybody els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GERRY ELLIS:  Andrea, Gerry Ellis.  Can I just make not a suggestion for the Main Workshop but maybe a side meeting that might be useful during the ITU.  The World Intellectual Property Organization and other UN agencies recently organized a workshop, as you know, about accessibility to their websites, and it might be useful occasion to bring them together in a room, apart from the conference, to just review where they are and learn from it, you know, have another miniconference for a half a day or something like that.  I wonder do you think that's a good idea.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I don't think the IGF would go along with that, but the point is it's not just WIPO.  A lot of different organizations were there.  I, myself, was ther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GERRY ELLIS:  Yeah.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And Alexandra organized that.  It's not like we're going to get a one-day conference on accessibility at the IGF.  We will have 90 minutes.  And we are allowed --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GERRY ELLIS:  What I'm talking about, Andrea, is a meeting separate, maybe in the evening or something like that, separate from the IGF because there will be a lot of people from those organizations there, if we give them a forum where they can sit down and have a chat for a couple of hours.  You know?  I don't mean as part of the formal IGF conferenc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I'm not sure how I would organize that, but okay.  Let me think about that, and I can certainly talk to Marcus Humer about that, but that's kind of off the agenda.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GERRY ELLIS:  Yeah.  Fair enough.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Now, one question before you go.  Did you get your message about testing something out for me on Friday?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GERRY ELLIS:  Yeah, and I responded because I have European standards body meeting on a workshop on working a curriculum on universal design that's on Friday, so that's a meeting that I'll be at, so I won't be able to do the two at the same time, I'm afraid.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All right.  I'll send you the recorded version, and you can look at it for me, will you?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I'd be delighted.  If you want to do it again at some other stage, I'm more than willing to help.  It's just on this particular Friday, this European people, there's people coming in from Europe for this meeting in Dublin, so.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Okay.  Thank you very much.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Okay.  At this time, I think I better go.  As I say, I'm not on Skype, so it cost me.  I have to go.  Sorry about that.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Thank you very, very much.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Okay.  Bye, everyon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Bye-by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Okay.  I think we're at the end of our rope.  Are we at the end of our time, Alexandra?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LEXANDRA GASPARI: You have ten minutes.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Okay.  This will be a wrap-up.  Any other comments?  Okay.  We can probably end a little early, I guess.  All right.  So just to recap --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What are the dates of the next conference call?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Ah, we haven't done that.  I don't actually no.  I'll tell you what.  Everybody has got Easter in between.  It would have to be in April.  And the deadline is the 15th of April for the workshop proposal.  So we'll probably have to pick a date and do that by email as well.  Because most people have left.  I think the only successful way to pick a date is to pick several after April.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Alexandra?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LEXANDRA GASPARI: Yes.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Do you think that's okay?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LEXANDRA GASPARI: Yeah, yeah.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Do you think that's okay with all of you?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Yeah.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Yep.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Okay.  Okay.  Thank you all for joining.  It's going to be a little trickier this year with the restrictions, but we'll get ther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eastAsia="Courier New" w:cs="Courier New"/>
        </w:rPr>
      </w:pPr>
      <w:r>
        <w:rPr>
          <w:rFonts w:eastAsia="Courier New" w:cs="Courier New" w:ascii="Courier New" w:hAnsi="Courier New"/>
        </w:rPr>
        <w:t xml:space="preserv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This text is being provided in a rough draft format.  Communication Access Realtime Translation (CART) is provided in order to facilitate communication accessibility and may not be a totally verbatim record of the proceedings.</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w:t>
      </w:r>
    </w:p>
    <w:sectPr>
      <w:headerReference w:type="default" r:id="rId2"/>
      <w:footerReference w:type="default" r:id="rId3"/>
      <w:type w:val="nextPage"/>
      <w:pgSz w:w="12240" w:h="15840"/>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52"/>
        <w:tab w:val="clear" w:pos="2160"/>
        <w:tab w:val="clear" w:pos="2880"/>
        <w:tab w:val="clear" w:pos="3600"/>
        <w:tab w:val="clear" w:pos="4320"/>
      </w:tabs>
      <w:spacing w:lineRule="exact" w:line="257"/>
      <w:rPr>
        <w:rFonts w:ascii="MS Sans Serif" w:hAnsi="MS Sans Serif" w:cs="MS Sans Serif"/>
        <w:sz w:val="17"/>
        <w:szCs w:val="17"/>
      </w:rPr>
    </w:pPr>
    <w:r>
      <w:rPr>
        <w:rFonts w:cs="MS Sans Serif" w:ascii="MS Sans Serif" w:hAnsi="MS Sans Serif"/>
        <w:sz w:val="17"/>
        <w:szCs w:val="17"/>
      </w:rPr>
    </w:r>
  </w:p>
  <w:p>
    <w:pPr>
      <w:pStyle w:val="Footer"/>
      <w:tabs>
        <w:tab w:val="clear" w:pos="1152"/>
        <w:tab w:val="clear" w:pos="2160"/>
        <w:tab w:val="clear" w:pos="2880"/>
        <w:tab w:val="clear" w:pos="3600"/>
        <w:tab w:val="clear" w:pos="4320"/>
        <w:tab w:val="left" w:pos="1008" w:leader="none"/>
        <w:tab w:val="left" w:pos="2016" w:leader="none"/>
        <w:tab w:val="left" w:pos="2736" w:leader="none"/>
        <w:tab w:val="left" w:pos="3456" w:leader="none"/>
        <w:tab w:val="left" w:pos="4176" w:leader="none"/>
        <w:tab w:val="left" w:pos="4896" w:leader="none"/>
      </w:tabs>
      <w:rPr>
        <w:rFonts w:ascii="MS Sans Serif" w:hAnsi="MS Sans Serif" w:cs="MS Sans Serif"/>
        <w:sz w:val="17"/>
        <w:szCs w:val="17"/>
      </w:rPr>
    </w:pPr>
    <w:r>
      <w:rPr>
        <w:rFonts w:cs="MS Sans Serif" w:ascii="MS Sans Serif" w:hAnsi="MS Sans Serif"/>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52"/>
        <w:tab w:val="clear" w:pos="2160"/>
        <w:tab w:val="clear" w:pos="2880"/>
        <w:tab w:val="clear" w:pos="3600"/>
        <w:tab w:val="clear" w:pos="4320"/>
      </w:tabs>
      <w:spacing w:lineRule="exact" w:line="257"/>
      <w:rPr>
        <w:rFonts w:ascii="MS Sans Serif" w:hAnsi="MS Sans Serif" w:cs="MS Sans Serif"/>
        <w:sz w:val="17"/>
        <w:szCs w:val="17"/>
      </w:rPr>
    </w:pPr>
    <w:r>
      <w:rPr>
        <w:rFonts w:cs="MS Sans Serif" w:ascii="MS Sans Serif" w:hAnsi="MS Sans Serif"/>
        <w:sz w:val="17"/>
        <w:szCs w:val="17"/>
      </w:rPr>
    </w:r>
  </w:p>
  <w:p>
    <w:pPr>
      <w:pStyle w:val="Header"/>
      <w:tabs>
        <w:tab w:val="clear" w:pos="1152"/>
        <w:tab w:val="clear" w:pos="2160"/>
        <w:tab w:val="clear" w:pos="2880"/>
        <w:tab w:val="clear" w:pos="3600"/>
        <w:tab w:val="clear" w:pos="4320"/>
        <w:tab w:val="left" w:pos="1008" w:leader="none"/>
        <w:tab w:val="left" w:pos="2016" w:leader="none"/>
        <w:tab w:val="left" w:pos="2736" w:leader="none"/>
        <w:tab w:val="left" w:pos="3456" w:leader="none"/>
        <w:tab w:val="left" w:pos="4176" w:leader="none"/>
        <w:tab w:val="left" w:pos="4896" w:leader="none"/>
      </w:tabs>
      <w:rPr>
        <w:rFonts w:ascii="MS Sans Serif" w:hAnsi="MS Sans Serif" w:cs="MS Sans Serif"/>
        <w:sz w:val="17"/>
        <w:szCs w:val="17"/>
      </w:rPr>
    </w:pPr>
    <w:r>
      <w:rPr>
        <w:rFonts w:cs="MS Sans Serif" w:ascii="MS Sans Serif" w:hAnsi="MS Sans Serif"/>
        <w:sz w:val="17"/>
        <w:szCs w:val="17"/>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152" w:leader="none"/>
        <w:tab w:val="left" w:pos="2160" w:leader="none"/>
        <w:tab w:val="left" w:pos="2880" w:leader="none"/>
        <w:tab w:val="left" w:pos="3600" w:leader="none"/>
        <w:tab w:val="left" w:pos="4320" w:leader="none"/>
      </w:tabs>
      <w:autoSpaceDE w:val="false"/>
      <w:bidi w:val="0"/>
      <w:spacing w:lineRule="exact" w:line="514"/>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qFormat/>
    <w:pPr>
      <w:widowControl w:val="false"/>
      <w:tabs>
        <w:tab w:val="clear" w:pos="720"/>
        <w:tab w:val="left" w:pos="1152" w:leader="none"/>
        <w:tab w:val="left" w:pos="2160" w:leader="none"/>
        <w:tab w:val="left" w:pos="2880" w:leader="none"/>
        <w:tab w:val="left" w:pos="3600" w:leader="none"/>
        <w:tab w:val="left" w:pos="4320" w:leader="none"/>
      </w:tabs>
      <w:autoSpaceDE w:val="false"/>
      <w:bidi w:val="0"/>
      <w:spacing w:lineRule="exact" w:line="514"/>
    </w:pPr>
    <w:rPr>
      <w:rFonts w:ascii="Courier New" w:hAnsi="Courier New" w:eastAsia="Times New Roman" w:cs="Courier New"/>
      <w:color w:val="auto"/>
      <w:sz w:val="24"/>
      <w:szCs w:val="24"/>
      <w:lang w:val="en-US" w:bidi="ar-SA" w:eastAsia="zh-CN"/>
    </w:rPr>
  </w:style>
  <w:style w:type="paragraph" w:styleId="Answer">
    <w:name w:val="Answer"/>
    <w:qFormat/>
    <w:pPr>
      <w:widowControl w:val="false"/>
      <w:tabs>
        <w:tab w:val="clear" w:pos="720"/>
        <w:tab w:val="left" w:pos="1152" w:leader="none"/>
        <w:tab w:val="left" w:pos="2160" w:leader="none"/>
        <w:tab w:val="left" w:pos="2880" w:leader="none"/>
        <w:tab w:val="left" w:pos="3600" w:leader="none"/>
        <w:tab w:val="left" w:pos="4320" w:leader="none"/>
      </w:tabs>
      <w:autoSpaceDE w:val="false"/>
      <w:bidi w:val="0"/>
      <w:spacing w:lineRule="exact" w:line="514"/>
    </w:pPr>
    <w:rPr>
      <w:rFonts w:ascii="Courier New" w:hAnsi="Courier New" w:eastAsia="Times New Roman" w:cs="Courier New"/>
      <w:color w:val="auto"/>
      <w:sz w:val="24"/>
      <w:szCs w:val="24"/>
      <w:lang w:val="en-US" w:bidi="ar-SA" w:eastAsia="zh-CN"/>
    </w:rPr>
  </w:style>
  <w:style w:type="paragraph" w:styleId="Colloquy">
    <w:name w:val="Colloquy"/>
    <w:qFormat/>
    <w:pPr>
      <w:widowControl w:val="false"/>
      <w:tabs>
        <w:tab w:val="clear" w:pos="720"/>
        <w:tab w:val="left" w:pos="1152" w:leader="none"/>
        <w:tab w:val="left" w:pos="2160" w:leader="none"/>
        <w:tab w:val="left" w:pos="2880" w:leader="none"/>
        <w:tab w:val="left" w:pos="3600" w:leader="none"/>
        <w:tab w:val="left" w:pos="4320" w:leader="none"/>
      </w:tabs>
      <w:autoSpaceDE w:val="false"/>
      <w:bidi w:val="0"/>
      <w:spacing w:lineRule="exact" w:line="514"/>
    </w:pPr>
    <w:rPr>
      <w:rFonts w:ascii="Courier New" w:hAnsi="Courier New" w:eastAsia="Times New Roman" w:cs="Courier New"/>
      <w:color w:val="auto"/>
      <w:sz w:val="24"/>
      <w:szCs w:val="24"/>
      <w:lang w:val="en-US" w:bidi="ar-SA" w:eastAsia="zh-CN"/>
    </w:rPr>
  </w:style>
  <w:style w:type="paragraph" w:styleId="Single">
    <w:name w:val="Single"/>
    <w:qFormat/>
    <w:pPr>
      <w:widowControl w:val="false"/>
      <w:tabs>
        <w:tab w:val="clear" w:pos="720"/>
        <w:tab w:val="left" w:pos="1152" w:leader="none"/>
        <w:tab w:val="left" w:pos="2160" w:leader="none"/>
        <w:tab w:val="left" w:pos="2880" w:leader="none"/>
        <w:tab w:val="left" w:pos="3600" w:leader="none"/>
        <w:tab w:val="left" w:pos="4320" w:leader="none"/>
      </w:tabs>
      <w:autoSpaceDE w:val="false"/>
      <w:bidi w:val="0"/>
      <w:spacing w:lineRule="exact" w:line="257"/>
    </w:pPr>
    <w:rPr>
      <w:rFonts w:ascii="Courier New" w:hAnsi="Courier New" w:eastAsia="Times New Roman" w:cs="Courier New"/>
      <w:color w:val="auto"/>
      <w:sz w:val="24"/>
      <w:szCs w:val="24"/>
      <w:lang w:val="en-US" w:bidi="ar-SA" w:eastAsia="zh-CN"/>
    </w:rPr>
  </w:style>
  <w:style w:type="paragraph" w:styleId="Center">
    <w:name w:val="Center"/>
    <w:qFormat/>
    <w:pPr>
      <w:widowControl w:val="false"/>
      <w:tabs>
        <w:tab w:val="clear" w:pos="720"/>
        <w:tab w:val="left" w:pos="1152" w:leader="none"/>
        <w:tab w:val="left" w:pos="2160" w:leader="none"/>
        <w:tab w:val="left" w:pos="2880" w:leader="none"/>
        <w:tab w:val="left" w:pos="3600" w:leader="none"/>
        <w:tab w:val="left" w:pos="4320" w:leader="none"/>
      </w:tabs>
      <w:autoSpaceDE w:val="false"/>
      <w:bidi w:val="0"/>
      <w:spacing w:lineRule="exact" w:line="514"/>
      <w:jc w:val="center"/>
    </w:pPr>
    <w:rPr>
      <w:rFonts w:ascii="Courier New" w:hAnsi="Courier New" w:eastAsia="Times New Roman" w:cs="Courier New"/>
      <w:color w:val="auto"/>
      <w:sz w:val="24"/>
      <w:szCs w:val="24"/>
      <w:lang w:val="en-US" w:bidi="ar-SA" w:eastAsia="zh-CN"/>
    </w:rPr>
  </w:style>
  <w:style w:type="paragraph" w:styleId="Exhibit">
    <w:name w:val="Exhibit"/>
    <w:qFormat/>
    <w:pPr>
      <w:widowControl w:val="false"/>
      <w:tabs>
        <w:tab w:val="clear" w:pos="720"/>
        <w:tab w:val="left" w:pos="1152" w:leader="none"/>
        <w:tab w:val="left" w:pos="2160" w:leader="none"/>
        <w:tab w:val="left" w:pos="2880" w:leader="none"/>
        <w:tab w:val="left" w:pos="3600" w:leader="none"/>
        <w:tab w:val="left" w:pos="4320" w:leader="none"/>
      </w:tabs>
      <w:autoSpaceDE w:val="false"/>
      <w:bidi w:val="0"/>
      <w:spacing w:lineRule="atLeast" w:line="257"/>
    </w:pPr>
    <w:rPr>
      <w:rFonts w:ascii="Courier New" w:hAnsi="Courier New" w:eastAsia="Times New Roman" w:cs="Courier New"/>
      <w:color w:val="auto"/>
      <w:sz w:val="24"/>
      <w:szCs w:val="24"/>
      <w:lang w:val="en-US" w:bidi="ar-SA" w:eastAsia="zh-CN"/>
    </w:rPr>
  </w:style>
  <w:style w:type="paragraph" w:styleId="IdxCertQ">
    <w:name w:val="Idx Cert.Q"/>
    <w:qFormat/>
    <w:pPr>
      <w:widowControl w:val="false"/>
      <w:tabs>
        <w:tab w:val="clear" w:pos="720"/>
        <w:tab w:val="right" w:pos="3745" w:leader="none"/>
      </w:tabs>
      <w:autoSpaceDE w:val="false"/>
      <w:bidi w:val="0"/>
      <w:spacing w:lineRule="exact" w:line="257"/>
      <w:ind w:right="2016" w:hanging="0"/>
    </w:pPr>
    <w:rPr>
      <w:rFonts w:ascii="Courier New" w:hAnsi="Courier New" w:eastAsia="Times New Roman" w:cs="Courier New"/>
      <w:color w:val="auto"/>
      <w:sz w:val="24"/>
      <w:szCs w:val="24"/>
      <w:lang w:val="en-US" w:bidi="ar-SA" w:eastAsia="zh-CN"/>
    </w:rPr>
  </w:style>
  <w:style w:type="paragraph" w:styleId="IdxBody">
    <w:name w:val="Idx Body"/>
    <w:qFormat/>
    <w:pPr>
      <w:widowControl w:val="false"/>
      <w:tabs>
        <w:tab w:val="clear" w:pos="720"/>
        <w:tab w:val="right" w:pos="3745" w:leader="none"/>
      </w:tabs>
      <w:autoSpaceDE w:val="false"/>
      <w:bidi w:val="0"/>
      <w:spacing w:lineRule="exact" w:line="257"/>
    </w:pPr>
    <w:rPr>
      <w:rFonts w:ascii="Courier New" w:hAnsi="Courier New" w:eastAsia="Times New Roman" w:cs="Courier New"/>
      <w:color w:val="auto"/>
      <w:sz w:val="24"/>
      <w:szCs w:val="24"/>
      <w:lang w:val="en-US" w:bidi="ar-SA" w:eastAsia="zh-CN"/>
    </w:rPr>
  </w:style>
  <w:style w:type="paragraph" w:styleId="IdxHead1">
    <w:name w:val="Idx Head1"/>
    <w:qFormat/>
    <w:pPr>
      <w:keepNext w:val="true"/>
      <w:widowControl w:val="false"/>
      <w:tabs>
        <w:tab w:val="clear" w:pos="720"/>
        <w:tab w:val="right" w:pos="3745" w:leader="none"/>
      </w:tabs>
      <w:autoSpaceDE w:val="false"/>
      <w:bidi w:val="0"/>
      <w:spacing w:lineRule="exact" w:line="257"/>
    </w:pPr>
    <w:rPr>
      <w:rFonts w:ascii="Courier New" w:hAnsi="Courier New" w:eastAsia="Times New Roman" w:cs="Courier New"/>
      <w:color w:val="auto"/>
      <w:sz w:val="24"/>
      <w:szCs w:val="24"/>
      <w:lang w:val="en-US" w:bidi="ar-SA" w:eastAsia="zh-CN"/>
    </w:rPr>
  </w:style>
  <w:style w:type="paragraph" w:styleId="IdxHead2">
    <w:name w:val="Idx Head2"/>
    <w:qFormat/>
    <w:pPr>
      <w:keepNext w:val="true"/>
      <w:widowControl w:val="false"/>
      <w:tabs>
        <w:tab w:val="clear" w:pos="720"/>
        <w:tab w:val="right" w:pos="3745" w:leader="none"/>
      </w:tabs>
      <w:autoSpaceDE w:val="false"/>
      <w:bidi w:val="0"/>
      <w:spacing w:lineRule="exact" w:line="257"/>
      <w:ind w:right="2016" w:hanging="0"/>
    </w:pPr>
    <w:rPr>
      <w:rFonts w:ascii="Courier New" w:hAnsi="Courier New" w:eastAsia="Times New Roman" w:cs="Courier New"/>
      <w:color w:val="auto"/>
      <w:sz w:val="24"/>
      <w:szCs w:val="24"/>
      <w:lang w:val="en-US" w:bidi="ar-SA" w:eastAsia="zh-CN"/>
    </w:rPr>
  </w:style>
  <w:style w:type="paragraph" w:styleId="IdxSect">
    <w:name w:val="Idx Sect."/>
    <w:qFormat/>
    <w:pPr>
      <w:keepNext w:val="true"/>
      <w:widowControl w:val="false"/>
      <w:tabs>
        <w:tab w:val="clear" w:pos="720"/>
        <w:tab w:val="right" w:pos="3745" w:leader="none"/>
      </w:tabs>
      <w:autoSpaceDE w:val="false"/>
      <w:bidi w:val="0"/>
      <w:spacing w:lineRule="exact" w:line="257"/>
      <w:jc w:val="center"/>
    </w:pPr>
    <w:rPr>
      <w:rFonts w:ascii="Courier New" w:hAnsi="Courier New" w:eastAsia="Times New Roman" w:cs="Courier New"/>
      <w:color w:val="auto"/>
      <w:sz w:val="24"/>
      <w:szCs w:val="24"/>
      <w:lang w:val="en-US" w:bidi="ar-SA" w:eastAsia="zh-CN"/>
    </w:rPr>
  </w:style>
  <w:style w:type="paragraph" w:styleId="IdxTitle">
    <w:name w:val="Idx Title"/>
    <w:qFormat/>
    <w:pPr>
      <w:keepNext w:val="true"/>
      <w:widowControl w:val="false"/>
      <w:tabs>
        <w:tab w:val="clear" w:pos="720"/>
        <w:tab w:val="right" w:pos="3745" w:leader="none"/>
      </w:tabs>
      <w:autoSpaceDE w:val="false"/>
      <w:bidi w:val="0"/>
      <w:spacing w:lineRule="exact" w:line="257"/>
      <w:jc w:val="center"/>
    </w:pPr>
    <w:rPr>
      <w:rFonts w:ascii="Courier New" w:hAnsi="Courier New" w:eastAsia="Times New Roman" w:cs="Courier New"/>
      <w:color w:val="auto"/>
      <w:sz w:val="24"/>
      <w:szCs w:val="24"/>
      <w:lang w:val="en-US" w:bidi="ar-SA" w:eastAsia="zh-CN"/>
    </w:rPr>
  </w:style>
  <w:style w:type="paragraph" w:styleId="HeaderandFooter">
    <w:name w:val="Header and Footer"/>
    <w:basedOn w:val="Normal"/>
    <w:qFormat/>
    <w:pPr>
      <w:suppressLineNumbers/>
      <w:tabs>
        <w:tab w:val="clear" w:pos="1152"/>
        <w:tab w:val="clear" w:pos="2160"/>
        <w:tab w:val="clear" w:pos="2880"/>
        <w:tab w:val="clear" w:pos="3600"/>
        <w:tab w:val="clear" w:pos="4320"/>
        <w:tab w:val="center" w:pos="4819" w:leader="none"/>
        <w:tab w:val="right" w:pos="9638" w:leader="none"/>
      </w:tabs>
    </w:pPr>
    <w:rPr/>
  </w:style>
  <w:style w:type="paragraph" w:styleId="Header">
    <w:name w:val="Header"/>
    <w:basedOn w:val="Normal"/>
    <w:pPr>
      <w:spacing w:lineRule="exact" w:line="257"/>
      <w:jc w:val="center"/>
    </w:pPr>
    <w:rPr>
      <w:rFonts w:ascii="Courier New" w:hAnsi="Courier New" w:cs="Courier New"/>
    </w:rPr>
  </w:style>
  <w:style w:type="paragraph" w:styleId="Footer">
    <w:name w:val="Footer"/>
    <w:basedOn w:val="Normal"/>
    <w:pPr>
      <w:spacing w:lineRule="exact" w:line="257"/>
      <w:jc w:val="center"/>
    </w:pPr>
    <w:rPr>
      <w:rFonts w:ascii="Courier New" w:hAnsi="Courier New" w:cs="Courier New"/>
    </w:rPr>
  </w:style>
  <w:style w:type="paragraph" w:styleId="Style14">
    <w:name w:val="Style"/>
    <w:qFormat/>
    <w:pPr>
      <w:widowControl w:val="false"/>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exact" w:line="257"/>
    </w:pPr>
    <w:rPr>
      <w:rFonts w:ascii="Courier New" w:hAnsi="Courier New" w:eastAsia="Times New Roman" w:cs="Courier New"/>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1:02:00Z</dcterms:created>
  <dc:creator>CF000302</dc:creator>
  <dc:description/>
  <cp:keywords/>
  <dc:language>en-US</dc:language>
  <cp:lastModifiedBy>ITU</cp:lastModifiedBy>
  <cp:lastPrinted>2010-03-25T10:31:00Z</cp:lastPrinted>
  <dcterms:modified xsi:type="dcterms:W3CDTF">2010-03-25T11:12:00Z</dcterms:modified>
  <cp:revision>3</cp:revision>
  <dc:subject/>
  <dc:title>ROUGHLY EDITED COPY</dc:title>
</cp:coreProperties>
</file>