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3" w:type="dxa"/>
        <w:jc w:val="left"/>
        <w:tblInd w:w="-426" w:type="dxa"/>
        <w:tblLayout w:type="fixed"/>
        <w:tblCellMar>
          <w:top w:w="0" w:type="dxa"/>
          <w:left w:w="57" w:type="dxa"/>
          <w:bottom w:w="0" w:type="dxa"/>
          <w:right w:w="57" w:type="dxa"/>
        </w:tblCellMar>
      </w:tblPr>
      <w:tblGrid>
        <w:gridCol w:w="1617"/>
        <w:gridCol w:w="3240"/>
        <w:gridCol w:w="5066"/>
      </w:tblGrid>
      <w:tr>
        <w:trPr>
          <w:cantSplit w:val="true"/>
        </w:trPr>
        <w:tc>
          <w:tcPr>
            <w:tcW w:w="4857" w:type="dxa"/>
            <w:gridSpan w:val="2"/>
            <w:tcBorders/>
          </w:tcPr>
          <w:p>
            <w:pPr>
              <w:pStyle w:val="Normal"/>
              <w:rPr/>
            </w:pPr>
            <w:bookmarkStart w:id="0" w:name="dtableau"/>
            <w:bookmarkStart w:id="1" w:name="dnum"/>
            <w:bookmarkStart w:id="2" w:name="InsertLogo"/>
            <w:bookmarkEnd w:id="0"/>
            <w:bookmarkEnd w:id="1"/>
            <w:bookmarkEnd w:id="2"/>
            <w:r>
              <w:rPr>
                <w:rFonts w:cs="Times New Roman" w:ascii="Times New Roman" w:hAnsi="Times New Roman"/>
                <w:sz w:val="20"/>
              </w:rPr>
              <w:t>INTERNATIONAL TELECOMMUNICATION UNION</w:t>
              <w:br/>
            </w:r>
            <w:r>
              <w:rPr>
                <w:rFonts w:cs="Times New Roman" w:ascii="Times New Roman" w:hAnsi="Times New Roman"/>
                <w:b/>
                <w:bCs/>
                <w:sz w:val="26"/>
              </w:rPr>
              <w:t>TELECOMMUNICATION</w:t>
              <w:br/>
              <w:t>STANDARDIZATION SECTOR</w:t>
            </w:r>
          </w:p>
          <w:p>
            <w:pPr>
              <w:pStyle w:val="Normal"/>
              <w:spacing w:before="0" w:after="200"/>
              <w:rPr>
                <w:rFonts w:ascii="Times New Roman" w:hAnsi="Times New Roman" w:cs="Times New Roman"/>
                <w:sz w:val="20"/>
              </w:rPr>
            </w:pPr>
            <w:r>
              <w:rPr>
                <w:rFonts w:cs="Times New Roman" w:ascii="Times New Roman" w:hAnsi="Times New Roman"/>
                <w:sz w:val="20"/>
              </w:rPr>
              <w:t>STUDY PERIOD 2009-2012</w:t>
            </w:r>
          </w:p>
        </w:tc>
        <w:tc>
          <w:tcPr>
            <w:tcW w:w="5066" w:type="dxa"/>
            <w:tcBorders/>
          </w:tcPr>
          <w:p>
            <w:pPr>
              <w:pStyle w:val="Normal"/>
              <w:spacing w:before="0" w:after="200"/>
              <w:jc w:val="right"/>
              <w:rPr>
                <w:rFonts w:ascii="Times New Roman" w:hAnsi="Times New Roman" w:cs="Times New Roman"/>
                <w:b/>
                <w:b/>
                <w:bCs/>
                <w:smallCaps/>
                <w:sz w:val="32"/>
              </w:rPr>
            </w:pPr>
            <w:r>
              <w:rPr>
                <w:rFonts w:cs="Times New Roman" w:ascii="Times New Roman" w:hAnsi="Times New Roman"/>
                <w:b/>
                <w:bCs/>
                <w:smallCaps/>
                <w:sz w:val="32"/>
              </w:rPr>
              <w:t>Joint Coordination Activity on Accessibility and human Factors (JCA-AHF)</w:t>
            </w:r>
          </w:p>
        </w:tc>
      </w:tr>
      <w:tr>
        <w:trPr>
          <w:trHeight w:val="461" w:hRule="atLeast"/>
          <w:cantSplit w:val="true"/>
        </w:trPr>
        <w:tc>
          <w:tcPr>
            <w:tcW w:w="4857" w:type="dxa"/>
            <w:gridSpan w:val="2"/>
            <w:vMerge w:val="restart"/>
            <w:tcBorders/>
          </w:tcPr>
          <w:p>
            <w:pPr>
              <w:pStyle w:val="Normal"/>
              <w:snapToGrid w:val="false"/>
              <w:spacing w:before="0" w:after="200"/>
              <w:rPr>
                <w:rFonts w:ascii="Times New Roman" w:hAnsi="Times New Roman" w:cs="Times New Roman"/>
                <w:b/>
                <w:b/>
                <w:bCs/>
                <w:smallCaps/>
                <w:sz w:val="20"/>
              </w:rPr>
            </w:pPr>
            <w:r>
              <w:rPr>
                <w:rFonts w:cs="Times New Roman" w:ascii="Times New Roman" w:hAnsi="Times New Roman"/>
                <w:b/>
                <w:bCs/>
                <w:smallCaps/>
                <w:sz w:val="20"/>
              </w:rPr>
            </w:r>
          </w:p>
        </w:tc>
        <w:tc>
          <w:tcPr>
            <w:tcW w:w="5066" w:type="dxa"/>
            <w:tcBorders/>
          </w:tcPr>
          <w:p>
            <w:pPr>
              <w:pStyle w:val="Normal"/>
              <w:spacing w:before="0" w:after="200"/>
              <w:jc w:val="right"/>
              <w:rPr>
                <w:rFonts w:ascii="Times New Roman" w:hAnsi="Times New Roman" w:cs="Times New Roman"/>
                <w:b/>
                <w:b/>
                <w:bCs/>
                <w:sz w:val="40"/>
              </w:rPr>
            </w:pPr>
            <w:r>
              <w:rPr>
                <w:rFonts w:cs="Times New Roman" w:ascii="Times New Roman" w:hAnsi="Times New Roman"/>
                <w:b/>
                <w:bCs/>
                <w:sz w:val="40"/>
              </w:rPr>
              <w:t>Doc. 102</w:t>
            </w:r>
          </w:p>
        </w:tc>
      </w:tr>
      <w:tr>
        <w:trPr>
          <w:trHeight w:val="355" w:hRule="atLeast"/>
          <w:cantSplit w:val="true"/>
        </w:trPr>
        <w:tc>
          <w:tcPr>
            <w:tcW w:w="4857" w:type="dxa"/>
            <w:gridSpan w:val="2"/>
            <w:vMerge w:val="continue"/>
            <w:tcBorders/>
          </w:tcPr>
          <w:p>
            <w:pPr>
              <w:pStyle w:val="Normal"/>
              <w:snapToGrid w:val="false"/>
              <w:spacing w:before="0" w:after="200"/>
              <w:rPr>
                <w:rFonts w:ascii="Times New Roman" w:hAnsi="Times New Roman" w:cs="Times New Roman"/>
                <w:b/>
                <w:b/>
                <w:bCs/>
                <w:sz w:val="26"/>
              </w:rPr>
            </w:pPr>
            <w:r>
              <w:rPr>
                <w:rFonts w:cs="Times New Roman" w:ascii="Times New Roman" w:hAnsi="Times New Roman"/>
                <w:b/>
                <w:bCs/>
                <w:sz w:val="26"/>
              </w:rPr>
            </w:r>
          </w:p>
        </w:tc>
        <w:tc>
          <w:tcPr>
            <w:tcW w:w="5066" w:type="dxa"/>
            <w:tcBorders>
              <w:bottom w:val="single" w:sz="12" w:space="0" w:color="000000"/>
            </w:tcBorders>
          </w:tcPr>
          <w:p>
            <w:pPr>
              <w:pStyle w:val="Normal"/>
              <w:jc w:val="right"/>
              <w:rPr>
                <w:rFonts w:ascii="Times New Roman" w:hAnsi="Times New Roman" w:cs="Times New Roman"/>
                <w:b/>
                <w:b/>
                <w:bCs/>
                <w:sz w:val="28"/>
              </w:rPr>
            </w:pPr>
            <w:r>
              <w:rPr>
                <w:rFonts w:cs="Times New Roman" w:ascii="Times New Roman" w:hAnsi="Times New Roman"/>
                <w:b/>
                <w:bCs/>
                <w:sz w:val="28"/>
              </w:rPr>
              <w:t>English only</w:t>
            </w:r>
          </w:p>
          <w:p>
            <w:pPr>
              <w:pStyle w:val="Normal"/>
              <w:spacing w:before="0" w:after="200"/>
              <w:jc w:val="right"/>
              <w:rPr>
                <w:rFonts w:ascii="Times New Roman" w:hAnsi="Times New Roman" w:cs="Times New Roman"/>
                <w:b/>
                <w:b/>
                <w:bCs/>
                <w:sz w:val="28"/>
              </w:rPr>
            </w:pPr>
            <w:r>
              <w:rPr>
                <w:rFonts w:cs="Times New Roman" w:ascii="Times New Roman" w:hAnsi="Times New Roman"/>
                <w:b/>
                <w:bCs/>
                <w:sz w:val="28"/>
              </w:rPr>
              <w:t>Original: English</w:t>
            </w:r>
          </w:p>
        </w:tc>
      </w:tr>
      <w:tr>
        <w:trPr>
          <w:trHeight w:val="357" w:hRule="atLeast"/>
          <w:cantSplit w:val="true"/>
        </w:trPr>
        <w:tc>
          <w:tcPr>
            <w:tcW w:w="1617" w:type="dxa"/>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Source:</w:t>
            </w:r>
          </w:p>
        </w:tc>
        <w:tc>
          <w:tcPr>
            <w:tcW w:w="8306" w:type="dxa"/>
            <w:gridSpan w:val="2"/>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TSB</w:t>
            </w:r>
          </w:p>
        </w:tc>
      </w:tr>
      <w:tr>
        <w:trPr>
          <w:trHeight w:val="357" w:hRule="atLeast"/>
          <w:cantSplit w:val="true"/>
        </w:trPr>
        <w:tc>
          <w:tcPr>
            <w:tcW w:w="1617" w:type="dxa"/>
            <w:tcBorders>
              <w:bottom w:val="single" w:sz="12"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Title:</w:t>
            </w:r>
          </w:p>
        </w:tc>
        <w:tc>
          <w:tcPr>
            <w:tcW w:w="8306" w:type="dxa"/>
            <w:gridSpan w:val="2"/>
            <w:tcBorders>
              <w:bottom w:val="single" w:sz="12"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Captions transcripts of JCA-AHF meeting of 21 March 2011</w:t>
            </w:r>
          </w:p>
        </w:tc>
      </w:tr>
    </w:tbl>
    <w:p>
      <w:pPr>
        <w:pStyle w:val="Normal0"/>
        <w:ind w:firstLine="431"/>
        <w:jc w:val="center"/>
        <w:rPr>
          <w:rFonts w:ascii="Verdana" w:hAnsi="Verdana" w:cs="Verdana"/>
        </w:rPr>
      </w:pPr>
      <w:r>
        <w:rPr>
          <w:rFonts w:cs="Verdana" w:ascii="Verdana" w:hAnsi="Verdana"/>
        </w:rPr>
      </w:r>
    </w:p>
    <w:p>
      <w:pPr>
        <w:pStyle w:val="ByLine1"/>
        <w:tabs>
          <w:tab w:val="clear" w:pos="431"/>
        </w:tabs>
        <w:rPr/>
      </w:pPr>
      <w:r>
        <w:rPr>
          <w:rFonts w:cs="Verdana" w:ascii="Verdana" w:hAnsi="Verdana"/>
          <w:sz w:val="20"/>
          <w:szCs w:val="20"/>
        </w:rPr>
        <w:tab/>
        <w:t>This is being provided in a rough</w:t>
        <w:noBreakHyphen/>
        <w:t>draft format.  Communication Access Realtime Translation (CART) is provided in order to facilitate communication accessibility and is not a totally verbatim record of the proceedings.</w:t>
      </w:r>
    </w:p>
    <w:p>
      <w:pPr>
        <w:pStyle w:val="Normal0"/>
        <w:ind w:firstLine="431"/>
        <w:jc w:val="center"/>
        <w:rPr>
          <w:rFonts w:ascii="Verdana" w:hAnsi="Verdana" w:cs="Verdana"/>
          <w:sz w:val="20"/>
          <w:szCs w:val="20"/>
        </w:rPr>
      </w:pPr>
      <w:r>
        <w:rPr>
          <w:rFonts w:cs="Verdana" w:ascii="Verdana" w:hAnsi="Verdana"/>
          <w:sz w:val="20"/>
          <w:szCs w:val="20"/>
        </w:rPr>
        <w:t>****</w:t>
      </w:r>
    </w:p>
    <w:p>
      <w:pPr>
        <w:pStyle w:val="ByContin1"/>
        <w:tabs>
          <w:tab w:val="clear" w:pos="431"/>
        </w:tabs>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gt;&gt; FLORIS VAN NES:  This is Floris Van Nes from the Netherlands.  Can anybody hear me?  </w:t>
      </w:r>
    </w:p>
    <w:p>
      <w:pPr>
        <w:pStyle w:val="ByContin1"/>
        <w:tabs>
          <w:tab w:val="clear" w:pos="431"/>
        </w:tabs>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gt;&gt; ANDREA SAKS:  Hi everyone on the phone.  We haven't quite started yet.  We will start in just a few minutes.  I see that Floris is on the phone and someone named Marc but I am not sure which Marc because the screen has passed.  Well, we will go through introductions shortly.  So just bear with me.  </w:t>
      </w:r>
    </w:p>
    <w:p>
      <w:pPr>
        <w:pStyle w:val="ByContin1"/>
        <w:tabs>
          <w:tab w:val="clear" w:pos="431"/>
        </w:tabs>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gt;&gt; Okay.  </w:t>
      </w:r>
    </w:p>
    <w:p>
      <w:pPr>
        <w:pStyle w:val="ByContin1"/>
        <w:tabs>
          <w:tab w:val="clear" w:pos="431"/>
        </w:tabs>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gt;&gt; BILL PECHEY:  Hello Tina.  This is Bill in Geneva.   Thank you.      </w:t>
      </w:r>
    </w:p>
    <w:p>
      <w:pPr>
        <w:pStyle w:val="ByContin1"/>
        <w:tabs>
          <w:tab w:val="clear" w:pos="431"/>
        </w:tabs>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gt;&gt; ANDREA SAKS:  Good afternoon, everyone.  I would like to open the joint coordination activity on accessibility and human factors meeting.  I am Andrea Saks.  I am the Convenor and I also have present my other Convenors.  One is on the phone which is Floris Van Nes and the other one is present which is Christopher Jones who is reading the captioning.  We have captioning and we have GoTo Meeting.  And may I have the names of people on the phone so we know who you are and where you are?  So could people introduce themselves who are on the phone please?  Do we have them on the phone?  Yes, I can hear you, Floris.  This is Floris Van Nes.  Can you hear us all right?  </w:t>
      </w:r>
    </w:p>
    <w:p>
      <w:pPr>
        <w:pStyle w:val="ByContin1"/>
        <w:tabs>
          <w:tab w:val="clear" w:pos="431"/>
        </w:tabs>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gt;&gt; FLORIS VAN NES:  Yes.  Okay.  I can hear you well.  I will tell who I am.  I am Floris Van Nes </w:t>
        <w:noBreakHyphen/>
        <w:noBreakHyphen/>
        <w:t xml:space="preserve"> </w:t>
      </w:r>
    </w:p>
    <w:p>
      <w:pPr>
        <w:pStyle w:val="ByContin1"/>
        <w:tabs>
          <w:tab w:val="clear" w:pos="431"/>
        </w:tabs>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gt;&gt; ANDREA SAKS:  Sorry.  I said </w:t>
        <w:noBreakHyphen/>
        <w:noBreakHyphen/>
        <w:t xml:space="preserve"> </w:t>
      </w:r>
    </w:p>
    <w:p>
      <w:pPr>
        <w:pStyle w:val="ByContin1"/>
        <w:tabs>
          <w:tab w:val="clear" w:pos="431"/>
        </w:tabs>
        <w:ind w:hanging="0"/>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gt;&gt; FLORIS VAN NES:  And I am at my office at University of Technology in the Netherlands and I am the vice of Convenor of JCA</w:t>
        <w:noBreakHyphen/>
        <w:t xml:space="preserve">AHF in the human factors part of it.  </w:t>
      </w:r>
    </w:p>
    <w:p>
      <w:pPr>
        <w:pStyle w:val="ByContin1"/>
        <w:tabs>
          <w:tab w:val="clear" w:pos="431"/>
        </w:tabs>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gt;&gt; ANDREA SAKS:  Thank you, Floris.  Is there anyone else on the phone?  I am going to ask everyone, for everybody who is on the phone in this case it is Floris, starting</w:t>
        <w:br/>
        <w:t xml:space="preserve"> with Kate Grant can you introduce yourselves and say who you are? </w:t>
        <w:br/>
      </w:r>
    </w:p>
    <w:tbl>
      <w:tblPr>
        <w:tblW w:w="9581" w:type="dxa"/>
        <w:jc w:val="center"/>
        <w:tblInd w:w="0" w:type="dxa"/>
        <w:tblLayout w:type="fixed"/>
        <w:tblCellMar>
          <w:top w:w="0" w:type="dxa"/>
          <w:left w:w="57" w:type="dxa"/>
          <w:bottom w:w="0" w:type="dxa"/>
          <w:right w:w="57" w:type="dxa"/>
        </w:tblCellMar>
      </w:tblPr>
      <w:tblGrid>
        <w:gridCol w:w="9581"/>
      </w:tblGrid>
      <w:tr>
        <w:trPr>
          <w:cantSplit w:val="true"/>
        </w:trPr>
        <w:tc>
          <w:tcPr>
            <w:tcW w:w="958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b/>
                <w:bCs/>
                <w:sz w:val="18"/>
              </w:rPr>
              <w:t>Attention:</w:t>
            </w:r>
            <w:r>
              <w:rPr>
                <w:rFonts w:cs="Times New Roman" w:ascii="Times New Roman" w:hAnsi="Times New Roman"/>
                <w:sz w:val="18"/>
              </w:rPr>
              <w:t xml:space="preserve"> This is not a publication made available to the public, but </w:t>
            </w:r>
            <w:r>
              <w:rPr>
                <w:rFonts w:cs="Times New Roman" w:ascii="Times New Roman" w:hAnsi="Times New Roman"/>
                <w:b/>
                <w:bCs/>
                <w:sz w:val="18"/>
              </w:rPr>
              <w:t>an internal ITU-T Document</w:t>
            </w:r>
            <w:r>
              <w:rPr>
                <w:rFonts w:cs="Times New Roman" w:ascii="Times New Roman" w:hAnsi="Times New Roman"/>
                <w:sz w:val="18"/>
              </w:rPr>
              <w:t xml:space="preserve"> intended only for use by the Member States of ITU, by ITU-T Sector Members and Associates, and their respective staff and collaborators in their ITU related work. It shall not be made available to, and used by, any other persons or entities without the prior written consent of ITU-T.</w:t>
            </w:r>
          </w:p>
        </w:tc>
      </w:tr>
    </w:tbl>
    <w:p>
      <w:pPr>
        <w:pStyle w:val="ByContin1"/>
        <w:tabs>
          <w:tab w:val="clear" w:pos="431"/>
        </w:tabs>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gt;&gt; KATE GRANT:  Kate Grant from the UK and I am also one of the joint project editors for the IEC TC 100 technical report on accessibility considerations.  </w:t>
      </w:r>
    </w:p>
    <w:p>
      <w:pPr>
        <w:pStyle w:val="ByContin1"/>
        <w:tabs>
          <w:tab w:val="clear" w:pos="431"/>
        </w:tabs>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gt;&gt; ANDREA SAKS:  Christopher, you are next. </w:t>
      </w:r>
    </w:p>
    <w:p>
      <w:pPr>
        <w:pStyle w:val="ByContin1"/>
        <w:tabs>
          <w:tab w:val="clear" w:pos="431"/>
        </w:tabs>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gt;&gt; CHRISTOPHER JONES:  Hello my name is Christopher Jones speaking through an interpreter.  I am a Delegate to Study Group 16 Question 26.  Also I am the co</w:t>
        <w:noBreakHyphen/>
        <w:t>Convenor of the JCA</w:t>
        <w:noBreakHyphen/>
        <w:t xml:space="preserve">AHF.  </w:t>
      </w:r>
    </w:p>
    <w:p>
      <w:pPr>
        <w:pStyle w:val="ByContin1"/>
        <w:tabs>
          <w:tab w:val="clear" w:pos="431"/>
        </w:tabs>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gt;&gt; CYNTHIA WADDELL:  Hello.  And I am Cynthia Waddell.  I am the executive director of Internet resources. </w:t>
      </w:r>
    </w:p>
    <w:p>
      <w:pPr>
        <w:pStyle w:val="ByContin1"/>
        <w:tabs>
          <w:tab w:val="clear" w:pos="431"/>
        </w:tabs>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gt;&gt; XIAOYA YANG:  I am Xiaoya Yang.  Secretary for the DCE. </w:t>
      </w:r>
    </w:p>
    <w:p>
      <w:pPr>
        <w:pStyle w:val="ByContin1"/>
        <w:tabs>
          <w:tab w:val="clear" w:pos="431"/>
        </w:tabs>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gt;&gt; Dale from the Swiss administration.  I am taking care of the interface of the secretary.  </w:t>
      </w:r>
    </w:p>
    <w:p>
      <w:pPr>
        <w:pStyle w:val="ByContin1"/>
        <w:tabs>
          <w:tab w:val="clear" w:pos="431"/>
        </w:tabs>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gt;&gt; PETER MAJOR:  I am Peter Major from Hungary.  I am here on behalf of the Dynamic Coalition.  </w:t>
      </w:r>
    </w:p>
    <w:p>
      <w:pPr>
        <w:pStyle w:val="ByContin1"/>
        <w:tabs>
          <w:tab w:val="clear" w:pos="431"/>
        </w:tabs>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gt;&gt; I am (can't understand him, sorry). </w:t>
      </w:r>
    </w:p>
    <w:p>
      <w:pPr>
        <w:pStyle w:val="ByContin1"/>
        <w:tabs>
          <w:tab w:val="clear" w:pos="431"/>
        </w:tabs>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gt;&gt; I am (cutting out).  </w:t>
      </w:r>
    </w:p>
    <w:p>
      <w:pPr>
        <w:pStyle w:val="ByContin1"/>
        <w:tabs>
          <w:tab w:val="clear" w:pos="431"/>
        </w:tabs>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gt;&gt; Hi my name is </w:t>
        <w:noBreakHyphen/>
        <w:noBreakHyphen/>
        <w:t xml:space="preserve"> </w:t>
      </w:r>
    </w:p>
    <w:p>
      <w:pPr>
        <w:pStyle w:val="ByContin1"/>
        <w:tabs>
          <w:tab w:val="clear" w:pos="431"/>
        </w:tabs>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gt;&gt; ANDREA SAKS:  Could the other two please turn off their mics?  Thank you.  Mics off.  Thank you.  </w:t>
      </w:r>
    </w:p>
    <w:p>
      <w:pPr>
        <w:pStyle w:val="ByContin1"/>
        <w:tabs>
          <w:tab w:val="clear" w:pos="431"/>
        </w:tabs>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gt;&gt; (Inaudible).  </w:t>
      </w:r>
    </w:p>
    <w:p>
      <w:pPr>
        <w:pStyle w:val="ByContin1"/>
        <w:tabs>
          <w:tab w:val="clear" w:pos="431"/>
        </w:tabs>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gt;&gt; Thank you.  </w:t>
      </w:r>
    </w:p>
    <w:p>
      <w:pPr>
        <w:pStyle w:val="ByContin1"/>
        <w:tabs>
          <w:tab w:val="clear" w:pos="431"/>
        </w:tabs>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gt;&gt; BILL PECHEY:  I am Bill Pechey, Rapporteur for Question 26 and I have been cajoled in to presenting documents on the screen.  </w:t>
      </w:r>
    </w:p>
    <w:p>
      <w:pPr>
        <w:pStyle w:val="ByContin1"/>
        <w:tabs>
          <w:tab w:val="clear" w:pos="431"/>
        </w:tabs>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gt;&gt; ANDREA SAKS:  Welcome and thank you all for coming.  This is basically the hard core of people.  We will have someone here speaking French.  So I might say (speaking French).  I am just telling them I am very happy.  Alan will give a presentation in French and Mr. Batu will do a translation in French.  (Speaking in French. ) Okay.  I know Floris, you understood all of that living in a university.  </w:t>
      </w:r>
    </w:p>
    <w:p>
      <w:pPr>
        <w:pStyle w:val="ByContin1"/>
        <w:tabs>
          <w:tab w:val="clear" w:pos="431"/>
        </w:tabs>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gt;&gt; FLORIS VAN NES:  Yes.  Most of it.  Yes.  I am impressed by your French by the way, Andrea.  </w:t>
      </w:r>
    </w:p>
    <w:p>
      <w:pPr>
        <w:pStyle w:val="ByContin1"/>
        <w:tabs>
          <w:tab w:val="clear" w:pos="431"/>
        </w:tabs>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gt;&gt; ANDREA SAKS:  I really am only good with the kitchen French.  But only once in awhile I make it up.  Okay.  So I am going to begin with first of all, I would like to see if everyone has the document page which is on the JCA page which is where the documents are located.  You go to the T section of the Web site.  And you hit accessibility.  You go then to the JCA and this is mainly for Floris who doesn't have the benefit of what we have on the screen and then you go down to the meeting, you hit the meeting page for the 21st of March.  And then you will see the list of documents.  </w:t>
        <w:br/>
        <w:t xml:space="preserve">    Are you there, Floris?  </w:t>
      </w:r>
    </w:p>
    <w:p>
      <w:pPr>
        <w:pStyle w:val="ByContin1"/>
        <w:tabs>
          <w:tab w:val="clear" w:pos="431"/>
        </w:tabs>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gt;&gt; FLORIS VAN NES:  Yes, but I was actually at the moment looking at what I have got now down completed.  So that's up to date for me.  </w:t>
      </w:r>
    </w:p>
    <w:p>
      <w:pPr>
        <w:pStyle w:val="ByContin1"/>
        <w:tabs>
          <w:tab w:val="clear" w:pos="431"/>
        </w:tabs>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gt;&gt; ANDREA SAKS:  That's fine.  But I am so used to doing that.  I am not used to having all this technology.  So I just double check.  Thank you.  </w:t>
      </w:r>
    </w:p>
    <w:p>
      <w:pPr>
        <w:pStyle w:val="ByContin1"/>
        <w:tabs>
          <w:tab w:val="clear" w:pos="431"/>
        </w:tabs>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gt;&gt; FLORIS VAN NES:  No, no.  Wait a minute, I don't know, you are trying to promote a window.  I think I have to open something else then.  </w:t>
      </w:r>
    </w:p>
    <w:p>
      <w:pPr>
        <w:pStyle w:val="ByContin1"/>
        <w:tabs>
          <w:tab w:val="clear" w:pos="431"/>
        </w:tabs>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gt;&gt; ANDREA SAKS:  Right.  Can you see Document 83?  </w:t>
      </w:r>
    </w:p>
    <w:p>
      <w:pPr>
        <w:pStyle w:val="ByContin1"/>
        <w:tabs>
          <w:tab w:val="clear" w:pos="431"/>
        </w:tabs>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gt;&gt; FLORIS VAN NES:  That's the agenda.  Yeah, yeah.  Thank you.  </w:t>
      </w:r>
    </w:p>
    <w:p>
      <w:pPr>
        <w:pStyle w:val="ByContin1"/>
        <w:tabs>
          <w:tab w:val="clear" w:pos="431"/>
        </w:tabs>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gt;&gt; ANDREA SAKS:  Okay.  I would like everyone to have </w:t>
        <w:noBreakHyphen/>
        <w:noBreakHyphen/>
        <w:t xml:space="preserve"> </w:t>
      </w:r>
    </w:p>
    <w:p>
      <w:pPr>
        <w:pStyle w:val="ByContin1"/>
        <w:tabs>
          <w:tab w:val="clear" w:pos="431"/>
        </w:tabs>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gt;&gt; FLORIS VAN NES:  I have to </w:t>
        <w:noBreakHyphen/>
        <w:noBreakHyphen/>
        <w:t xml:space="preserve"> as attachment to your e</w:t>
        <w:noBreakHyphen/>
        <w:t xml:space="preserve">mail.  </w:t>
      </w:r>
    </w:p>
    <w:p>
      <w:pPr>
        <w:pStyle w:val="ByContin1"/>
        <w:tabs>
          <w:tab w:val="clear" w:pos="431"/>
        </w:tabs>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gt;&gt; ANDREA SAKS:  That's not the right one.  We have a new one.  Are you on </w:t>
        <w:noBreakHyphen/>
        <w:noBreakHyphen/>
        <w:t xml:space="preserve"> </w:t>
      </w:r>
    </w:p>
    <w:p>
      <w:pPr>
        <w:pStyle w:val="ByContin1"/>
        <w:tabs>
          <w:tab w:val="clear" w:pos="431"/>
        </w:tabs>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gt;&gt; FLORIS VAN NES:  Please enter the meeting.  (Hard time hearing him, sorry). </w:t>
      </w:r>
    </w:p>
    <w:p>
      <w:pPr>
        <w:pStyle w:val="ByContin1"/>
        <w:tabs>
          <w:tab w:val="clear" w:pos="431"/>
        </w:tabs>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gt;&gt; ANDREA SAKS:  We will give Floris a chance to get organized here.  For the rest of you if you could take a look at the agenda and see if </w:t>
        <w:noBreakHyphen/>
        <w:noBreakHyphen/>
        <w:t xml:space="preserve"> can you scroll through to </w:t>
        <w:noBreakHyphen/>
        <w:noBreakHyphen/>
        <w:t xml:space="preserve"> </w:t>
      </w:r>
    </w:p>
    <w:p>
      <w:pPr>
        <w:pStyle w:val="ByContin1"/>
        <w:tabs>
          <w:tab w:val="clear" w:pos="431"/>
        </w:tabs>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gt;&gt; FLORIS VAN NES:  I see now Document 83.  </w:t>
      </w:r>
    </w:p>
    <w:p>
      <w:pPr>
        <w:pStyle w:val="ByContin1"/>
        <w:tabs>
          <w:tab w:val="clear" w:pos="431"/>
        </w:tabs>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gt;&gt; ANDREA SAKS:  You do.  Okay.  Can we have </w:t>
        <w:noBreakHyphen/>
        <w:noBreakHyphen/>
        <w:t xml:space="preserve"> can we scroll through that to see if anybody would like to add anything?  Usually things occur in any other business if somebody wants to add something that's not on there.  I myself would like to add something to any other business which is a brief discussion on what sign interpreters need to help them interpret for persons who need sign language  because we have had a discussion informally about that.  So I am going to put that in 8.  </w:t>
      </w:r>
    </w:p>
    <w:p>
      <w:pPr>
        <w:pStyle w:val="ByContin1"/>
        <w:tabs>
          <w:tab w:val="clear" w:pos="431"/>
        </w:tabs>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gt;&gt; FLORIS VAN NES:  Yeah, I saw it.  </w:t>
      </w:r>
    </w:p>
    <w:p>
      <w:pPr>
        <w:pStyle w:val="ByContin1"/>
        <w:tabs>
          <w:tab w:val="clear" w:pos="431"/>
        </w:tabs>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gt;&gt; ANDREA SAKS:  Okay.  So that's that and if we have to add something anywhere else we can always adjust.  So is the agenda accepted?  </w:t>
      </w:r>
    </w:p>
    <w:p>
      <w:pPr>
        <w:pStyle w:val="ByContin1"/>
        <w:tabs>
          <w:tab w:val="clear" w:pos="431"/>
        </w:tabs>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gt;&gt; FLORIS VAN NES:  Yes.  </w:t>
      </w:r>
    </w:p>
    <w:p>
      <w:pPr>
        <w:pStyle w:val="ByContin1"/>
        <w:tabs>
          <w:tab w:val="clear" w:pos="431"/>
        </w:tabs>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gt;&gt; ANDREA SAKS:  Great.  Now this is your report.  The next bit is No. 2 </w:t>
        <w:noBreakHyphen/>
        <w:noBreakHyphen/>
        <w:t xml:space="preserve"> 3 rather, approval of the report of the last JCA</w:t>
        <w:noBreakHyphen/>
        <w:t xml:space="preserve">AHF.  I would like to thank Floris very much for chairing it because I was unable to be present.  And we realize that you did your report in Document 82, which is your report of the, I don't have a title for it.  But that is your report on the joint meeting of Question 4 and question </w:t>
        <w:noBreakHyphen/>
        <w:noBreakHyphen/>
        <w:t xml:space="preserve"> on the JCA and if there is something you would like to add to that or say about that before I ask for approval of that, would you like to present the document?  </w:t>
      </w:r>
    </w:p>
    <w:p>
      <w:pPr>
        <w:pStyle w:val="ByContin1"/>
        <w:tabs>
          <w:tab w:val="clear" w:pos="431"/>
        </w:tabs>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gt;&gt; FLORIS VAN NES:  Yes.  I think I shall just highlight two things to make it clearer.  And let me </w:t>
        <w:noBreakHyphen/>
        <w:noBreakHyphen/>
        <w:t xml:space="preserve"> in the first place say that I was very grateful to Alexandra Gaspari to type everything and who supported me very diligently and well during the meeting.  It wouldn't have been possible to do it without her help.  And she actually </w:t>
        <w:noBreakHyphen/>
        <w:noBreakHyphen/>
        <w:t xml:space="preserve"> I mean I chaired it and there were many instances where she took it more or less over because she knew so much more about it than I did.  Having said that I would like to say welcome.  That was the first highlight I want to make.  We welcome the new co</w:t>
        <w:noBreakHyphen/>
        <w:t xml:space="preserve">Convener Christopher Jones who was able to participate remotely.  It was a meeting that was </w:t>
        <w:noBreakHyphen/>
        <w:noBreakHyphen/>
        <w:t xml:space="preserve"> it was attended by about the same group.  We had seven people here in the room and we had I think 10 or 12 remote who participated.  Now there are more in the room and less remote.  That went very well.  And the second thing I would like to say and I don't know if people want to look at the document, it is not really essential but since it was also the </w:t>
        <w:noBreakHyphen/>
        <w:noBreakHyphen/>
        <w:t xml:space="preserve"> a nice chance to say something about what happened in Question 4/2, so</w:t>
        <w:noBreakHyphen/>
        <w:t xml:space="preserve">called </w:t>
        <w:noBreakHyphen/>
        <w:noBreakHyphen/>
        <w:t xml:space="preserve"> the </w:t>
        <w:noBreakHyphen/>
        <w:noBreakHyphen/>
        <w:t xml:space="preserve"> sorry, the question that is called Human Factors Related Issues for Improvement of the Quality of Life Through Telecommunications.  We keep it during the JCA</w:t>
        <w:noBreakHyphen/>
        <w:t xml:space="preserve">AHF meeting, a few things that had been said during the morning and that was useful.  For instance, because </w:t>
        <w:noBreakHyphen/>
        <w:noBreakHyphen/>
        <w:t xml:space="preserve"> should I continue?  </w:t>
      </w:r>
    </w:p>
    <w:p>
      <w:pPr>
        <w:pStyle w:val="ByContin1"/>
        <w:tabs>
          <w:tab w:val="clear" w:pos="431"/>
        </w:tabs>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gt;&gt; ANDREA SAKS:  Yes, please.  You are doing great.  </w:t>
      </w:r>
    </w:p>
    <w:p>
      <w:pPr>
        <w:pStyle w:val="ByContin1"/>
        <w:tabs>
          <w:tab w:val="clear" w:pos="431"/>
        </w:tabs>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gt;&gt; FLORIS VAN NES:  Okay.  Now I just </w:t>
        <w:noBreakHyphen/>
        <w:noBreakHyphen/>
        <w:t xml:space="preserve"> now and then I hear a little bit of somebody's voice, yours probably.  Okay.  I go on with the same place. </w:t>
      </w:r>
    </w:p>
    <w:p>
      <w:pPr>
        <w:pStyle w:val="ByContin1"/>
        <w:tabs>
          <w:tab w:val="clear" w:pos="431"/>
        </w:tabs>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gt;&gt; ANDREA SAKS:  Yes.  Carry on.  You say exactly what you wish to say.  I haven't heard any of this because I wasn't there.  So carry on.  </w:t>
      </w:r>
    </w:p>
    <w:p>
      <w:pPr>
        <w:pStyle w:val="ByContin1"/>
        <w:tabs>
          <w:tab w:val="clear" w:pos="431"/>
        </w:tabs>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gt;&gt; FLORIS VAN NES:  Okay.  Well, see in the morning, so there was </w:t>
        <w:noBreakHyphen/>
        <w:noBreakHyphen/>
        <w:t xml:space="preserve"> the morning before the JCA</w:t>
        <w:noBreakHyphen/>
        <w:t xml:space="preserve">AHF meeting we talked on mobile phones.  Because there had been a contribution to the meeting that questions whether or not there was a possibility for standardization of two things.  One of the two things that was asked was the signal strength on the mobile phones sometimes gives some incorrect representation of the real signal strength.  So you see, for instance, number of bars and then you think everything is fine because the signal strength is great.  But it is not.  Then other possibilities.  So the person that asked that wanted to know whether there was a possibility to standardize features on mobile phones.  </w:t>
        <w:br/>
        <w:t xml:space="preserve">    And that was actually discussed.  It was not so many possibilities but it was at least something that was said and interesting to everyone.  That was an important point that was being discussed that was remote controls because that was brought forward at the discussion of what had been said in the Q4/2 meeting and Christopher Jones actually commented on the document which was the third IPTV and there were remote controllers mentioned with no taking in to account the needs, for instance, blind people.  So this was also a question if any standardization of such remote controls and I had to do more about that because the Question 26 of Study Group 16 had asked via liaison statement to a group which is called ISO/IEC 109/104 called Ergonomics of Human</w:t>
        <w:noBreakHyphen/>
        <w:t xml:space="preserve">system Interaction.  If you are involved, you have an entry for anything that on behalf of people that need particular things like blind people or deaf people.  </w:t>
      </w:r>
    </w:p>
    <w:p>
      <w:pPr>
        <w:pStyle w:val="ByContin1"/>
        <w:tabs>
          <w:tab w:val="clear" w:pos="431"/>
        </w:tabs>
        <w:rPr>
          <w:rFonts w:ascii="Verdana" w:hAnsi="Verdana" w:cs="Verdana"/>
          <w:sz w:val="20"/>
          <w:szCs w:val="20"/>
        </w:rPr>
      </w:pPr>
      <w:r>
        <w:rPr>
          <w:rFonts w:cs="Verdana" w:ascii="Verdana" w:hAnsi="Verdana"/>
          <w:sz w:val="20"/>
          <w:szCs w:val="20"/>
        </w:rPr>
        <w:t>We had a meeting of liaison and the answer was no, no standardization of remote controls.  And there were several attempts to actually standardize remote controls and there was no success with that.  It so happens that I just at home bought new television set, beautiful television set with a 40</w:t>
        <w:noBreakHyphen/>
        <w:t xml:space="preserve">inch LCD screen.  It was LED illumination and a beautiful remote control but (inaudible) the simple keypad 1, 2, 3 to 0.  (Cutting out).  So I think it might be interesting to do </w:t>
        <w:noBreakHyphen/>
        <w:noBreakHyphen/>
        <w:t xml:space="preserve"> to try to contribute something in standardization of remote controls.  </w:t>
      </w:r>
    </w:p>
    <w:p>
      <w:pPr>
        <w:pStyle w:val="ByContin1"/>
        <w:tabs>
          <w:tab w:val="clear" w:pos="431"/>
        </w:tabs>
        <w:rPr>
          <w:rFonts w:ascii="Verdana" w:hAnsi="Verdana" w:cs="Verdana"/>
          <w:sz w:val="20"/>
          <w:szCs w:val="20"/>
        </w:rPr>
      </w:pPr>
      <w:r>
        <w:rPr>
          <w:rFonts w:cs="Verdana" w:ascii="Verdana" w:hAnsi="Verdana"/>
          <w:sz w:val="20"/>
          <w:szCs w:val="20"/>
        </w:rPr>
        <w:t xml:space="preserve">Okay.  That is one thing.  And then the last thing I want to say that was dealt with at the Question 4/2 meeting was related to objective measurement of quality of experience.  And that is a hot item actually, especially if you talk about the quality of experience of working with recommended systems.  When I enter here my office, I switched on the computer system and I saw that, for instance, tomorrow morning there will be a presentation by a student who is </w:t>
        <w:noBreakHyphen/>
        <w:noBreakHyphen/>
        <w:t xml:space="preserve"> has been working on that.  And let me just try and </w:t>
        <w:noBreakHyphen/>
        <w:noBreakHyphen/>
        <w:t xml:space="preserve"> anyway, we can learn the systems for movies and I don't know if you are familiar with that.  But they can run the systems as I said now being used to try to improve the quality of experience and at the university that I work is active in that field in trying to incorporate not only technical things but also </w:t>
        <w:noBreakHyphen/>
        <w:noBreakHyphen/>
        <w:t xml:space="preserve"> not even on the interview resorts but also more sociological and psychological experiments.  I really consider that that could be very interesting thing for JCA</w:t>
        <w:noBreakHyphen/>
        <w:t xml:space="preserve">AHF as well because the quality of experience of all these wonderful systems that enable so many people to participate in this meeting now is something that could be measured in the system.  </w:t>
        <w:br/>
        <w:t xml:space="preserve">    So much for the meeting of </w:t>
        <w:noBreakHyphen/>
        <w:noBreakHyphen/>
        <w:t xml:space="preserve"> actually so much for the report I made of the Q4/2 matter so to speak.  And there is other things that are all going to be mentioned today.  So I don't have to repeat all that.  For instance, the document of the Plenipotentiary resolution was presented and we talked about the coordination in ITU, ITU</w:t>
        <w:noBreakHyphen/>
        <w:t>R, ITU</w:t>
        <w:noBreakHyphen/>
        <w:t>D and ITU</w:t>
        <w:noBreakHyphen/>
        <w:t>T is, of course, extremely important.  Add to that or maybe you have to stop me if that's not proper.  But we talked, of course, about the future meetings of the JCA</w:t>
        <w:noBreakHyphen/>
        <w:t xml:space="preserve">AHF and then we are not sure yet but one of the possibilities we saw was (inaudible) to have the latest </w:t>
        <w:noBreakHyphen/>
        <w:noBreakHyphen/>
        <w:t xml:space="preserve"> to Q 26/16 but in the report of the meeting that's in the document you can see that we have a proposal for a meeting date in June and that was during the ITU (inaudible) and I have a concrete proposal and I have corresponded with Richard about the possibilities for the Q4/2 meeting days.  And it has been put provisionally for Friday 3 June.  And I think it would be done best to have a JCA</w:t>
        <w:noBreakHyphen/>
        <w:t xml:space="preserve">AHF meeting if you and everyone else agrees with it, Andrea, in the afternoon of Thursday 2 June.  That's my proposal and I would like to conclude my presentation.  </w:t>
      </w:r>
    </w:p>
    <w:p>
      <w:pPr>
        <w:pStyle w:val="ByContin1"/>
        <w:tabs>
          <w:tab w:val="clear" w:pos="431"/>
        </w:tabs>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gt;&gt; ANDREA SAKS:  Thank you very much, Floris.  And actual fact we will come to that.  I don't think we are going to have a problem with that because I spoke to Richard also that we are going to do it on Thursday in the afternoon and that comes later in the agenda.  But for the moment I think we can take that as correct.  And I will confirm that at the end in case we have wild objections from the people here and they jump up and down and I don't think we have a problem.  I want to thank you for that very comprehensive reading of your report.  And also I want you to take note and repeat again some of these issues when we get to the work plan.  I first want to say can we accept the Vice Convener's report on the last meeting of the JCA in November 15th, 2010?  May we accept this report?  Thank you.  Done.  And I also make note of your comments about the help that you received from Alexandra Gaspari.  I will put that in the meeting report.  Because I saw </w:t>
        <w:noBreakHyphen/>
        <w:noBreakHyphen/>
        <w:t xml:space="preserve"> I saw all the documents there.  I was going over them over the weekend and there were many, many documents for her to deal with and she did a great job.  That's good to know.  So that will go in the meeting report.  </w:t>
      </w:r>
    </w:p>
    <w:p>
      <w:pPr>
        <w:pStyle w:val="ByContin1"/>
        <w:tabs>
          <w:tab w:val="clear" w:pos="431"/>
        </w:tabs>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gt;&gt; FLORIS VAN NES:  Fine.  </w:t>
      </w:r>
    </w:p>
    <w:p>
      <w:pPr>
        <w:pStyle w:val="ByContin1"/>
        <w:tabs>
          <w:tab w:val="clear" w:pos="431"/>
        </w:tabs>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gt;&gt; ANDREA SAKS:  Now we are going to carry on.  I know you have something to present later on in the agenda which is regarding Document 88 which is the revision of, correct, of a specific recommendation that was before.  Now if you find that you are running out of time please interrupt and we will allow you to jump in.  You mentioned that you have a problem of time?  </w:t>
      </w:r>
    </w:p>
    <w:p>
      <w:pPr>
        <w:pStyle w:val="ByContin1"/>
        <w:tabs>
          <w:tab w:val="clear" w:pos="431"/>
        </w:tabs>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gt;&gt; FLORIS VAN NES:  That's correct.  I have to leave at 4 o'clock.  </w:t>
      </w:r>
    </w:p>
    <w:p>
      <w:pPr>
        <w:pStyle w:val="ByContin1"/>
        <w:tabs>
          <w:tab w:val="clear" w:pos="431"/>
        </w:tabs>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gt;&gt; ANDREA SAKS:  If you feel like I have missed it just jump up and down and we will take care of it.  I would like to continue with the agenda so far as we have it.  The next part is No. 4, Coordination of Accessibility Activities within ITU and in general and this is about the ITU Plenipotentiary in Guadalajara, Mexico, in October 2010.  We have two documents here to present.  And we have with us today Cynthia Waddell who was with me in Guadalajara.  And we are responsible for getting this particular resolution agreed by everyone and I am going to let her give the report on that and you need your presentation up, don't you?  </w:t>
      </w:r>
    </w:p>
    <w:p>
      <w:pPr>
        <w:pStyle w:val="ByContin1"/>
        <w:tabs>
          <w:tab w:val="clear" w:pos="431"/>
        </w:tabs>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gt;&gt; CYNTHIA WADDELL:  Thank you, Andrea.  Yes.  Bill has the presentation up.  So I will deliver it from here.  </w:t>
      </w:r>
    </w:p>
    <w:p>
      <w:pPr>
        <w:pStyle w:val="ByContin1"/>
        <w:tabs>
          <w:tab w:val="clear" w:pos="431"/>
        </w:tabs>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gt;&gt; ANDREA SAKS:  Give us a minute and we will get the right one up.  I believe it is document 101. </w:t>
      </w:r>
    </w:p>
    <w:p>
      <w:pPr>
        <w:pStyle w:val="ByContin1"/>
        <w:tabs>
          <w:tab w:val="clear" w:pos="431"/>
        </w:tabs>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gt;&gt; CYNTHIA WADDELL:  Resolution 175.  That looks like it.  </w:t>
      </w:r>
    </w:p>
    <w:p>
      <w:pPr>
        <w:pStyle w:val="ByContin1"/>
        <w:tabs>
          <w:tab w:val="clear" w:pos="431"/>
        </w:tabs>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gt;&gt; ANDREA SAKS:  That's it.  Okay.  </w:t>
      </w:r>
    </w:p>
    <w:p>
      <w:pPr>
        <w:pStyle w:val="ByContin1"/>
        <w:tabs>
          <w:tab w:val="clear" w:pos="431"/>
        </w:tabs>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gt;&gt; CYNTHIA WADDELL:  Thank you.  So today I am speaking about the Plenipotentiary 10 Resolution 175 titled Telecommunication/ICT Accessibility for Persons with Disabilities including Age</w:t>
        <w:noBreakHyphen/>
        <w:t xml:space="preserve">related Disabilities.  As Andrea mentioned I was an advisor to the U.S. Department of State Delegation on accessibility at the Plenipotentiary.  Move on to the next slide.  I am going to cover two topics, basically give you a background regarding the resolution and then quickly discuss the key provisions.  </w:t>
        <w:br/>
        <w:t xml:space="preserve">    The background on the results resolution is that there were three contributions that were submitted during the Plenipotentiary.  They were from Australia, Syria and the U.S. on the topic of telecommunications/ICT access for persons with disabilities and age</w:t>
        <w:noBreakHyphen/>
        <w:t xml:space="preserve">related disabilities.  During the plenary there was a motion by Syria by calling for the United States to lead the ad hoc plenary to combine the contributions and as a result of our Andrea Saks shared and led the ad hoc plenary to reach the Consensus for this resolution that was adopted to the final acts.  </w:t>
        <w:br/>
        <w:t xml:space="preserve">    So now I am going to turn to the key provisions of the resolution.  In general I will say that it sets out the way for the ITU to mainstream the disability perspective in all of its work.  The resolution recognizes a number of international agreements and they are the UN Convention on the Rights of Persons with Disabilities, WTSA</w:t>
        <w:noBreakHyphen/>
        <w:t>08 Resolution 70 and WTDC</w:t>
        <w:noBreakHyphen/>
        <w:t xml:space="preserve">10 Resolution 58, the Tunis commitment made at WSIS, the Phuket, sorry, I am having difficulty with pronunciation, Phuket Declaration on Tsunami Preparedness for Persons with Disabilities.  </w:t>
      </w:r>
    </w:p>
    <w:p>
      <w:pPr>
        <w:pStyle w:val="ByContin1"/>
        <w:tabs>
          <w:tab w:val="clear" w:pos="431"/>
        </w:tabs>
        <w:rPr>
          <w:rFonts w:ascii="Verdana" w:hAnsi="Verdana" w:cs="Verdana"/>
          <w:sz w:val="20"/>
          <w:szCs w:val="20"/>
        </w:rPr>
      </w:pPr>
      <w:r>
        <w:rPr>
          <w:rFonts w:cs="Verdana" w:ascii="Verdana" w:hAnsi="Verdana"/>
          <w:sz w:val="20"/>
          <w:szCs w:val="20"/>
        </w:rPr>
        <w:t>Resolves to take account of persons with disabilities in the work of ITU and to collaborate in adopting a comprehensive action plan to extend access to telecommunications/ICTs to persons with disabilities.  Now move to the key provisions and this first group records, instructs the Secretary</w:t>
        <w:noBreakHyphen/>
        <w:t>General in consultation with the directors of the bureaux.  The first provision speaks about coordinating accessibility related activities between ITU</w:t>
        <w:noBreakHyphen/>
        <w:t>T, ITU</w:t>
        <w:noBreakHyphen/>
        <w:t>R and ITU</w:t>
        <w:noBreakHyphen/>
        <w:t xml:space="preserve">D.  Another provision instructs that we consider financial implications for ITU in providing accessible information through ICTs and to ITU facilities, ITU services and programs.  It goes on to talk about and those types </w:t>
        <w:noBreakHyphen/>
        <w:noBreakHyphen/>
        <w:t xml:space="preserve"> examples of what those </w:t>
        <w:noBreakHyphen/>
        <w:noBreakHyphen/>
        <w:t xml:space="preserve"> of that accessibility might be and some of them and this is not an exclusive list.  It just includes these things such as captioning at meetings, access to print information, accessible design of the ITU Web site, access to buildings and meeting facilities, and the adoption of accessible ITU recruitment practices and employments.  This is language straight out of resolution as to some of the accessibility issues to include.  </w:t>
        <w:br/>
        <w:t xml:space="preserve">    Moving on, the resolution also calls for the Secretary</w:t>
        <w:noBreakHyphen/>
        <w:t>General in consultation with the directors of the bureaux to encourage and promote representation at ITU by persons with disabilities, to consider expanding fellowship program to enable Delegates with disabilities to participate in the work of ITU so that ITU can benefit from the user's experiences and in this area, to identify and document and disseminate best practices for accessibility in ICT.  It goes on to speak to the work collaboratively with ITU</w:t>
        <w:noBreakHyphen/>
        <w:t>T, ITU</w:t>
        <w:noBreakHyphen/>
        <w:t>R, and ITU</w:t>
        <w:noBreakHyphen/>
        <w:t>D to promote awareness.  To work collaboratively with other organizations and disability organizations to ensure that the ongoing work in accessibility is taken in to account.  In addition it instructs the Secretary</w:t>
        <w:noBreakHyphen/>
        <w:t xml:space="preserve">General in consultation with the directors of the bureaux to review the current ITU services and facilities including the meetings and events in order to make them available to persons with disabilities and to make the necessary changes to improve accessibility pursuant to United Nations Resolution 61/106.  Those of you not familiar with the resolution that resolution was adopted by the General Assembly and applies to the entire UN calling for the accessibility of the UN system now that the UN Convention on the Rights of Persons with Disabilities had been adopted.  It makes sense if you are going to engage the persons with disabilities and mainstreaming the disability perspective, then the UN system itself must be accessible for equal access and participation.  </w:t>
      </w:r>
    </w:p>
    <w:p>
      <w:pPr>
        <w:pStyle w:val="ByContin1"/>
        <w:tabs>
          <w:tab w:val="clear" w:pos="431"/>
        </w:tabs>
        <w:rPr>
          <w:rFonts w:ascii="Verdana" w:hAnsi="Verdana" w:cs="Verdana"/>
          <w:sz w:val="20"/>
          <w:szCs w:val="20"/>
        </w:rPr>
      </w:pPr>
      <w:r>
        <w:rPr>
          <w:rFonts w:cs="Verdana" w:ascii="Verdana" w:hAnsi="Verdana"/>
          <w:sz w:val="20"/>
          <w:szCs w:val="20"/>
        </w:rPr>
        <w:t xml:space="preserve">So that's a very important piece here that is not only the built environment in accessibility but also access to information and communications and to meetings.  Next slide I will be </w:t>
        <w:noBreakHyphen/>
        <w:noBreakHyphen/>
        <w:t xml:space="preserve">  also Resolution 175 also requires that the consideration of accessibility standards and guidelines, whenever undertaking renovation or changing the use of a space of a facility so that accessibility features are maintained and additional barriers are not inadvertently implemented.  In other words, if there is a renovation in a facility or you are changing the use of the space of that facility accessibility features that were already in place need to be maintained and that you </w:t>
        <w:noBreakHyphen/>
        <w:noBreakHyphen/>
        <w:t xml:space="preserve"> if you are renovating or doing something different to that space you are not going to inadvertently add accessibility barriers.  So they want standards for accessibility to be continued and considered whenever there is a renovation or a change in the use of the space.  </w:t>
      </w:r>
    </w:p>
    <w:p>
      <w:pPr>
        <w:pStyle w:val="ByContin1"/>
        <w:tabs>
          <w:tab w:val="clear" w:pos="431"/>
        </w:tabs>
        <w:rPr>
          <w:rFonts w:ascii="Verdana" w:hAnsi="Verdana" w:cs="Verdana"/>
          <w:sz w:val="20"/>
          <w:szCs w:val="20"/>
        </w:rPr>
      </w:pPr>
      <w:r>
        <w:rPr>
          <w:rFonts w:cs="Verdana" w:ascii="Verdana" w:hAnsi="Verdana"/>
          <w:sz w:val="20"/>
          <w:szCs w:val="20"/>
        </w:rPr>
        <w:t xml:space="preserve">Finally under the instructions clauses we are to prepare a report to each annual session of council on the implementation and budgeting for this resolution.  And we are to submit a report to the next Plenipotentiary on what has been done regarding the provisions of Resolution 175.  The next section also of the resolution invites Member States and Sector Members to do a number of things.  The first is when they are considering developing guidelines in national laws and countries to enhance accessibility that they are to consider compatibility and usability of telecom/ICT services, products and terminals and to offer support to regional initiatives.  Invite Member States and Sector Members to also consider introducing appropriate telecom/ICT services to enable persons with disabilities to utilize these services on an equal basis and to promote international cooperation.  </w:t>
        <w:br/>
        <w:t xml:space="preserve">    Next invite Member States and Sector Members to participate actively in accessibility related activities and studies in ITU</w:t>
        <w:noBreakHyphen/>
        <w:t>T, ITU</w:t>
        <w:noBreakHyphen/>
        <w:t>R, ITU</w:t>
        <w:noBreakHyphen/>
        <w:t xml:space="preserve">D, including the work of Study Groups and to ensure </w:t>
        <w:noBreakHyphen/>
        <w:noBreakHyphen/>
        <w:t xml:space="preserve"> to promote representation by persons with disabilities so to ensure that their experiences, views and opinions are taken in to account.  Next, Member States and Sector Members are invited to take in to account the benefits of cost affordability for equipment, services for persons with disabilities including universal design.  </w:t>
        <w:br/>
        <w:t xml:space="preserve">    And they also encourage the international community to make voluntary contributions to a special trust fund that is set up by ITU to support the activities related to implementation of this resolution.  If you have any more questions or want further clarification on the resolution I can be contacted at cynthia.waddell@icdri.org. </w:t>
      </w:r>
    </w:p>
    <w:p>
      <w:pPr>
        <w:pStyle w:val="ByContin1"/>
        <w:tabs>
          <w:tab w:val="clear" w:pos="431"/>
        </w:tabs>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gt;&gt; ANDREA SAKS:  If anyone would like to ask a question now, she is here in the flesh.  And also before we start that I would like to point out that Document 93 is a reproduction of Resolution 175.  (Speaking in French).  So I am going to do that now and again to aid.  So if you want to look at that.  Does anyone have any specific questions regarding anything that Cynthia has presented?  As she said if you have any </w:t>
        <w:noBreakHyphen/>
        <w:noBreakHyphen/>
        <w:t xml:space="preserve"> ahh, Christopher.  </w:t>
      </w:r>
    </w:p>
    <w:p>
      <w:pPr>
        <w:pStyle w:val="ByContin1"/>
        <w:tabs>
          <w:tab w:val="clear" w:pos="431"/>
        </w:tabs>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gt;&gt; CHRISTOPHER JONES:  I just wanted to clarify how the ITU invite members and how they make services for people with disabilities to be </w:t>
        <w:noBreakHyphen/>
        <w:noBreakHyphen/>
        <w:t xml:space="preserve"> to be active.  What's the methodology of undertaking that?  </w:t>
      </w:r>
    </w:p>
    <w:p>
      <w:pPr>
        <w:pStyle w:val="ByContin1"/>
        <w:tabs>
          <w:tab w:val="clear" w:pos="431"/>
        </w:tabs>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gt;&gt; CYNTHIA WADDELL:  So now that's what is going to be part of the discussion, implementing and taking a closer look on accessibility for its members and participation of persons with disabilities.  </w:t>
      </w:r>
    </w:p>
    <w:p>
      <w:pPr>
        <w:pStyle w:val="ByContin1"/>
        <w:tabs>
          <w:tab w:val="clear" w:pos="431"/>
        </w:tabs>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gt;&gt; ANDREA SAKS:  If I can elaborate a little bit for you Christopher, when we get a resolution it suggests, it asks, it doesn't say you have to do this but it allows the space for these things to change.  For an example we are going to hear today from Alan Metri (speaking French) for accessibility.  Now I just said that in French.  I will say that in English.  We have an example of an implementation of one of the requirements that was in Resolution 175 because we now have somebody who wasn't here before.  So things are improving.  It will take time, for instance, for budgets to be created for different aspects like providing funding for fellowship.  The first thing we have to have is a resolution that encompasses and recognizes these particular needs.  We have already come a long way without a resolution that covered everything so thoroughly.  We started with Resolution 70 as Cynthia pointed out.  We have Resolution 58 which is part of ITU</w:t>
        <w:noBreakHyphen/>
        <w:t xml:space="preserve">D and we are getting there, but it is going to take time and that is unfortunate because there has been so much time over the period of our lives that this all should have happened yesterday.  But this is the way it is at the moment.  So it is slowly slowly and the JCA will report on different aspects as they come in to being.  I would like to give the floor over to Cynthia. </w:t>
      </w:r>
    </w:p>
    <w:p>
      <w:pPr>
        <w:pStyle w:val="ByContin1"/>
        <w:tabs>
          <w:tab w:val="clear" w:pos="431"/>
        </w:tabs>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gt;&gt; CYNTHIA WADDELL:  This resolution amended the ITU treaty.  So then it becomes </w:t>
        <w:noBreakHyphen/>
        <w:noBreakHyphen/>
        <w:t xml:space="preserve"> it gives permission for ITU to then budget to address these issues because it is in the treaty.  So generally as </w:t>
        <w:noBreakHyphen/>
        <w:noBreakHyphen/>
        <w:t xml:space="preserve"> it is similar to like when legislation is passed, a law might be passed but not quite sure how it is going to be carried out.  We have a framework to work with in carrying out accessibility than </w:t>
        <w:noBreakHyphen/>
        <w:noBreakHyphen/>
        <w:t xml:space="preserve"> at a greater level than before.  And it is formalized.  It is a landmark accessibility resolution and never had anything like this before in ITU's history.  </w:t>
      </w:r>
    </w:p>
    <w:p>
      <w:pPr>
        <w:pStyle w:val="ByContin1"/>
        <w:tabs>
          <w:tab w:val="clear" w:pos="431"/>
        </w:tabs>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gt;&gt; ANDREA SAKS:  Thank you.  Would anyone else like to make a comment regarding 175?  I think we have got the gist of that and, of course, that will go in to the meeting report and we can refer back to as I would like to repeat Document 93.  It is the actual resolution for anyone who cares to look at it more specifically.  Thank you, Cynthia.  </w:t>
      </w:r>
    </w:p>
    <w:p>
      <w:pPr>
        <w:pStyle w:val="ByContin1"/>
        <w:tabs>
          <w:tab w:val="clear" w:pos="431"/>
        </w:tabs>
        <w:rPr>
          <w:rFonts w:ascii="Verdana" w:hAnsi="Verdana" w:cs="Verdana"/>
          <w:sz w:val="20"/>
          <w:szCs w:val="20"/>
        </w:rPr>
      </w:pPr>
      <w:r>
        <w:rPr>
          <w:rFonts w:cs="Verdana" w:ascii="Verdana" w:hAnsi="Verdana"/>
          <w:sz w:val="20"/>
          <w:szCs w:val="20"/>
        </w:rPr>
        <w:t xml:space="preserve">Now I am going to attempt something rather different because we don't have a </w:t>
        <w:noBreakHyphen/>
        <w:noBreakHyphen/>
        <w:t xml:space="preserve"> an interpreter that normally would be in the room, in the booth where you can listen to it.  So we are going to do a presentation slightly differently.  We have a gentleman here by the name of Alan Metri who is the architect </w:t>
        <w:noBreakHyphen/>
        <w:noBreakHyphen/>
        <w:t xml:space="preserve"> (speaking in French).  Who has become a part of the ITU family and is now engaged in working on looking at the physical aspects of the building and other areas with making us more accessible and I have invited him here today.  (Speaking in French. ) To tell us what he is doing.  And Misere Batu, (speaking in French), Mr. Batu will do the translation.  So that the interpreter will just write when it is foreign language and then when Mr. Batu gives the translation it will then come up.  Tina, don't worry, you don't have to write the French.  I am going to turn the floor over to Mr. Metri and I do believe they have a system where he is going to speak a paragraph and then Mr. Batu will translate.  So gentlemen, continue.  </w:t>
      </w:r>
    </w:p>
    <w:p>
      <w:pPr>
        <w:pStyle w:val="ByContin1"/>
        <w:tabs>
          <w:tab w:val="clear" w:pos="431"/>
        </w:tabs>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gt;&gt; Mr. Metri:  So I thank you for your invitation.  It is part of the department of (background noise).  In charge of the (inaudible) existing (inaudible) in the building for the access of deaf disability.  (Getting background noise when Mr. Batu is speaking on his microphone, sorry).  </w:t>
        <w:br/>
        <w:t xml:space="preserve">    Of accessibility condition of the building of ITU when applying the principle of the </w:t>
        <w:noBreakHyphen/>
        <w:noBreakHyphen/>
        <w:t xml:space="preserve"> which is then lessened 1 to 500 and it is a building without any obstacle.  The name of the standard.  </w:t>
        <w:br/>
        <w:t xml:space="preserve">    There are two parts in this work.  One with the analysis of the new construction which are in project and the second part is transformation for the change in the usage of the building, and the equipment of the building and soon Article 70 which applies to the building which are open to the public.  </w:t>
        <w:br/>
        <w:t xml:space="preserve">    That applies to the building report which are set forth in the working page and we have no signature on it to the construction.  Insofar the standard it could be applied.  So the analysis has been made.  In fact, the analyses is being made and according to the choice given by the management on the accessibility conditions to the workers and the description of worker submit necessary in order to respect this proposal which have to be satisfied.  There is an estimate of the cost of the work and timing insofar this is possible.  </w:t>
        <w:br/>
        <w:t xml:space="preserve">    So there are two things to be considered.  One this is a preparation, analysis of the site and then partnership, contact.  You mention the association of help with disability for the sake of blind and people having help for the blind.  </w:t>
        <w:br/>
        <w:t xml:space="preserve">    In contact with the association HAU which is the, how shall you say?  Ahh.  This is the association of persons with disability with regard to the organization.  So this association in charge to promote the funding which facilitate autonomy of all users including persons with disabilities of communication, perception and mobility.  And coming to phase 2, phase 2 is dealing with description of the work.  And accordingly some recommendation, internal recommendations, an estimate of the cost and timing of the work, a length to the degree of the work.  And the challenge is to find solution according to the cost of, the estimate of the work to be replaced.  So what is in question is the existing building.  And some adaptation of an important cost and then there is some decision to be taken according to the degree of adaptation and there is probably a challenge and some policy called decision to be taken by the management.  So one aspect is to </w:t>
        <w:noBreakHyphen/>
        <w:noBreakHyphen/>
        <w:t xml:space="preserve"> one aspect is to allow People with Disabilities to move from a point inside the building and People with Disabilities should know where they are, what direction to be (background noise) what direction to take to management and through the room.  They should know where the entrance, way out in case of urgency, for example, and each moment they should know where they are and where </w:t>
        <w:noBreakHyphen/>
        <w:noBreakHyphen/>
        <w:t xml:space="preserve"> in which direction to move.  Of course, they should recognize what disposal are in daytime hour to use them and how to be </w:t>
        <w:noBreakHyphen/>
        <w:noBreakHyphen/>
        <w:t xml:space="preserve"> to use the space.  They should communicate and participate to have rest, of course, going to toilet, going to the restaurant, et cetera.  </w:t>
        <w:br/>
        <w:t xml:space="preserve">    To be (inaudible), to be sure, to be comfortable.  So there is a dependence between the need and the most important need and within reason how to use the existing building to adapt for the best.  </w:t>
        <w:br/>
        <w:t xml:space="preserve">    So there are </w:t>
        <w:noBreakHyphen/>
        <w:noBreakHyphen/>
        <w:t xml:space="preserve"> they have considered four aspects of accessibility of, in some countries are understanding six deficiencies.  They have understood visual impairment, auditory impairment and mobility and last one considering, considered in the aspect of psychology and clinician aspect.  I don't think </w:t>
        <w:noBreakHyphen/>
        <w:noBreakHyphen/>
        <w:t xml:space="preserve"> so this is the phase of prediagnosis.  So then again the time of the work to this, so </w:t>
        <w:noBreakHyphen/>
        <w:noBreakHyphen/>
        <w:t xml:space="preserve"> please repeat again.  So conclusion is that the existing building assigned to you can be useable but should need some modification.  So there is a part to be considered for this adaptation in ITU.  So the </w:t>
        <w:noBreakHyphen/>
        <w:noBreakHyphen/>
        <w:t xml:space="preserve"> so we have to consider itself being with handicap.  So we are trying to imagine that would himself being suffering from difficulties of movement, of orientation.  So the person to consider is to give a way to (can't hear him) give a way for him to go.  So there is a possibility of audible indication or visual indication.  There are some maps </w:t>
        <w:noBreakHyphen/>
        <w:noBreakHyphen/>
        <w:t xml:space="preserve"> there are maps to be prepared and indication on the walls.  We will have points at the access, the way in order to go in, to go in to.  So there is the surface of the roof, the doors and the position of the door, the threshold, the free space in front of the doors, how to open the door, the space between the doors, the moving doors, and the possibility of this access.  </w:t>
        <w:br/>
        <w:t xml:space="preserve">    So there are problems to be solved every time.  So the main point of the security points, doors which are not passable for people living </w:t>
        <w:noBreakHyphen/>
        <w:noBreakHyphen/>
        <w:t xml:space="preserve"> for blind people.  So the spaces in which people are allowed to move and the corridor and the free space have to be defined or to be limited.  </w:t>
        <w:br/>
        <w:t xml:space="preserve">    Of course, there is a question of the stair and where to put the hand, where to put the foot </w:t>
        <w:noBreakHyphen/>
        <w:noBreakHyphen/>
        <w:t xml:space="preserve"> the feet.  It is a problem with translation.  I have not my dictionary with me but we can mention that in (inaudible) it is not very good to move in to.  We are not all the least of the way mechanical system for going from one stair, one to the least, we have no moving stairs.  So let us see one practical example.  On that day, (inaudible) are not on the standards for wheeling chair.  There are bays that have been built in the '60s as far as I remember.  So there is a problem of going from one direction to another direction and the problem of the lights.  So there is an indication on the floor for moving which are </w:t>
        <w:noBreakHyphen/>
        <w:noBreakHyphen/>
        <w:t xml:space="preserve"> have been studied for blind people.  The contrast, so there are places in which we have important lights and you have less lighting, more difficult to get.  Oh, there are </w:t>
        <w:noBreakHyphen/>
        <w:noBreakHyphen/>
        <w:t xml:space="preserve"> so the problem of acoustic and microphone aspect also to manage.  So there is also the electrical system for communication in the room.  You like to try.  So up to now we have information, visual information on the walls in which to improve this indication with picture and the new indication on the walls and the text indication as well.  So there is also the point of the toilet.  So on the point of the toilet, since we have three building impact laid together the question is this according to the tour of the toilet.  A few area of (inaudible) which has been considered is to organize two toilets for handicap person by floor in each of the three buildings.  </w:t>
        <w:br/>
        <w:t xml:space="preserve">    In bay they forecast to have one toilet by floor.  Yes.  In Montegom there is a floor where there is no toilet.  So this forecast to organize one toilet by floor.  So there is a question of arrangement of the desks we have here for putting your laptop on the desk and probably where to sit.  So in Sal A ability of walking place it is not sufficient.  So Sal A is in the (inaudible) of tower.  So the solution which is envisioned is to adapt a solution which is envisioned for working place is to prepare a rank of seats specially reserved for persons having wheelchair.  So for people having problem of hearing, special arrangement will be managed, specially managed.  We will have special arrangement by radio, which would be adapted to the personal system for these people.  So there is </w:t>
        <w:noBreakHyphen/>
        <w:noBreakHyphen/>
        <w:t xml:space="preserve"> there is arrangement, solution to be studied specially for Andrea.  So in case of there is a special problem to be studied and solved in order to ask people to evacuate the building quickly, so there are difficult </w:t>
        <w:noBreakHyphen/>
        <w:noBreakHyphen/>
        <w:t xml:space="preserve"> it seems like there is some accesses there are a problem for the going out.  There is also, I don't know what it is really, an obstacle, a physical obstacle for everyone.  So in case of urgency the way we are not using </w:t>
        <w:noBreakHyphen/>
        <w:noBreakHyphen/>
        <w:t xml:space="preserve"> for urgency reasons there are special way out which are managed.  I have never been participating in this.  So this way out which are only being useable in case of urgency they are not prepared for, they have not been studied for people with disability.  So there is 20 something prediction which are not adapted to everyone.  So every plan will be checked to it and solved we hope.  On the way out if you have been participating in exercise, there are also some stairs.  So, of course, it is not adapted for persons with disability.  </w:t>
        <w:br/>
        <w:t xml:space="preserve">    So there are solutions which are on the special family of solutions.  So we come back now on the aspect of working place in the meeting room.  So a proposal would be made and it will be submitted to decision.  Some space will be reserved for handicap persons and according to this proposal solution would be implemented.  So I think everything would be managed with the regulation in force and according to the wish of the person.  So all this we have tried to explain to you represent a large, very large budget.  So according to this important constraint we will be deciding.  A decision will be taken according to the amount of money involved and about the urgency and choice will be made according to the most important needs.  So in conclusion accessibility for all will be given very soon.  Probably next week.  No.  </w:t>
        <w:br/>
        <w:t xml:space="preserve">  (Laughter). </w:t>
      </w:r>
    </w:p>
    <w:p>
      <w:pPr>
        <w:pStyle w:val="ByContin1"/>
        <w:tabs>
          <w:tab w:val="clear" w:pos="431"/>
        </w:tabs>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gt;&gt; Mr. Metri:  No dates have been proposed but yesterday is really the time.  Thank you very much.  </w:t>
        <w:br/>
        <w:t xml:space="preserve">   (Applause.) </w:t>
      </w:r>
    </w:p>
    <w:p>
      <w:pPr>
        <w:pStyle w:val="ByContin1"/>
        <w:tabs>
          <w:tab w:val="clear" w:pos="431"/>
        </w:tabs>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gt;&gt; ANDREA SAKS:  Gentlemen that was </w:t>
        <w:noBreakHyphen/>
        <w:noBreakHyphen/>
        <w:t xml:space="preserve"> thank you very much.  (Speaking in French) </w:t>
        <w:br/>
        <w:t xml:space="preserve">   (Applause.) </w:t>
      </w:r>
    </w:p>
    <w:p>
      <w:pPr>
        <w:pStyle w:val="ByContin1"/>
        <w:tabs>
          <w:tab w:val="clear" w:pos="431"/>
        </w:tabs>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gt;&gt; ANDREA SAKS:  I am saying for those who do not speak French and for the captioning that it was a difficult situation and both Alan Metri and Daniel Batu rose to the occasion.  I would also like to say it is very interesting how much detail you have been doing in looking at our problem.  (Speaking French).  I am saying I would like him to come back and tell us what he has done in the next meeting so we can follow his progress.  (Speaking in French).  Do we have a question here in the room?  Cynthia Waddell.  And we will translate.  Go ahead.  </w:t>
      </w:r>
    </w:p>
    <w:p>
      <w:pPr>
        <w:pStyle w:val="ByContin1"/>
        <w:tabs>
          <w:tab w:val="clear" w:pos="431"/>
        </w:tabs>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gt;&gt; CYNTHIA WADDELL:  Thank you very much for coming today.  In my work in the state of California when the Americans with Disabilities Act was passed I was on the state building code committee.  And we had to change the state building code to meet the accessibility requirements of the ADA.  So coming to Geneva in your view what would you be applying, the international building code or the Swiss building code?  So my question is which building code will you be looking to for the accessibility provisions?  </w:t>
      </w:r>
    </w:p>
    <w:p>
      <w:pPr>
        <w:pStyle w:val="ByContin1"/>
        <w:tabs>
          <w:tab w:val="clear" w:pos="431"/>
        </w:tabs>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gt;&gt; Mr. Metri:  So this is regulation from Switzerland which has number.  They gave us one.  </w:t>
      </w:r>
    </w:p>
    <w:p>
      <w:pPr>
        <w:pStyle w:val="ByContin1"/>
        <w:tabs>
          <w:tab w:val="clear" w:pos="431"/>
        </w:tabs>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gt;&gt; ANDREA SAKS:  In French can you translate?  </w:t>
      </w:r>
    </w:p>
    <w:p>
      <w:pPr>
        <w:pStyle w:val="ByContin1"/>
        <w:tabs>
          <w:tab w:val="clear" w:pos="431"/>
        </w:tabs>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gt;&gt; Mr. Metri:  This is (can't hear him).  It is in French.  </w:t>
        <w:br/>
        <w:t xml:space="preserve">  (Laughter). </w:t>
      </w:r>
    </w:p>
    <w:p>
      <w:pPr>
        <w:pStyle w:val="ByContin1"/>
        <w:tabs>
          <w:tab w:val="clear" w:pos="431"/>
        </w:tabs>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gt;&gt; Mr. Metri:  This is a present standard in Switzerland.  If you want a specific request to look at?  </w:t>
      </w:r>
    </w:p>
    <w:p>
      <w:pPr>
        <w:pStyle w:val="ByContin1"/>
        <w:tabs>
          <w:tab w:val="clear" w:pos="431"/>
        </w:tabs>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gt;&gt; CYNTHIA WADDELL:  Yes, I would like to look at it.  Thank you. </w:t>
      </w:r>
    </w:p>
    <w:p>
      <w:pPr>
        <w:pStyle w:val="ByContin1"/>
        <w:tabs>
          <w:tab w:val="clear" w:pos="431"/>
        </w:tabs>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gt;&gt; ANDREA SAKS:  If I could say for the moment now while Cynthia looks at that we are seven minutes passed coffee break.  So I think what we will do is break and, if you will, come back </w:t>
        <w:noBreakHyphen/>
        <w:noBreakHyphen/>
        <w:t xml:space="preserve"> </w:t>
      </w:r>
    </w:p>
    <w:p>
      <w:pPr>
        <w:pStyle w:val="ByContin1"/>
        <w:tabs>
          <w:tab w:val="clear" w:pos="431"/>
        </w:tabs>
        <w:rPr/>
      </w:pPr>
      <w:r>
        <w:rPr>
          <w:rFonts w:eastAsia="Verdana" w:cs="Verdana" w:ascii="Verdana" w:hAnsi="Verdana"/>
          <w:sz w:val="20"/>
          <w:szCs w:val="20"/>
        </w:rPr>
        <w:t xml:space="preserve">   </w:t>
      </w:r>
      <w:r>
        <w:rPr>
          <w:rFonts w:cs="Verdana" w:ascii="Verdana" w:hAnsi="Verdana"/>
          <w:sz w:val="20"/>
          <w:szCs w:val="20"/>
          <w:lang w:val="es-ES_tradnl"/>
        </w:rPr>
        <w:t xml:space="preserve">&gt;&gt; FLORIS VAN NES:  No, no.  </w:t>
      </w:r>
      <w:r>
        <w:rPr>
          <w:rFonts w:cs="Verdana" w:ascii="Verdana" w:hAnsi="Verdana"/>
          <w:sz w:val="20"/>
          <w:szCs w:val="20"/>
        </w:rPr>
        <w:t xml:space="preserve">Please.  Excuse me. </w:t>
      </w:r>
    </w:p>
    <w:p>
      <w:pPr>
        <w:pStyle w:val="ByContin1"/>
        <w:tabs>
          <w:tab w:val="clear" w:pos="431"/>
        </w:tabs>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gt;&gt; ANDREA SAKS:  Oh, Floris.  I am sorry.  What have we done or not done?  </w:t>
      </w:r>
    </w:p>
    <w:p>
      <w:pPr>
        <w:pStyle w:val="ByContin1"/>
        <w:tabs>
          <w:tab w:val="clear" w:pos="431"/>
        </w:tabs>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gt;&gt; FLORIS VAN NES:  Well, if you do that then I will not be able to say anything more about Document 88. </w:t>
      </w:r>
    </w:p>
    <w:p>
      <w:pPr>
        <w:pStyle w:val="ByContin1"/>
        <w:tabs>
          <w:tab w:val="clear" w:pos="431"/>
        </w:tabs>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gt;&gt; ANDREA SAKS:  Right.  Okay.  Would it be all right if we </w:t>
        <w:noBreakHyphen/>
        <w:noBreakHyphen/>
        <w:t xml:space="preserve"> how much time do you need so I can figure that out?  </w:t>
      </w:r>
    </w:p>
    <w:p>
      <w:pPr>
        <w:pStyle w:val="ByContin1"/>
        <w:tabs>
          <w:tab w:val="clear" w:pos="431"/>
        </w:tabs>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gt;&gt; FLORIS VAN NES:  Two minutes.  </w:t>
      </w:r>
    </w:p>
    <w:p>
      <w:pPr>
        <w:pStyle w:val="ByContin1"/>
        <w:tabs>
          <w:tab w:val="clear" w:pos="431"/>
        </w:tabs>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gt;&gt; ANDREA SAKS:  Fine.  So we have a coffee break at a little after 4 and let Floris give his presentation.  Will that be all right with everyone?  </w:t>
      </w:r>
    </w:p>
    <w:p>
      <w:pPr>
        <w:pStyle w:val="ByContin1"/>
        <w:tabs>
          <w:tab w:val="clear" w:pos="431"/>
        </w:tabs>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gt;&gt; FLORIS VAN NES:  Now </w:t>
        <w:noBreakHyphen/>
        <w:noBreakHyphen/>
        <w:t xml:space="preserve"> </w:t>
      </w:r>
    </w:p>
    <w:p>
      <w:pPr>
        <w:pStyle w:val="ByContin1"/>
        <w:tabs>
          <w:tab w:val="clear" w:pos="431"/>
        </w:tabs>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gt;&gt; ANDREA SAKS:  Can you hang on?  Just one second.  You are going to do it.  You are going to do it.  Yes, I know.  But I just want to say something to Mr. Metri to explain in French.  Just one minute.  (Speaking in French).  Go Floris.  </w:t>
      </w:r>
    </w:p>
    <w:p>
      <w:pPr>
        <w:pStyle w:val="ByContin1"/>
        <w:tabs>
          <w:tab w:val="clear" w:pos="431"/>
        </w:tabs>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gt;&gt; FLORIS VAN NES:  Okay.  </w:t>
      </w:r>
    </w:p>
    <w:p>
      <w:pPr>
        <w:pStyle w:val="ByContin1"/>
        <w:tabs>
          <w:tab w:val="clear" w:pos="431"/>
        </w:tabs>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gt;&gt; ANDREA SAKS:  Go ahead.  We are going to do Floris's paper, No. 88.  </w:t>
      </w:r>
    </w:p>
    <w:p>
      <w:pPr>
        <w:pStyle w:val="ByContin1"/>
        <w:tabs>
          <w:tab w:val="clear" w:pos="431"/>
        </w:tabs>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gt;&gt; FLORIS VAN NES:  Well, the paper is slightly exaggerated, a little bit complicated, but let me first give you a few introductory remarks.  The point is that it had been realized for people of ambulance that it was difficult for them to make call to a person that was important to somebody that was maybe injured severely during accident, driver could not warn his family.  Usually has a mobile phone and it would be important if the ambulance personnel was able to find in the list of important telephone numbers say the number of the spouse of the person that got in accident.  And then there was an announcement to a recommendation 123, proposal for solving this issue.  So when you open the directory of the mobile phone what you immediately would see would be a number of, very important numbers which would say, maybe you can look at Document 88 meanwhile, it would say 01home and then give number of person of home or 02husband and then give number of husband.  And that should be done in all mobiles all around the world to make it effective.  </w:t>
      </w:r>
    </w:p>
    <w:p>
      <w:pPr>
        <w:pStyle w:val="ByContin1"/>
        <w:tabs>
          <w:tab w:val="clear" w:pos="431"/>
        </w:tabs>
        <w:rPr>
          <w:rFonts w:ascii="Verdana" w:hAnsi="Verdana" w:cs="Verdana"/>
          <w:sz w:val="20"/>
          <w:szCs w:val="20"/>
        </w:rPr>
      </w:pPr>
      <w:r>
        <w:rPr>
          <w:rFonts w:cs="Verdana" w:ascii="Verdana" w:hAnsi="Verdana"/>
          <w:sz w:val="20"/>
          <w:szCs w:val="20"/>
        </w:rPr>
        <w:t xml:space="preserve">However, it was discovered that when you tried to implement respectively then in several mobile handsets what you would have as a consequence of this measure would be that incoming calls from this very number to the mobile handset, suppose that the husband would call his wife and then this would be made known to the person answering the call that just as displaying the number and not as was the case in the, for instance, husband or something like that.  </w:t>
        <w:br/>
        <w:t xml:space="preserve">    So that is because you would do it in this particular way.  And it was felt that for many people it would be a bit confusing.  It may cause uncertainty and frustration to the user, particularly if you can't memorize this number or all names.  That's important.  You would like to find a solution for that issue.  And that is something that would involve notification to existing software or firmware of the user's mobile handset.  So in this Document 88 I quote it now again that </w:t>
        <w:noBreakHyphen/>
        <w:noBreakHyphen/>
        <w:t xml:space="preserve"> so the views of whoever is reading this, and the possible solutions in order to preserve the mobile handset functionality.  It is expected.  Because that is what they are expecting now or accustomed to now from the point of view SG2, the functionality.  I think this is what is complicated and I have tried to explain the reason for that before.  Reverse functionality should be mobile handset should be capable of displaying names of duplicate between any nine numbers of the contact list.  So it should be the first name should be displayed.  The name outside the first nine contact names should be displayed for incoming calls.  These are the every day expected calls and the emergency calls do not occur from those people.  So concludes that saying.  </w:t>
      </w:r>
    </w:p>
    <w:p>
      <w:pPr>
        <w:pStyle w:val="ByContin1"/>
        <w:tabs>
          <w:tab w:val="clear" w:pos="431"/>
        </w:tabs>
        <w:rPr>
          <w:rFonts w:ascii="Verdana" w:hAnsi="Verdana" w:cs="Verdana"/>
          <w:sz w:val="20"/>
          <w:szCs w:val="20"/>
        </w:rPr>
      </w:pPr>
      <w:r>
        <w:rPr>
          <w:rFonts w:cs="Verdana" w:ascii="Verdana" w:hAnsi="Verdana"/>
          <w:sz w:val="20"/>
          <w:szCs w:val="20"/>
        </w:rPr>
        <w:t xml:space="preserve">I would be happy to retrieve your comments on this issue and recommendations on this possible issue and 123 recommendations appropriate.  And ITU is, of course, in this case supported also very much by the Rapporteur of this Question 4/2 because that would be in the </w:t>
        <w:noBreakHyphen/>
        <w:noBreakHyphen/>
        <w:t xml:space="preserve"> it would be nice if we had the advantage of helping people in the ambulance, et cetera, but not doing that at the cost of confusing the user in all the cases.  Thank you very much for this opportunity.  I hope I made myself a little bit clear but it is an important matter.  Thank you.  </w:t>
      </w:r>
    </w:p>
    <w:p>
      <w:pPr>
        <w:pStyle w:val="ByContin1"/>
        <w:tabs>
          <w:tab w:val="clear" w:pos="431"/>
        </w:tabs>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gt;&gt; ANDREA SAKS:  Thank you, Floris.  It is a complicated matter.  I am just following this.  You have been working on this for over a year.  Does anyone in the room have a question for Floris regarding the significant other which is the person who would be contacted in case of an emergency if the victim was incapacitated?  Does anyone have any questions?  At the moment we don't have any questions.  But that doesn't mean there aren't going to be so that will crop up.  And also since we have the Question 4 meeting happening over the 2nd and the 3rd, is that correct, 2nd and 3rd of June, that we can encourage people to come and bring contributions on this particular subject to assist you in your work.  So </w:t>
        <w:noBreakHyphen/>
        <w:noBreakHyphen/>
        <w:t xml:space="preserve"> </w:t>
      </w:r>
    </w:p>
    <w:p>
      <w:pPr>
        <w:pStyle w:val="ByContin1"/>
        <w:tabs>
          <w:tab w:val="clear" w:pos="431"/>
        </w:tabs>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gt;&gt; FLORIS VAN NES:  Thank you very much.  </w:t>
      </w:r>
    </w:p>
    <w:p>
      <w:pPr>
        <w:pStyle w:val="ByContin1"/>
        <w:tabs>
          <w:tab w:val="clear" w:pos="431"/>
        </w:tabs>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gt;&gt; ANDREA SAKS:  I will make more of that note at the conclusion and thank you for your patience in waiting and I will write a report which, of course, you will get on the rest of the meeting and thank you very much for your participation.  And again thank you for taking the meeting last time.  You were a Godsend.  I could go under the anesthetic without any worry.  </w:t>
      </w:r>
    </w:p>
    <w:p>
      <w:pPr>
        <w:pStyle w:val="ByContin1"/>
        <w:tabs>
          <w:tab w:val="clear" w:pos="431"/>
        </w:tabs>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gt;&gt; FLORIS VAN NES:  You are welcome.  And I am sorry I have to go and I wish you all a very fruitful second half of the meeting.  </w:t>
      </w:r>
    </w:p>
    <w:p>
      <w:pPr>
        <w:pStyle w:val="ByContin1"/>
        <w:tabs>
          <w:tab w:val="clear" w:pos="431"/>
        </w:tabs>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gt;&gt; ANDREA SAKS:  Thank you.  And with that we are going to have a coffee break for 15 minutes because we are running late.  Would that be enough time for everyone?  Okay.  Thank you.  </w:t>
      </w:r>
    </w:p>
    <w:p>
      <w:pPr>
        <w:pStyle w:val="ByContin1"/>
        <w:tabs>
          <w:tab w:val="clear" w:pos="431"/>
        </w:tabs>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gt;&gt; FLORIS VAN NES:  Bye</w:t>
        <w:noBreakHyphen/>
        <w:t xml:space="preserve">bye.  </w:t>
      </w:r>
    </w:p>
    <w:p>
      <w:pPr>
        <w:pStyle w:val="ByContin1"/>
        <w:tabs>
          <w:tab w:val="clear" w:pos="431"/>
        </w:tabs>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gt;&gt; ANDREA SAKS:  Bye</w:t>
        <w:noBreakHyphen/>
        <w:t xml:space="preserve">bye, Floris.  </w:t>
      </w:r>
    </w:p>
    <w:p>
      <w:pPr>
        <w:pStyle w:val="ByContin1"/>
        <w:tabs>
          <w:tab w:val="clear" w:pos="431"/>
        </w:tabs>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gt;&gt; FLORIS VAN NES:  Bye</w:t>
        <w:noBreakHyphen/>
        <w:t xml:space="preserve">bye.  </w:t>
      </w:r>
    </w:p>
    <w:p>
      <w:pPr>
        <w:pStyle w:val="ByContin1"/>
        <w:tabs>
          <w:tab w:val="clear" w:pos="431"/>
        </w:tabs>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gt;&gt; ANDREA SAKS:  Tina, thank you.  Sorry we ran in to your time.  Do take a break.   </w:t>
        <w:br/>
        <w:t xml:space="preserve">    (Break). </w:t>
      </w:r>
    </w:p>
    <w:p>
      <w:pPr>
        <w:pStyle w:val="ByContin1"/>
        <w:tabs>
          <w:tab w:val="clear" w:pos="431"/>
        </w:tabs>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gt;&gt; ANDREA SAKS:  It goes to 7.  All right.  Hello, I am going to reconvene the meeting now.  A few people are missing but we have some deadlines.  I am going to make a small change in the agenda and introduce Susan Schorr from the ITU</w:t>
        <w:noBreakHyphen/>
        <w:t>D and BDT and special initiatives who will take and explain what is going on with ITU</w:t>
        <w:noBreakHyphen/>
        <w:t xml:space="preserve">D for the future.  So I am going to turn it over to you, Susan.  Just please take the floor.  </w:t>
      </w:r>
    </w:p>
    <w:p>
      <w:pPr>
        <w:pStyle w:val="ByContin1"/>
        <w:tabs>
          <w:tab w:val="clear" w:pos="431"/>
        </w:tabs>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gt;&gt; SUSAN SCHORR:  Thank you very much Madame Chairwoman.  And I greatly appreciate your flexibility in moving the schedule for me.  I don't know why this is making so much feedback because my earpieces are </w:t>
        <w:noBreakHyphen/>
        <w:noBreakHyphen/>
        <w:t xml:space="preserve"> </w:t>
      </w:r>
    </w:p>
    <w:p>
      <w:pPr>
        <w:pStyle w:val="ByContin1"/>
        <w:tabs>
          <w:tab w:val="clear" w:pos="431"/>
        </w:tabs>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gt;&gt; ANDREA SAKS:  Put the microphone straight up.  </w:t>
      </w:r>
    </w:p>
    <w:p>
      <w:pPr>
        <w:pStyle w:val="ByContin1"/>
        <w:tabs>
          <w:tab w:val="clear" w:pos="431"/>
        </w:tabs>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gt;&gt; SUSAN SCHORR:  Is that better for everyone?  Okay.  Thank you.  So I just wanted to report on some of our major planned activities for the year and to let you know about one publication that we released at the end of last year.  As many of you may know ITU development sector has partnered with G3ict to develop an online toolkit for policymakers on persons with disabilities or e</w:t>
        <w:noBreakHyphen/>
        <w:t>accessibility toolkit and you can find links from that from our special initiatives website as well as going to the e</w:t>
        <w:noBreakHyphen/>
        <w:t xml:space="preserve">accessibility toolkit website.  </w:t>
        <w:br/>
        <w:t xml:space="preserve">    What we did at the end of last year is we edited that toolkit in to a shorter abridged print version of this and we are calling it our handbook.  So because we know that while some people like online toolkit but some people also like to have a publication on their desk.  So the handbook was published at the end of last year and it has been sent to all ITU administrations and it is also on line on our website and it is not only available in a pdf download but also available in Braille and DAISY.  So we have accessible versions of the document on line.  That's the first thing I wanted to let you know about.  </w:t>
      </w:r>
    </w:p>
    <w:p>
      <w:pPr>
        <w:pStyle w:val="ByContin1"/>
        <w:tabs>
          <w:tab w:val="clear" w:pos="431"/>
        </w:tabs>
        <w:rPr>
          <w:rFonts w:ascii="Verdana" w:hAnsi="Verdana" w:cs="Verdana"/>
          <w:sz w:val="20"/>
          <w:szCs w:val="20"/>
        </w:rPr>
      </w:pPr>
      <w:r>
        <w:rPr>
          <w:rFonts w:cs="Verdana" w:ascii="Verdana" w:hAnsi="Verdana"/>
          <w:sz w:val="20"/>
          <w:szCs w:val="20"/>
        </w:rPr>
        <w:t>We had an accessibility workshop for the CIS region last year in Odessa and following that meeting we decided to develop two more in</w:t>
        <w:noBreakHyphen/>
        <w:t>depth reports, one on accessible mobile phones because we realize what is an important ICT tool this is for developing countries and also an accessible TV report, because we realize that one of the priorities for ITU Member States is the migration from analog to digital.  And since some countries don't have accessible TV policies or practices and if you are going to undertake this migration, it would be an opportune time for them to build this in to the migration.  So we have drafts of both of these reports.  They have to be edited and finalized.  And as soon as they are we will be publishing those and posting those on our website and incorporating them in to the e</w:t>
        <w:noBreakHyphen/>
        <w:t xml:space="preserve">accessibility toolkit and providing them to other organizations as well to try to promote accessible mobile phones and accessible TV.  And the last thing I wanted to let you know about is we are having a digital inclusion meeting.  Following the ITU World Telecommunication Development Conference in Hyderabad last year the work that was done by the special initiatives division is now part of the program 4 of the Hyderabad action plan which calls for human capacity building and digital inclusion for people with special needs.  For the first time we are part of a program.  We are going to be using the term special </w:t>
        <w:noBreakHyphen/>
        <w:noBreakHyphen/>
        <w:t xml:space="preserve"> we are still waiting for BDT restructuring before we announce any name change for our division.  </w:t>
      </w:r>
    </w:p>
    <w:p>
      <w:pPr>
        <w:pStyle w:val="ByContin1"/>
        <w:tabs>
          <w:tab w:val="clear" w:pos="431"/>
        </w:tabs>
        <w:rPr>
          <w:rFonts w:ascii="Verdana" w:hAnsi="Verdana" w:cs="Verdana"/>
          <w:sz w:val="20"/>
          <w:szCs w:val="20"/>
        </w:rPr>
      </w:pPr>
      <w:r>
        <w:rPr>
          <w:rFonts w:cs="Verdana" w:ascii="Verdana" w:hAnsi="Verdana"/>
          <w:sz w:val="20"/>
          <w:szCs w:val="20"/>
        </w:rPr>
        <w:t xml:space="preserve">But we are having this digital inclusion meeting in Singapore for the Asia Pacific region from the 22nd through the 24th of June.  And it will be addressing persons with disabilities, aging societies and women because women are also part of the digital inclusion population in addition to youth and children and indigenous people that we address.  We are hoping that invitation package will go out if not this week next week.  It will be on our website and we hope that everyone in this room will be able to join us there.  Thank you very much.  </w:t>
      </w:r>
    </w:p>
    <w:p>
      <w:pPr>
        <w:pStyle w:val="ByContin1"/>
        <w:tabs>
          <w:tab w:val="clear" w:pos="431"/>
        </w:tabs>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gt;&gt; ANDREA SAKS:  Susan, thank you very, very much.  The ITU</w:t>
        <w:noBreakHyphen/>
        <w:t xml:space="preserve">D has received an invitation to Singapore.  Does anyone have a question for clarification from </w:t>
        <w:noBreakHyphen/>
        <w:noBreakHyphen/>
        <w:t xml:space="preserve"> to Susan before she has to dash off?  It is now or forever hold your peace.  I will give you a report of our meeting.  And I am grateful for you coming and thank you very much for coming.  I really appreciate it.  </w:t>
        <w:br/>
        <w:t xml:space="preserve">    Okay.  </w:t>
      </w:r>
    </w:p>
    <w:p>
      <w:pPr>
        <w:pStyle w:val="ByContin1"/>
        <w:tabs>
          <w:tab w:val="clear" w:pos="431"/>
        </w:tabs>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gt;&gt; SUSAN SCHORR:  Thank you.  Bye</w:t>
        <w:noBreakHyphen/>
        <w:t xml:space="preserve">bye.  </w:t>
      </w:r>
    </w:p>
    <w:p>
      <w:pPr>
        <w:pStyle w:val="ByContin1"/>
        <w:tabs>
          <w:tab w:val="clear" w:pos="431"/>
        </w:tabs>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gt;&gt; ANDREA SAKS:  Okay.  So there will be another report coming from the ITU</w:t>
        <w:noBreakHyphen/>
        <w:t xml:space="preserve">D sector but I am going to follow the agenda.  Leo, I hope you are all right with that because we have actually jumped the </w:t>
        <w:noBreakHyphen/>
        <w:noBreakHyphen/>
        <w:t xml:space="preserve"> actually we can probably go there and do ITU</w:t>
        <w:noBreakHyphen/>
        <w:t xml:space="preserve">R afterwards.  We might as well continue with the continuity.  Would you like to present your presentation now?  </w:t>
      </w:r>
    </w:p>
    <w:p>
      <w:pPr>
        <w:pStyle w:val="ByContin1"/>
        <w:tabs>
          <w:tab w:val="clear" w:pos="431"/>
        </w:tabs>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gt;&gt; LEO LEHMANN:  Yes, if possible that you bring it on the screen.  </w:t>
      </w:r>
    </w:p>
    <w:p>
      <w:pPr>
        <w:pStyle w:val="ByContin1"/>
        <w:tabs>
          <w:tab w:val="clear" w:pos="431"/>
        </w:tabs>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gt;&gt; ANDREA SAKS:  Yes, it is.  I believe we have got it.  It is document, let's find it.  It is No. 94.  We are jumping around this agenda.  </w:t>
      </w:r>
    </w:p>
    <w:p>
      <w:pPr>
        <w:pStyle w:val="ByContin1"/>
        <w:tabs>
          <w:tab w:val="clear" w:pos="431"/>
        </w:tabs>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gt;&gt; LEO LEHMANN:  That's fine.  </w:t>
      </w:r>
    </w:p>
    <w:p>
      <w:pPr>
        <w:pStyle w:val="ByContin1"/>
        <w:tabs>
          <w:tab w:val="clear" w:pos="431"/>
        </w:tabs>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gt;&gt; ANDREA SAKS:  Great.  Go ahead please.  </w:t>
      </w:r>
    </w:p>
    <w:p>
      <w:pPr>
        <w:pStyle w:val="ByContin1"/>
        <w:tabs>
          <w:tab w:val="clear" w:pos="431"/>
        </w:tabs>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gt;&gt; LEO LEHMANN:  Thank you, Andrea.  This presentation was the presentation I have given on the ITU</w:t>
        <w:noBreakHyphen/>
        <w:t xml:space="preserve">T regional development Forum on the Arab region in Cairo last December and the topic here was the accessibility considerations and ITU recommendations concerning the next generation and future networks.  If you just can go ahead.  So </w:t>
        <w:noBreakHyphen/>
        <w:noBreakHyphen/>
        <w:t xml:space="preserve"> I think the intention of this presentation was first of all, to give some general introduction on accessibility aspects.  But then it </w:t>
        <w:noBreakHyphen/>
        <w:noBreakHyphen/>
        <w:t xml:space="preserve"> to the first part was to show what was done so far by Study Group 7 in this area, in developing recommendations which include in a proper way consideration of accessibility aspects.  And if you go ahead a little bit, just go through the presentation a little bit.  Just go ahead.  Just go ahead.  There was definition scope of the NGN architecture as well as some introductional things, architecture.  Just go ahead.  And then if you look at first gave a reminder of what was done here by Question 26 and of Study Group 16 as well as JCA of accessibility and human factors, and in development of the telecommunications accessibility guidelines and the accessibility checklist which have been a base, a parliament base in Study Group 7 for considering the appropriate aspects of </w:t>
        <w:noBreakHyphen/>
        <w:noBreakHyphen/>
        <w:t xml:space="preserve"> for </w:t>
        <w:noBreakHyphen/>
        <w:noBreakHyphen/>
        <w:t xml:space="preserve"> in the context of accessibility for the development of the NGN recommendations.  Just go ahead.  </w:t>
        <w:br/>
        <w:t xml:space="preserve">    Just </w:t>
        <w:noBreakHyphen/>
        <w:noBreakHyphen/>
        <w:t xml:space="preserve"> yeah.  Then it comes to big part where let's say edit some small lay back and was looking back what we have achieved so far and the result is not bad I would say.  I think this list here and followed by the next two or three slide details points out the main parts of the appropriate recommendation.  Dealing with accessibility within NGN as well as in IPTV which belongs under the responsibility of Study Group.  </w:t>
        <w:br/>
        <w:t xml:space="preserve">    And then I explained here to the audience some special case of accessibility services, total conversation and how it was handled here and the recommendations.  Go ahead.  And now pointing out difference in audios which is a total conversation and relay services interwork together.  Just go ahead.  And then the last picture unfortunately I think everyone should see it in animation.  But because this picture shows in the case of total conversation what has to be considered to allow a user who uses voice and a text user who is using text and video streams but also having some voice stream for the hearing part.  And the animation shows what steps have to be considered, what has to be done.  But such service, ongoing service will be handed over.  First of all, from one mobile access to another, mobile access but then also from a mobile access to a fixed base access, which is a typical scenario on fixed mobile convergent environment by NGN is the timing and those picture shows the challenges with regard to the QRS requirements.  </w:t>
      </w:r>
    </w:p>
    <w:p>
      <w:pPr>
        <w:pStyle w:val="ByContin1"/>
        <w:tabs>
          <w:tab w:val="clear" w:pos="431"/>
        </w:tabs>
        <w:rPr>
          <w:rFonts w:ascii="Verdana" w:hAnsi="Verdana" w:cs="Verdana"/>
          <w:sz w:val="20"/>
          <w:szCs w:val="20"/>
        </w:rPr>
      </w:pPr>
      <w:r>
        <w:rPr>
          <w:rFonts w:cs="Verdana" w:ascii="Verdana" w:hAnsi="Verdana"/>
          <w:sz w:val="20"/>
          <w:szCs w:val="20"/>
        </w:rPr>
        <w:t>Total conversation requires from the network as well as from the mobile or fixed device to support this because it makes, for instance, if you look here from the handover for the access point 1 to access point 2</w:t>
        <w:noBreakHyphen/>
        <w:t xml:space="preserve">1 to the mobile to the fixed part.  The fixed part does force the support text stream.  But if the user, the handicap user requires text in his profile, in his service profile the system has to be taken care that the stream is handed over otherwise it would break or it would become unusable for the user.  So such case even if the fixed device would be more appropriate for nondisabled persons, in that case the conversation has to be continued on the mobile device as long as possible.  If it is breaking there because there is no mobile coverage anymore then it is over.  As long as there is use possibly on another mobile access, such a conversation should be kept on the mobile part and not handed over to a fixed part which is not supporting the service in appropriate way.  </w:t>
      </w:r>
    </w:p>
    <w:p>
      <w:pPr>
        <w:pStyle w:val="ByContin1"/>
        <w:tabs>
          <w:tab w:val="clear" w:pos="431"/>
        </w:tabs>
        <w:rPr>
          <w:rFonts w:ascii="Verdana" w:hAnsi="Verdana" w:cs="Verdana"/>
          <w:sz w:val="20"/>
          <w:szCs w:val="20"/>
        </w:rPr>
      </w:pPr>
      <w:r>
        <w:rPr>
          <w:rFonts w:cs="Verdana" w:ascii="Verdana" w:hAnsi="Verdana"/>
          <w:sz w:val="20"/>
          <w:szCs w:val="20"/>
        </w:rPr>
        <w:t xml:space="preserve">So let's go ahead.  And this brings then although important data.  If you look at the different kind of media streams and the suitability of a media stream to a handicap, it shows that </w:t>
        <w:noBreakHyphen/>
        <w:noBreakHyphen/>
        <w:t xml:space="preserve"> that you have to look at all combinations in order to determine and to what you say is an appropriate handover between two access points of a device using total consideration.  And I think here it is important to look back and say even if you have done a lot in Study Group 13 dealing with this issue, we can't say everything is done.  Definitely not.  I think to handle this scenario I have described on the picture before there is several things, media voice, and media streams in order to be able to combine the requirements based on different kind of handicaps.  One has to provision for different types of disability in the mobility management and like I say there is no general solution.  If you can see here in the combinations with red polycom, they are covering demand and the rest you have to define in the most suitable support.  You can find in actual situation.  </w:t>
      </w:r>
    </w:p>
    <w:p>
      <w:pPr>
        <w:pStyle w:val="ByContin1"/>
        <w:tabs>
          <w:tab w:val="clear" w:pos="431"/>
        </w:tabs>
        <w:rPr>
          <w:rFonts w:ascii="Verdana" w:hAnsi="Verdana" w:cs="Verdana"/>
          <w:sz w:val="20"/>
          <w:szCs w:val="20"/>
        </w:rPr>
      </w:pPr>
      <w:r>
        <w:rPr>
          <w:rFonts w:cs="Verdana" w:ascii="Verdana" w:hAnsi="Verdana"/>
          <w:sz w:val="20"/>
          <w:szCs w:val="20"/>
        </w:rPr>
        <w:t xml:space="preserve">So please go ahead.  So but considering this especially </w:t>
        <w:noBreakHyphen/>
        <w:noBreakHyphen/>
        <w:t xml:space="preserve"> at least one considers the device development in this area, I think here I can also and I did it, I mentioned here in Question 12 in Study Group 16 which is a good example for the advanced multimedia system terminals.  I can't remember the </w:t>
        <w:noBreakHyphen/>
        <w:noBreakHyphen/>
        <w:t xml:space="preserve"> something in that direction and that was really designed to handle and to support this requirements I mentioned before.  So can you bring the next picture?  Okay.  Then like in every presentation on accessibility there are main links where have presented.  And then if you come to the last page, I think </w:t>
        <w:noBreakHyphen/>
        <w:noBreakHyphen/>
        <w:t xml:space="preserve"> yeah, summary.  I think one has to be clear that so far intraoperability is still the most essential aspect or a requirement for accessibility in telecommunication area but there is a tendency this fixed mobile converging it is really, really important that detailed considerations and further development and standardization is in regard to accessibility support in such an environment have to be made.  Then with all of us looking back, looking at Study Group 13 taking the accessibility checklist and as some baseline, standards, recommendations, ITU recommendations have been developed really good, but you never can stop this.  I may give some example.  This wasn't part of the presentation here.  But it was in January in the Study Group 3 meeting there was some content discussion of a new document from the WSIS dealing with feature networks.  And when I was sitting there in the </w:t>
        <w:noBreakHyphen/>
        <w:noBreakHyphen/>
        <w:t xml:space="preserve"> I must say I did not join myself in all the preparations.  But when it came to content it was just checking you through and I could not find any word on accessibility.  So I intervened that that has to be done before it let's say we can go here for approval.  It was forgotten, that's exactly the point.  It is not by a bad intention but it really requires always some person, best of all persons Andrea, unfortunately she was not there.  In that case it has never happened but it is important to remind all the developers, all the designers to read the accessibility checklist in order to include this aspect in a good way.  Okay.  That's indeed what I think always needed to get standards created, then to get it in to implementation.  I think it is work which will never end.  I think the last page or was it the last one already?  It was.  </w:t>
      </w:r>
    </w:p>
    <w:p>
      <w:pPr>
        <w:pStyle w:val="ByContin1"/>
        <w:tabs>
          <w:tab w:val="clear" w:pos="431"/>
        </w:tabs>
        <w:rPr>
          <w:rFonts w:ascii="Verdana" w:hAnsi="Verdana" w:cs="Verdana"/>
          <w:sz w:val="20"/>
          <w:szCs w:val="20"/>
        </w:rPr>
      </w:pPr>
      <w:r>
        <w:rPr>
          <w:rFonts w:cs="Verdana" w:ascii="Verdana" w:hAnsi="Verdana"/>
          <w:sz w:val="20"/>
          <w:szCs w:val="20"/>
        </w:rPr>
        <w:t xml:space="preserve">Okay.  Yeah.  With this I think the </w:t>
        <w:noBreakHyphen/>
        <w:noBreakHyphen/>
        <w:t xml:space="preserve"> I hope that I could give you a short summary about a presentation I gave in Cairo.  I had the feeling in Cairo that this presentation was very accepted by the community and very well appreciated and I think it was another chance to promote our activities within ITU.  Thank you.  </w:t>
      </w:r>
    </w:p>
    <w:p>
      <w:pPr>
        <w:pStyle w:val="ByContin1"/>
        <w:tabs>
          <w:tab w:val="clear" w:pos="431"/>
        </w:tabs>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gt;&gt; ANDREA SAKS:  Thank you, Leo.  I really like it because you deal with some very technical issues and really got some good graphs in there.  I would like to see that put in a more prominent place on the ITU Web page.  We are probably going to change that as time goes on and I will make a note and say thank you so much.  Do you remember the first time we did an accessibility presentation?  </w:t>
        <w:br/>
        <w:t xml:space="preserve">  (Laughter). </w:t>
      </w:r>
    </w:p>
    <w:p>
      <w:pPr>
        <w:pStyle w:val="ByContin1"/>
        <w:tabs>
          <w:tab w:val="clear" w:pos="431"/>
        </w:tabs>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gt;&gt; ANDREA SAKS:  It was a long time ago.  It is wonderful.  Leo Lehmann is the actual representative from Study Group 13.  He is a vice chair of Study Group 13 and also our liaison to the JCA.  And thank you very, very much for that report and for doing that presentation and I hope we can get you to do more of those presentations.  </w:t>
      </w:r>
    </w:p>
    <w:p>
      <w:pPr>
        <w:pStyle w:val="ByContin1"/>
        <w:tabs>
          <w:tab w:val="clear" w:pos="431"/>
        </w:tabs>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gt;&gt; LEO LEHMANN:  Yes, I do.  Just Andrea, just if you'd like or somebody like here in the room, just this morning you surprised me with a mail that asked to send you here this presentation and because the powerpoint file is much more bigger than the pdf.  But anyway if there is interest from one person, so I can send you the powerpoint in order that you or somebody else who is doing a presentation is very welcome to use part of or full slides because I did the same with </w:t>
        <w:noBreakHyphen/>
        <w:noBreakHyphen/>
        <w:t xml:space="preserve"> </w:t>
      </w:r>
    </w:p>
    <w:p>
      <w:pPr>
        <w:pStyle w:val="ByContin1"/>
        <w:tabs>
          <w:tab w:val="clear" w:pos="431"/>
        </w:tabs>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gt;&gt; ANDREA SAKS:  I know.  </w:t>
      </w:r>
    </w:p>
    <w:p>
      <w:pPr>
        <w:pStyle w:val="ByContin1"/>
        <w:tabs>
          <w:tab w:val="clear" w:pos="431"/>
        </w:tabs>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gt;&gt; LEO LEHMANN:  </w:t>
        <w:noBreakHyphen/>
        <w:noBreakHyphen/>
        <w:t xml:space="preserve"> with Gunnar's slides.  </w:t>
      </w:r>
    </w:p>
    <w:p>
      <w:pPr>
        <w:pStyle w:val="ByContin1"/>
        <w:tabs>
          <w:tab w:val="clear" w:pos="431"/>
        </w:tabs>
        <w:rPr/>
      </w:pPr>
      <w:r>
        <w:rPr>
          <w:rFonts w:eastAsia="Verdana" w:cs="Verdana" w:ascii="Verdana" w:hAnsi="Verdana"/>
          <w:sz w:val="20"/>
          <w:szCs w:val="20"/>
        </w:rPr>
        <w:t xml:space="preserve">   </w:t>
      </w:r>
      <w:r>
        <w:rPr>
          <w:rFonts w:cs="Verdana" w:ascii="Verdana" w:hAnsi="Verdana"/>
          <w:sz w:val="20"/>
          <w:szCs w:val="20"/>
        </w:rPr>
        <w:t>&gt;&gt; ANDREA SAKS:  Yes.  Gunnar's slides live on for sure.  That would be</w:t>
      </w:r>
      <w:r>
        <w:rPr>
          <w:rFonts w:cs="Verdana" w:ascii="Verdana" w:hAnsi="Verdana"/>
        </w:rPr>
        <w:t xml:space="preserve"> great.  </w:t>
      </w:r>
      <w:r>
        <w:rPr>
          <w:rFonts w:cs="Verdana" w:ascii="Verdana" w:hAnsi="Verdana"/>
          <w:sz w:val="20"/>
          <w:szCs w:val="20"/>
        </w:rPr>
        <w:t xml:space="preserve">Make sure you send it to my ITU account because (inaudible) doesn't handle the big slides and also to Alexandra Gaspari and to (inaudible) so we have the proper one so we can put it in the proper place.  Any questions?  </w:t>
      </w:r>
    </w:p>
    <w:p>
      <w:pPr>
        <w:pStyle w:val="ByContin1"/>
        <w:tabs>
          <w:tab w:val="clear" w:pos="431"/>
        </w:tabs>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gt;&gt; CHRISTOPHER JONES:  I am a little bit confused about having the need to constantly remind developers and so on.  I mean should we perhaps do something about that?  Some kind of a system that we can set up or something?  </w:t>
      </w:r>
    </w:p>
    <w:p>
      <w:pPr>
        <w:pStyle w:val="ByContin1"/>
        <w:tabs>
          <w:tab w:val="clear" w:pos="431"/>
        </w:tabs>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gt;&gt; ANDREA SAKS:  If I can answer that, Leo is a classic example of the good implementation of the system.  We have representatives in every Study Group and they are supposed to at every meeting stand up and say don't forget the accessibility checklist.  Leo does it and not all of them remembers to do it and we are going to get another representative.  We have the council of Study Group 17 is going to bring up that he wants a liaison sent from the JCA to be part of the JCA because there is issues coming up in the security.  We have new people all the time and not everyone goes to the same meetings.  The principle is there and it is a question of human intervention.  We could probably send another liaison out from the JCA.  And it was brought up.  I have to write it and send it for approval and write one to please remind your representatives to use the accessibility checklist and to use 7090.  Do you think that would be a good idea to remind everyone, Leo?  We have on this Document 89 with the current list of people who are the liaison representatives to the JCA.  So I </w:t>
        <w:noBreakHyphen/>
        <w:noBreakHyphen/>
        <w:t xml:space="preserve"> with </w:t>
        <w:noBreakHyphen/>
        <w:noBreakHyphen/>
        <w:t xml:space="preserve"> would everyone agree to me writing a liaison that did that?  Would that work for people?  </w:t>
      </w:r>
    </w:p>
    <w:p>
      <w:pPr>
        <w:pStyle w:val="ByContin1"/>
        <w:tabs>
          <w:tab w:val="clear" w:pos="431"/>
        </w:tabs>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gt;&gt; LEO LEHMANN:  If you like to do, yes, indeed.  I think at the moment it is working as far as I know.  I think </w:t>
        <w:noBreakHyphen/>
        <w:noBreakHyphen/>
        <w:t xml:space="preserve"> and you obviously have the situation even with or without a liaison that developers use their focus and have good intentions but in the case the example I described there is a (inaudible), just thought they wanted to just to point out and recommend the new things compared to different networks and accessibility always included in the current networks and has to be mentioned separately.  But if you do it that way, yeah, it is a fundamental document describing the principles.  So if you don't read it with additional explanation then it just describes the differences to common networks.  It makes future networks' accessibility no longer considered.  Oh, yeah, you are right, Leo.  And then think </w:t>
        <w:noBreakHyphen/>
        <w:noBreakHyphen/>
        <w:t xml:space="preserve"> then there is no big fight.  And I think and this way I would say taking myself as an example here I think it is working not bad.  And as far as the know from other Study Group I have not heard any worse example which requires here and indeed it is always good to remind people and this way you could do it.  </w:t>
      </w:r>
    </w:p>
    <w:p>
      <w:pPr>
        <w:pStyle w:val="ByContin1"/>
        <w:tabs>
          <w:tab w:val="clear" w:pos="431"/>
        </w:tabs>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gt;&gt; ANDREA SAKS:  Well, I can do that in maybe very, very slight just to </w:t>
        <w:noBreakHyphen/>
        <w:noBreakHyphen/>
        <w:t xml:space="preserve"> we may do something.  I will figure out something and I will send it for approval because I do think we have to jog people because we get new people.  The people on this list we may send a communication to the people who are the representatives.  Maybe that's the best solution just for them to remind people.  I will think about that.  And if there is nothing that we have to get clearance for everyone to vote on I will do that.  I do take Christopher's point.  Not everybody is like you, Leo.  You are very unique and you really like going and doing that.  So but occasionally people do forget because they have too many things on their mind.  The meeting starts and it is the moment </w:t>
        <w:noBreakHyphen/>
        <w:noBreakHyphen/>
        <w:t xml:space="preserve"> the moment has passed.  Thank you very much.  Any other questions for Leo?  You have another question, Christopher.  Carry on.  </w:t>
      </w:r>
    </w:p>
    <w:p>
      <w:pPr>
        <w:pStyle w:val="ByContin1"/>
        <w:tabs>
          <w:tab w:val="clear" w:pos="431"/>
        </w:tabs>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gt;&gt; CHRISTOPHER JONES:  Just one more thing.  What we could do is perhaps do some mystery shopping if everyone understands and perhaps we could pick one group and ask a simple direct question about accessibility if they have no idea.  Then we know that there is something wrong somewhere.  </w:t>
      </w:r>
    </w:p>
    <w:p>
      <w:pPr>
        <w:pStyle w:val="ByContin1"/>
        <w:tabs>
          <w:tab w:val="clear" w:pos="431"/>
        </w:tabs>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gt;&gt; ANDREA SAKS:  Yes, that's possible.  But I think unless somebody is brand new to the ITU and I walk in the room or you walk in the room they do know.  The problem is not just the engineers hear what happens to the document, what happens to the standard and what happens to the recommendation and when they take it home the CEOs want to do anything about it.  I think the ITU is very aware of what needs to be done and as you saw earlier when </w:t>
        <w:noBreakHyphen/>
        <w:noBreakHyphen/>
        <w:t xml:space="preserve"> this is a very technical presentation and it was well received in Cairo.  So it is changing gradually.  It is not going fast enough to suit people who have the need for things to become accessible and never will be.  The new people will be roped in.  As Leo said it is working pretty well.  The JCA is working pretty well.  </w:t>
      </w:r>
    </w:p>
    <w:p>
      <w:pPr>
        <w:pStyle w:val="ByContin1"/>
        <w:tabs>
          <w:tab w:val="clear" w:pos="431"/>
        </w:tabs>
        <w:rPr>
          <w:rFonts w:ascii="Verdana" w:hAnsi="Verdana" w:cs="Verdana"/>
          <w:sz w:val="20"/>
          <w:szCs w:val="20"/>
        </w:rPr>
      </w:pPr>
      <w:r>
        <w:rPr>
          <w:rFonts w:cs="Verdana" w:ascii="Verdana" w:hAnsi="Verdana"/>
          <w:sz w:val="20"/>
          <w:szCs w:val="20"/>
        </w:rPr>
        <w:t xml:space="preserve">I am going to move on because we have exactly an hour and 15 minutes before 6 and we still have a lot to cover.  And I am going to do something and make some things very </w:t>
        <w:noBreakHyphen/>
        <w:noBreakHyphen/>
        <w:t xml:space="preserve"> I just lost my pen, very brief because we skipped 4.3 which is ITU</w:t>
        <w:noBreakHyphen/>
        <w:t>R and that really is basically very simple.  There was a workshop on ITU</w:t>
        <w:noBreakHyphen/>
        <w:t>R with ITU</w:t>
        <w:noBreakHyphen/>
        <w:t>R and with ITU</w:t>
        <w:noBreakHyphen/>
        <w:t xml:space="preserve">T and it was the EBU ITU joint workshop on accessibility to broadcasting and IPTV.  What came out of this was a request for an accessibility Focus Group.  Those of you who were in Question 26 on the first day last week know that there has been a draft terms of reference written around this.  We have the </w:t>
        <w:noBreakHyphen/>
        <w:noBreakHyphen/>
        <w:t xml:space="preserve"> we have Document 90 which is and I am just going to describe it and let you look at it at your leisure.  There is a report of the actual ITU</w:t>
        <w:noBreakHyphen/>
        <w:t xml:space="preserve">R report on </w:t>
        <w:noBreakHyphen/>
        <w:noBreakHyphen/>
        <w:t xml:space="preserve"> from </w:t>
        <w:noBreakHyphen/>
        <w:noBreakHyphen/>
        <w:t xml:space="preserve"> let's try this again.  There is the actual report, the ITU</w:t>
        <w:noBreakHyphen/>
        <w:t>R report on accessibility.  Accessibility to broadcasting services for persons with disabilities which is Document 90.  There isn't anyone from ITU</w:t>
        <w:noBreakHyphen/>
        <w:t xml:space="preserve">R to present it, but I think it is important to take note of it.  There is also Document 92.  I love this.  I love paper.  I will never be paperless.  Which is a </w:t>
        <w:noBreakHyphen/>
        <w:noBreakHyphen/>
        <w:t xml:space="preserve"> from the Rapporteur of Question 26, Mr. Pechey, which is the proposal of the creation of a Focus Group and it is called the Audiovisual Media Accessibility Focus Group.  Audiovisual Media Accessibility Focus Group and this is the terms of reference for you to look at.  It will go before the plenary on Friday.  And then we have the website link to go directly to the actual workshop which is right there.  There is a link on </w:t>
        <w:noBreakHyphen/>
        <w:noBreakHyphen/>
        <w:t xml:space="preserve"> if you go and look at the Document 83.  Now I have gotten </w:t>
        <w:noBreakHyphen/>
        <w:noBreakHyphen/>
        <w:t xml:space="preserve"> I am just trying to see, is the http://www.itu.int.dms_pub/itu.  I forgot what that link is.  </w:t>
      </w:r>
    </w:p>
    <w:p>
      <w:pPr>
        <w:pStyle w:val="ByContin1"/>
        <w:tabs>
          <w:tab w:val="clear" w:pos="431"/>
        </w:tabs>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gt;&gt; From a workshop.  (Off microphone). </w:t>
      </w:r>
    </w:p>
    <w:p>
      <w:pPr>
        <w:pStyle w:val="ByContin1"/>
        <w:tabs>
          <w:tab w:val="clear" w:pos="431"/>
        </w:tabs>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gt;&gt; ANDREA SAKS:  Okay.  So that is the proposal for the </w:t>
        <w:noBreakHyphen/>
        <w:noBreakHyphen/>
        <w:t xml:space="preserve"> it is for your own information.  Thank you.  Okay.  Thank you, Xiaoya.  That's the proposal and how we come to have terms of reference for Focus Group on audiovisual media and accessibility.  Audiovisual </w:t>
        <w:noBreakHyphen/>
        <w:noBreakHyphen/>
        <w:t xml:space="preserve"> oh, God.  It was </w:t>
        <w:noBreakHyphen/>
        <w:noBreakHyphen/>
        <w:t xml:space="preserve"> I didn't </w:t>
        <w:noBreakHyphen/>
        <w:noBreakHyphen/>
        <w:t xml:space="preserve"> yes.  It was </w:t>
        <w:noBreakHyphen/>
        <w:noBreakHyphen/>
        <w:t xml:space="preserve"> it is my fault because I made them do it that way.  Accessibility at the end.  So I am going </w:t>
        <w:noBreakHyphen/>
        <w:noBreakHyphen/>
        <w:t xml:space="preserve"> that's really all that needs to be said about 4 I think unless somebody has a question or would like clarification.  </w:t>
        <w:br/>
        <w:t xml:space="preserve">    Right.  Now we have also another presentation which again was done in the ITU</w:t>
        <w:noBreakHyphen/>
        <w:t>T as we are moving on to 4.5.  The standardization seminar in Havana.  Cynthia was invited but didn't get a visa in time and I was not able to go due to the fact that I had my surgery and have a new leg to kick bananas with.  So Palo Rosa of the TSB who is in charge of the workshops and promotion actually gave a presentation that Cynthia and I worked on.  Cynthia did the hard work and I did the talking and she did all the creation of that.  There is the actual presentation but I am not going to go through that now because I want to be sure that I give some time to some other issues.  If you would like to take a look at that we find that that is an excellent presentation for a beginning group that needs to know what the ITU</w:t>
        <w:noBreakHyphen/>
        <w:t xml:space="preserve">T does and how we have operated in the past and what has been passed in the past regarding standards and the different organizations.  All of you who are here with are familiar with we have the JCA and Question 26 and we have Question 4.  So all of this is known and to us but was not known to the people in Cuba which in some ways I believe is considered a developing country.  It certainly doesn't have a lot of money.  So the thing is they haven't implemented or that we know of a great many accessibility features.  They have a broadband issue.  So this was an interesting thing.  I am sorry Palo is not around to present and we weren't there.  Rather than go through the presentation I would just like you to take note of it and have look on it.  It is, let me get the other documents up, because I have another presentation I would like to have presented shortly.  It is Document 98.  So you can have a look at it.  And it talks about universal design, the UN convention, who does the technical work.  And it talks about V.18 team and pretty much a lot of what we have been discussing.  If you need to use this particular presentation, please feel free to do so.   </w:t>
      </w:r>
    </w:p>
    <w:p>
      <w:pPr>
        <w:pStyle w:val="ByContin1"/>
        <w:tabs>
          <w:tab w:val="clear" w:pos="431"/>
        </w:tabs>
        <w:rPr>
          <w:rFonts w:ascii="Verdana" w:hAnsi="Verdana" w:cs="Verdana"/>
          <w:sz w:val="20"/>
          <w:szCs w:val="20"/>
        </w:rPr>
      </w:pPr>
      <w:r>
        <w:rPr>
          <w:rFonts w:cs="Verdana" w:ascii="Verdana" w:hAnsi="Verdana"/>
          <w:sz w:val="20"/>
          <w:szCs w:val="20"/>
        </w:rPr>
        <w:t>Cynthia, if you want to add anything to that since this is part of your presentation.  I have sacrificed us due to time, right?  Okay.  I either have it on or off when I am not supposed to.  We also put up documents from TSAG which were supporting the Resolution 175.  The United States gave a Contribution 48 which is also one of the meeting documents here.  And there is a very important document done by our director of ITU</w:t>
        <w:noBreakHyphen/>
        <w:t xml:space="preserve">T.  It is Document 84 and I'd just like that to go up so we can take a quick look.  It was presented in Question 26.  And it gave </w:t>
        <w:noBreakHyphen/>
        <w:noBreakHyphen/>
        <w:t xml:space="preserve"> Xiaoya Yang who is here put this together with the help of Alexandra and me at 6 o'clock in the morning in Bellevue, Washington and did a great job of going through researching what had actually happened in 2010 of all the accessibility things that went up.  Leo, you didn't get in here because I didn't </w:t>
        <w:noBreakHyphen/>
        <w:noBreakHyphen/>
        <w:t xml:space="preserve"> just didn't happen and I am sorry.  You should be in here.  We made sure you </w:t>
        <w:noBreakHyphen/>
        <w:noBreakHyphen/>
        <w:t xml:space="preserve"> we will make sure you have prominence on your report.  This shows all the work that was done.  Can you look at the graph?  Can you show the graph?  It also goes on to talk about and this is great because the director did this, you know, the need to involve in 2.2 persons with disabilities in accessibility work.  And it goes through an action plan for 2011.  Can you put that up?  </w:t>
      </w:r>
    </w:p>
    <w:p>
      <w:pPr>
        <w:pStyle w:val="ByContin1"/>
        <w:tabs>
          <w:tab w:val="clear" w:pos="431"/>
        </w:tabs>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gt;&gt; (Off microphone). </w:t>
      </w:r>
    </w:p>
    <w:p>
      <w:pPr>
        <w:pStyle w:val="ByContin1"/>
        <w:tabs>
          <w:tab w:val="clear" w:pos="431"/>
        </w:tabs>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gt;&gt; ANDREA SAKS:  Beg your pardon?  I thought it wasn't there.  Smack my face.  I didn't see that.  I thought we had left him out.  Whew.  Thank you, Xiaoya.  Having dyslexia gives me the greatest excuse in the world.  We already heard 2.3, what we are doing to make ITU accessible and making our events accessible.  Action plan, No. 3, I would like that up.  Now wait a minute, are we looking at the same thing?  1 and 2, right.  It says to enhance prepared discussion for the Focus Group proposal that's been done as I mentioned earlier.  No. 2 is enhance collaboration with ISO/IEC SWG</w:t>
        <w:noBreakHyphen/>
        <w:t>A JPC 1 SC 35.  We do have a report that is here that was presented in Question 26 which Bill will briefly discuss in a few minutes just to say a few words and we also have Kate Grant here who works in ISO quite a bit.  She may say a few words as well.  And ETSI, the technical committee of human factors and W3C, web accessibility initiative and WAI and working group EBU, et cetera.  We want to work more with other groups outside Question 26 and the JCA and also to extend that in to ITU</w:t>
        <w:noBreakHyphen/>
        <w:t xml:space="preserve">D as JCA goes across the ITU.  </w:t>
        <w:br/>
        <w:t xml:space="preserve">    We need to have more information about what transpired in WSC from that workshop.  I think there was a few comments made to me that they want more information.  And I think we have to set a more active committee what I have understood between that particular group on the ITU but I am going to leave that to the Secretariat to deal with.  And we want to encourage that.  So I am going to wait and see exactly what happens.  And, of course, the JCA will be informed on what goes on with that.  Now revising the ISO/IEC tech guide, 71, guidelines for standard developers to address the needs of older persons and persons with disabilities.  I don't know who is doing that.  Do you have any information on that Xiaoya?  </w:t>
      </w:r>
    </w:p>
    <w:p>
      <w:pPr>
        <w:pStyle w:val="ByContin1"/>
        <w:tabs>
          <w:tab w:val="clear" w:pos="431"/>
        </w:tabs>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gt;&gt; XIAOYA YANG:  Thank you.  This is an action item proposed from ISO/IEC 71 working group on accessibility and this is a proposal for consideration of workshop.  Unfortunately we haven't heard about output of that meeting yet.  But this is in our agenda to follow up with them and looking in to how ITU could participate in this work.  Thank you.  </w:t>
      </w:r>
    </w:p>
    <w:p>
      <w:pPr>
        <w:pStyle w:val="ByContin1"/>
        <w:tabs>
          <w:tab w:val="clear" w:pos="431"/>
        </w:tabs>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gt;&gt; ANDREA SAKS:  Okay.  Does anybody have any comment to consider that?  Bill, on 26?  </w:t>
      </w:r>
    </w:p>
    <w:p>
      <w:pPr>
        <w:pStyle w:val="ByContin1"/>
        <w:tabs>
          <w:tab w:val="clear" w:pos="431"/>
        </w:tabs>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gt;&gt; BILL PECHEY:  I think maybe Kate does but I didn't think ITU was involved in revising technical guide 71.  I thought it was purely ISO and IEC that would do that, but I could be wrong.  Is that right, Kate?  </w:t>
      </w:r>
    </w:p>
    <w:p>
      <w:pPr>
        <w:pStyle w:val="ByContin1"/>
        <w:tabs>
          <w:tab w:val="clear" w:pos="431"/>
        </w:tabs>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gt;&gt; KATE GRANT:  No.  I think you are correct in that it is a guide for ISO and IEC and it is also reflected, of course, in the satellite guide 6.  However, I understood the revision work is actually ongoing and has started.  It does seem to me that given we have common guidelines between ITU, ISO and IEC on other generic issues, there is a rationale for ITU to say that they would like the chance to comment on the proposed revisions to guide 71 so that they could consider whether, in fact, it would be more appropriate to become a common accepted guide between the three international SPOs of ITU, ISO and IEC.  I don't know that that's being discussed but it is just in my own opinion.  There is no point in redoing the work separately again in ITU if it covers the needs you have.  It is however possible that ITU have got some specific requirements which given the increasing use of telecoms, electronic meetings, et cetera, might well be useful to be reflected in the guide anyway.     </w:t>
      </w:r>
    </w:p>
    <w:p>
      <w:pPr>
        <w:pStyle w:val="ByContin1"/>
        <w:tabs>
          <w:tab w:val="clear" w:pos="431"/>
        </w:tabs>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gt;&gt; ANDREA SAKS:  Thank you, Kate.  Go ahead, Bill. </w:t>
      </w:r>
    </w:p>
    <w:p>
      <w:pPr>
        <w:pStyle w:val="ByContin1"/>
        <w:tabs>
          <w:tab w:val="clear" w:pos="431"/>
        </w:tabs>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gt;&gt; BILL PECHEY:  Thank you, Andrea.  </w:t>
      </w:r>
    </w:p>
    <w:p>
      <w:pPr>
        <w:pStyle w:val="ByContin1"/>
        <w:tabs>
          <w:tab w:val="clear" w:pos="431"/>
        </w:tabs>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gt;&gt; ANDREA SAKS:  Put it straight up.  </w:t>
      </w:r>
    </w:p>
    <w:p>
      <w:pPr>
        <w:pStyle w:val="ByContin1"/>
        <w:tabs>
          <w:tab w:val="clear" w:pos="431"/>
        </w:tabs>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gt;&gt; BILL PECHEY:  I know.  What was I going to say?  </w:t>
        <w:br/>
        <w:t xml:space="preserve">  (Laughter). </w:t>
      </w:r>
    </w:p>
    <w:p>
      <w:pPr>
        <w:pStyle w:val="ByContin1"/>
        <w:tabs>
          <w:tab w:val="clear" w:pos="431"/>
        </w:tabs>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gt;&gt; ANDREA SAKS:  Don't lean close to that.  </w:t>
      </w:r>
    </w:p>
    <w:p>
      <w:pPr>
        <w:pStyle w:val="ByContin1"/>
        <w:tabs>
          <w:tab w:val="clear" w:pos="431"/>
        </w:tabs>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gt;&gt; BILL PECHEY:  Yeah.  Oh, yeah.  The guide 71.  When we were developing Recommendation 790 we used material from guide 71 because there wasn't a lot on telecoms related things in 71.  There was </w:t>
        <w:noBreakHyphen/>
        <w:noBreakHyphen/>
        <w:t xml:space="preserve"> 790 took advantage to that.  So maybe a merging of those two documents that make some way forward doing what we need to (Off microphone).  </w:t>
      </w:r>
    </w:p>
    <w:p>
      <w:pPr>
        <w:pStyle w:val="ByContin1"/>
        <w:tabs>
          <w:tab w:val="clear" w:pos="431"/>
        </w:tabs>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gt;&gt; ANDREA SAKS:  Now I have a question.  How do we go about arranging that kind of collaboration?  Xiaoya?  Bill?  </w:t>
      </w:r>
    </w:p>
    <w:p>
      <w:pPr>
        <w:pStyle w:val="ByContin1"/>
        <w:tabs>
          <w:tab w:val="clear" w:pos="431"/>
        </w:tabs>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gt;&gt; BILL PECHEY:  We talk to people.  </w:t>
      </w:r>
    </w:p>
    <w:p>
      <w:pPr>
        <w:pStyle w:val="ByContin1"/>
        <w:tabs>
          <w:tab w:val="clear" w:pos="431"/>
        </w:tabs>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gt;&gt; XIAOYA YANG:  I think there is a possibility to discuss this specific approaches we can follow and I understand that Question 26 of Study Group 16 have also cooperation with ISO/IEC.  We could explore different approaches to make this happen.  And the first proposed here is to have kind of strategic device group on accessibility between the WSC organizations and if we have this mechanism we can certainly also bring this item in to their agenda.  </w:t>
      </w:r>
    </w:p>
    <w:p>
      <w:pPr>
        <w:pStyle w:val="ByContin1"/>
        <w:tabs>
          <w:tab w:val="clear" w:pos="431"/>
        </w:tabs>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gt;&gt; KATE GRANT:  Given that there are a number of key groups or activities involved in ITU how are they going to feed via whoever is the person from ITU on this high level accessibility strategy group?  What is the mechanism for the ITU representative on this strategy group to take kindly input from the groups that deal with the accessibility work in ITU</w:t>
        <w:noBreakHyphen/>
        <w:t>T and ITU</w:t>
        <w:noBreakHyphen/>
        <w:t>D and ITU</w:t>
        <w:noBreakHyphen/>
        <w:t xml:space="preserve">R?  Sorry.  I didn't mean to look at just one because as I understand it is ITU in general.  </w:t>
      </w:r>
    </w:p>
    <w:p>
      <w:pPr>
        <w:pStyle w:val="ByContin1"/>
        <w:tabs>
          <w:tab w:val="clear" w:pos="431"/>
        </w:tabs>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gt;&gt; ANDREA SAKS:  Though the JCA has never done this technically before </w:t>
        <w:noBreakHyphen/>
        <w:noBreakHyphen/>
        <w:t xml:space="preserve"> is it Kate?  </w:t>
      </w:r>
    </w:p>
    <w:p>
      <w:pPr>
        <w:pStyle w:val="ByContin1"/>
        <w:tabs>
          <w:tab w:val="clear" w:pos="431"/>
        </w:tabs>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gt;&gt; Sorry.  </w:t>
      </w:r>
    </w:p>
    <w:p>
      <w:pPr>
        <w:pStyle w:val="ByContin1"/>
        <w:tabs>
          <w:tab w:val="clear" w:pos="431"/>
        </w:tabs>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gt;&gt; ANDREA SAKS:  I do it all the time.  We aren't supposed to be the coordinator between those three.  Now even more firmly in Resolution 175 then we can cross the border.  I am not sure about the answer to that.  I think I need to discuss this with the TSB and discuss this with the </w:t>
        <w:noBreakHyphen/>
        <w:noBreakHyphen/>
        <w:t xml:space="preserve"> I guess the director and subsequently because this particular </w:t>
        <w:noBreakHyphen/>
        <w:noBreakHyphen/>
        <w:t xml:space="preserve"> I didn't write this passage.  So I need to </w:t>
        <w:noBreakHyphen/>
        <w:noBreakHyphen/>
        <w:t xml:space="preserve"> I suppose I could discuss this further later and come back to everyone about what has happened.  But I don't even know the meeting schedules of this particular ongoing work.  So I think we need to find out when they are meeting and where they are meeting and see what we need to do to coordinate any effort because I think that Bill has an interesting point that combining F790 or giving some information where there are gaps might be a very useful input.      </w:t>
      </w:r>
    </w:p>
    <w:p>
      <w:pPr>
        <w:pStyle w:val="ByContin1"/>
        <w:tabs>
          <w:tab w:val="clear" w:pos="431"/>
        </w:tabs>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gt;&gt; KATE GRANT:  I think just possibly you misunderstood there were two separate points.  I quite agree that we should be working to get guide 71 to include that other document.  It becomes a holistic guide covering all aspects.  But equally it may be that the request to proceed in that way has to go through this high level joint accessibility group being set up between ITU, ISO and IEC.  So my other question which was how do the accessibility related activities within the various branches of ITU feed in to this high level strategy group, i.e., what is the ITU link personal, persons who have to have the timely information.  Because it is no good having that information in nine month intervals if they are meeting and making decisions on a different time scale.  </w:t>
      </w:r>
    </w:p>
    <w:p>
      <w:pPr>
        <w:pStyle w:val="ByContin1"/>
        <w:tabs>
          <w:tab w:val="clear" w:pos="431"/>
        </w:tabs>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gt;&gt; XIAOYA YANG:  Yes, I think Kate made a very good question.  And, you know, as far as we do not know the decisions of the WSC meeting and we do not have the details of how this strategic advisory group is supposed to be posed and how it will work.  I think that as I mentioned before there is different approaches that we could explore how to make use of this JCA as a coordination tool and how to also to modernize indeed our participants from </w:t>
        <w:noBreakHyphen/>
        <w:noBreakHyphen/>
        <w:t xml:space="preserve"> experts who participated both in the ISO work and in ITU</w:t>
        <w:noBreakHyphen/>
        <w:t xml:space="preserve">T work could be the real resource for the moment and we could identify the visions and just ask experts to come out with proposals how this organization should work more closely.  The Secretariat we are here </w:t>
        <w:noBreakHyphen/>
        <w:noBreakHyphen/>
        <w:t xml:space="preserve"> we are all near each other.  We can always provide the facilitating service but indeed it is all up to the experts to actually work on the standards itself.  Also as Kate has mentioned there are mechanisms to make common or twin standards between these organizations and that's our objectives and we can explore the possibility on this point.  Thank you.  </w:t>
      </w:r>
    </w:p>
    <w:p>
      <w:pPr>
        <w:pStyle w:val="ByContin1"/>
        <w:tabs>
          <w:tab w:val="clear" w:pos="431"/>
        </w:tabs>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gt;&gt; ANDREA SAKS:  Okay.  So I understand that I think now both sides.  I will put this in the report and perhaps we need to take it back to the TSB and discuss further.  Okay.  I think that's what will be done.  Bill, do you have any other?  Okay.  Thank you Kate for clarifying.  </w:t>
        <w:br/>
        <w:t xml:space="preserve">    Okay.  Now is there anything about the WSC that anyone would like to add before I move on from this document in the work program, Xiaoya, about the work plan just before I close it out?  Okay.  Kate, you also.  Sorry.  </w:t>
      </w:r>
    </w:p>
    <w:p>
      <w:pPr>
        <w:pStyle w:val="ByContin1"/>
        <w:tabs>
          <w:tab w:val="clear" w:pos="431"/>
        </w:tabs>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gt;&gt; KATE GRANT:  Yes, if I may.  I know that currently for those who didn't attend the WSC conference in November, all the presentations and recommendations are available.  I wonder if Xiaoya could say are they going to remain available or I mean </w:t>
        <w:noBreakHyphen/>
        <w:noBreakHyphen/>
        <w:t xml:space="preserve"> is the fight there ongoing to stay there so one can give an URL and assume that that is going to be relatively permanent information?  If it isn't, we need to have it within the ITU information.  But if it is going to be permanent could we put that link in the report of the meeting?  </w:t>
      </w:r>
    </w:p>
    <w:p>
      <w:pPr>
        <w:pStyle w:val="ByContin1"/>
        <w:tabs>
          <w:tab w:val="clear" w:pos="431"/>
        </w:tabs>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gt;&gt; XIAOYA YANG:  I believe the link to this workshop has already various ITU workshops and seminar Web page and I understand that the website will be maintained as permanent as others.  </w:t>
      </w:r>
    </w:p>
    <w:p>
      <w:pPr>
        <w:pStyle w:val="ByContin1"/>
        <w:tabs>
          <w:tab w:val="clear" w:pos="431"/>
        </w:tabs>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gt;&gt; KATE GRANT:  Okay.  (Off microphone).  </w:t>
      </w:r>
    </w:p>
    <w:p>
      <w:pPr>
        <w:pStyle w:val="ByContin1"/>
        <w:tabs>
          <w:tab w:val="clear" w:pos="431"/>
        </w:tabs>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gt;&gt; ANDREA SAKS:  Is that link the one that was in the last meeting of the JCA or is there another link that we need to know about?  Because I will </w:t>
        <w:noBreakHyphen/>
        <w:noBreakHyphen/>
        <w:t xml:space="preserve"> I don't know which link this is.  </w:t>
      </w:r>
    </w:p>
    <w:p>
      <w:pPr>
        <w:pStyle w:val="ByContin1"/>
        <w:tabs>
          <w:tab w:val="clear" w:pos="431"/>
        </w:tabs>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gt;&gt; XIAOYA YANG:  That was the WSC workshop held last year in November, beginning of November.  </w:t>
      </w:r>
    </w:p>
    <w:p>
      <w:pPr>
        <w:pStyle w:val="ByContin1"/>
        <w:tabs>
          <w:tab w:val="clear" w:pos="431"/>
        </w:tabs>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gt;&gt; ANDREA SAKS:  I don't know where this link is though.  That's what I need to know from you later and then I will put that in.  Okay.  Thank you.  Thank you.  Are there any other questions that might occur on the director's report on all the accessibility events that was presented to TSAG?  Okay.  We are going to move on.  </w:t>
        <w:br/>
        <w:t xml:space="preserve">    There were two other documents.  One was the EBU letter that was in support of creating the Focus Group.  That's there for information now since we have moved on from that and I gave a small report which were my concerns and regarding the situation of accessibility to the building and on other levels that support regarding remote participation, especially if we were considering to have an accessibility Focus Group.  Those have begun to be addressed and again I don't think I have to go through that document.  It is there for information.  </w:t>
        <w:br/>
        <w:t xml:space="preserve">    And Document 100 is what I mentioned earlier which is since we have been talking about ISO and IEC and JTC 1, Bill Pechey is here.  He presented it already in Question 26.  Would you like to just briefly say something to people here who were not in attendance at the Question 26 meeting about this particular document?  </w:t>
      </w:r>
    </w:p>
    <w:p>
      <w:pPr>
        <w:pStyle w:val="ByContin1"/>
        <w:tabs>
          <w:tab w:val="clear" w:pos="431"/>
        </w:tabs>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gt;&gt; BILL PECHEY:  I killed it.  Nope.  </w:t>
      </w:r>
    </w:p>
    <w:p>
      <w:pPr>
        <w:pStyle w:val="ByContin1"/>
        <w:tabs>
          <w:tab w:val="clear" w:pos="431"/>
        </w:tabs>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gt;&gt; ANDREA SAKS:  Just push the thing straight up and it works.  </w:t>
      </w:r>
    </w:p>
    <w:p>
      <w:pPr>
        <w:pStyle w:val="ByContin1"/>
        <w:tabs>
          <w:tab w:val="clear" w:pos="431"/>
        </w:tabs>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gt;&gt; BILL PECHEY:  No, no.  This one better?  All right.  Yes, this document is in two parts.  There is the brief, very brief overview report which you can see on the screen now and then there is a full official report of SWG</w:t>
        <w:noBreakHyphen/>
        <w:t>A which is also available as part of this document.  I went to the meeting and so did Mitsuji Matsumoto who is the official representative.  And Kate was there as well.  I think a lot of the time was spent in trying to handle a problem that SWG</w:t>
        <w:noBreakHyphen/>
        <w:t>A has dealing with some administrative matter, which means I am not quite sure how we got to this point but SWG</w:t>
        <w:noBreakHyphen/>
        <w:t>A is not able to modify the documents that it created because of some rule that JTC directives and there has been a lot of talking about meeting to try and sort out the problem for the future so that either they change the status of the documents or they change the powers of SWG</w:t>
        <w:noBreakHyphen/>
        <w:t>A.  The other point I made here is that it is possible in the future SWG</w:t>
        <w:noBreakHyphen/>
        <w:t>A will take on an accessibility coordination function in JTC 1 and perhaps wider within ISO and IEC.  Perhaps Kate could tell a bit more about that.  And this would lead naturally to a more formal liaison relationship with the JCA here.  So SWG</w:t>
        <w:noBreakHyphen/>
        <w:t xml:space="preserve">A could develop in to something which is similar to JCA on this side.  And that might help with the collaboration goals that WSC has set, that we have just been talking about.  So that's the report of Mitsuji and I made and the official report is here.  </w:t>
        <w:br/>
        <w:t xml:space="preserve">    Make this bigger.  It is quite a long document, but if there is anything you want to know I can pick it out from here.  It is 20 pages or so.  So I will leave it there and handle any questions if there are any.  Thank you.  </w:t>
      </w:r>
    </w:p>
    <w:p>
      <w:pPr>
        <w:pStyle w:val="ByContin1"/>
        <w:tabs>
          <w:tab w:val="clear" w:pos="431"/>
        </w:tabs>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gt;&gt; ANDREA SAKS:  Thank you, Bill.  Xiaoya, I have a quick question regarding the agenda and the documents.  I am looking for Peter Major's report.  </w:t>
      </w:r>
    </w:p>
    <w:p>
      <w:pPr>
        <w:pStyle w:val="ByContin1"/>
        <w:tabs>
          <w:tab w:val="clear" w:pos="431"/>
        </w:tabs>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gt;&gt; XIAOYA YANG:  (Off microphone).  </w:t>
      </w:r>
    </w:p>
    <w:p>
      <w:pPr>
        <w:pStyle w:val="ByContin1"/>
        <w:tabs>
          <w:tab w:val="clear" w:pos="431"/>
        </w:tabs>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gt;&gt; ANDREA SAKS:  Thank you.  Got it.  I couldn't see it.  Okay.  Thank you.  Okay.  Sorry, Kate.  Go ahead.  </w:t>
      </w:r>
    </w:p>
    <w:p>
      <w:pPr>
        <w:pStyle w:val="ByContin1"/>
        <w:tabs>
          <w:tab w:val="clear" w:pos="431"/>
        </w:tabs>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gt;&gt; KATE GRANT:  I think it is actually worth just dwelling a little, don't want to dwell too much on process.  But the issue with the SWG</w:t>
        <w:noBreakHyphen/>
        <w:t xml:space="preserve">A is that uniquely as a special working group it has a very wide potential membership in that unlike a normal working group it accepts representatives from disability organizations.  And moreover all its documents are made publicly available.  So unlike other JTC 1 working groups and subcommittees whose documents unless they are for public comment are behind password protected status.  </w:t>
        <w:br/>
        <w:t xml:space="preserve">    The SWG</w:t>
        <w:noBreakHyphen/>
        <w:t xml:space="preserve">A currently has the practice of making all its documents publicly available to make sure it widens the awareness and it is this status that is being very much desired to continue so that the vehicle it publishes work in is, if you like, subordinate to the benefits of an open membership, open documentation group.  And it may be that that is more like, more like, more similar to the potential open nature of a Focus Group on accessibility because as I understand it ITU Focus Groups are normally open, their documents are open and that itself would definitely be then a peer entity.  But having said that Document 92 on the server is not Document 92 but it is a repeat of Document 89.  So I can't see the proposal for the Focus Group.  </w:t>
      </w:r>
    </w:p>
    <w:p>
      <w:pPr>
        <w:pStyle w:val="ByContin1"/>
        <w:tabs>
          <w:tab w:val="clear" w:pos="431"/>
        </w:tabs>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gt;&gt; ANDREA SAKS:  Sorry about that.  Let me just go back and look at it.  I have paper here.  Just a minute.  Document 89 I believe is the list of people who are representatives.  </w:t>
      </w:r>
    </w:p>
    <w:p>
      <w:pPr>
        <w:pStyle w:val="ByContin1"/>
        <w:tabs>
          <w:tab w:val="clear" w:pos="431"/>
        </w:tabs>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gt;&gt; KATE GRANT:  And if you go to 92 on the website it is the same document.  </w:t>
      </w:r>
    </w:p>
    <w:p>
      <w:pPr>
        <w:pStyle w:val="ByContin1"/>
        <w:tabs>
          <w:tab w:val="clear" w:pos="431"/>
        </w:tabs>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gt;&gt; ANDREA SAKS:  We will correct it.  Thank you very much, Kate, for pointing that out.  Okay.  Thank you.  Eagle eye.  Thank you very much.  I am really pleased to hear that.  I am pleased to hear that.  You keep us on our toes.  Okay.  Are there any questions or comments regarding this particular Document 100?  Okay.  We will move on to the next part.  We did have a liaison last time in the last meeting regarding cloud computing Focus Group and it is also being handled in Question 26.  And a liaison has been created which we don't have a copy of at present but one of the things that I thought that I would include which is Document 95 is the director's request to the Focus Group that accessibility be considered in the cloud computing Focus Group's work.  As we learned, what was it, yesterday, we didn't think too much was happening and the reason this particular document came about is that a blind member, Gerry Ellis, from the Dynamic Coalition actually went to a huge meeting that was held in Madrid and wrote a report which he sent to us because he was funded.  And that was subsequently taken up by the director and sent to the Focus Group which enabled them to be aware.  But we still don't have enough participation in accessibility in to the Focus Group.  Hence there is a liaison coming out of Question 26.  I wasn't going to put that in there, but when I saw there was a document which was submitted which was your liaison in last JCA's meeting I felt that I had to answer what had happened.  Maybe Bill, could you say briefly what that liaison actually says?  I am sorry to put you on the spot but you are good.  </w:t>
      </w:r>
    </w:p>
    <w:p>
      <w:pPr>
        <w:pStyle w:val="ByContin1"/>
        <w:tabs>
          <w:tab w:val="clear" w:pos="431"/>
        </w:tabs>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gt;&gt; BILL PECHEY:  Well, we haven't got yet a liaison from this meeting to the Focus Group, and the last time we sent them one saying that he had to take in to account accessibility in their work, much of the same sort of approach as the director sent.  We had a liaison reply from them this time which really didn't say very much.  It pretty much said that they are </w:t>
        <w:noBreakHyphen/>
        <w:noBreakHyphen/>
        <w:t xml:space="preserve"> it is not really anything to do with what they are doing.  It is more to do with interfaces and Web pages and things which is not really the case.  So we may have to reply to them again and say no, no, that's not right.  </w:t>
        <w:br/>
        <w:t xml:space="preserve">    I don't know.  We haven't talked about </w:t>
        <w:noBreakHyphen/>
        <w:noBreakHyphen/>
        <w:t xml:space="preserve"> we suggested we might send something but we haven't any text yet.  The way we left it was that people would think about what they should say to the Focus Group on cloud computing.  Thank you, Madame Chair.  </w:t>
      </w:r>
    </w:p>
    <w:p>
      <w:pPr>
        <w:pStyle w:val="ByContin1"/>
        <w:tabs>
          <w:tab w:val="clear" w:pos="431"/>
        </w:tabs>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gt;&gt; ANDREA SAKS:  Thank you, Bill.  If anybody wants to read this particular document that the director of the TSB sent, and possibly also attend the Question 26 meeting, and decide whether or not we do send a liaison, there is a case for accessibility in the cloud.  And I think we have to do something more strongly.  So I thought I would bring it to the attention.  Gentlemen, Daniel Batu.  </w:t>
      </w:r>
    </w:p>
    <w:p>
      <w:pPr>
        <w:pStyle w:val="ByContin1"/>
        <w:tabs>
          <w:tab w:val="clear" w:pos="431"/>
        </w:tabs>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gt;&gt; DANIEL BATU:  Thank you, Ms. Chairman.  In the seminar held here in Geneva in December, seminar on security, beginning of December, there was a work, seminar on security and all the comments are available on the website.  And then the security topic, there were several presentations of cloud computing.  What was surprising to standardization in cloud computing is said to be difficult according to this seminar.  It seems to be difficult because there are different views which are not </w:t>
        <w:noBreakHyphen/>
        <w:noBreakHyphen/>
        <w:t xml:space="preserve"> which are rather on different objectives.  And there was one of the presenters at the end of the meeting saying if there is a question of security in cloud computing, that cannot be working because I would be afraid to be </w:t>
        <w:noBreakHyphen/>
        <w:noBreakHyphen/>
        <w:t xml:space="preserve"> to offer secure service in cloud computing.  Could be something at low cost but with very low level of security.  Of course, there was a discussion with openness that you could find the element and the name of the person interpreting in reading the list of participants to this seminar.  Thank you, Ms. Chairman.  </w:t>
      </w:r>
    </w:p>
    <w:p>
      <w:pPr>
        <w:pStyle w:val="ByContin1"/>
        <w:tabs>
          <w:tab w:val="clear" w:pos="431"/>
        </w:tabs>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gt;&gt; ANDREA SAKS:  Thank you, Daniel.  We do have actually the counselor for Study Group 17 which deals with cybersecurity.  So maybe he would like to take note of this particular issue.  It might be something that might pertain to his Study Group.  I will just point that out.  Martin?  </w:t>
      </w:r>
    </w:p>
    <w:p>
      <w:pPr>
        <w:pStyle w:val="ByContin1"/>
        <w:tabs>
          <w:tab w:val="clear" w:pos="431"/>
        </w:tabs>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gt;&gt; Martin:  Yes, thank you very much.  Interesting to hear your views.  And I must say I think the cloud computing session is in parallel to the cybersecurity.  So I was in the other session and missed some of the interesting discussions going on in the cloud security.  So I can't say anything about cloud security.  But it is probably not so farfetched as you pointed out.  And that there are difficulties in cloud in general to standardize and, of course, you mentioned a cost issue.  And this is problematic and I can just add my own observation which I am also doing here since years and this observation boils down to the simple statement and the </w:t>
        <w:noBreakHyphen/>
        <w:noBreakHyphen/>
        <w:t xml:space="preserve"> broad, broad consensus about the concern that security is a big issue in cloud security.  You read that all the time in all the press models.  But if you look what has really happened in standardization, and elsewhere, there is very little unfortunately.  So I take this as a clear indication there are problems and to agree and to move forward on this.  However on the positive side I can also report that Study Group 17 we are active on cloud computing security issues.  And we are keen actually to do something and we have expertise and experts also being involved in the Focus Group of cloud.  So we are just waiting for the Focus Group to hand over their results especially in the security area on Study Group 17.  So Study Group 17 can then proceed on the cloud computing security standardization.  So I have not fully given up on this.  So I think there are hopes, hopefully here in the ITU that we can produce at least some results.  I think cloud is also a very broad subject.  There are many different flavors of what cloud means and can mean.  But hopefully the ITU will come forward with some results that are meaningful to the community.  Thank you. </w:t>
      </w:r>
    </w:p>
    <w:p>
      <w:pPr>
        <w:pStyle w:val="ByContin1"/>
        <w:tabs>
          <w:tab w:val="clear" w:pos="431"/>
        </w:tabs>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gt;&gt; ANDREA SAKS:  Thank you.  At the IGF in Vilnius there was an issue that I actually raised on behalf of one of the disabled, I just got my hand up and we had the same idea.  There is an issue of security for persons with disabilities who may have their profile in the cloud and their personal security of their details and that was how it applied to persons with disabilities.  So I just throw that out.  I have no solution.  It was just an observation that was made.  Because if you want to be able to use a screen reader in Timbuktu and use the same screen reader in San Francisco and you have the same details in there, you want to make sure your details in there are safe.  I want to put that out there.  I think that's all we really have about cloud computing as far as information for the JCA unless there is somebody else who would like to contribute.  Right.  </w:t>
      </w:r>
    </w:p>
    <w:p>
      <w:pPr>
        <w:pStyle w:val="ByContin1"/>
        <w:tabs>
          <w:tab w:val="clear" w:pos="431"/>
        </w:tabs>
        <w:rPr>
          <w:rFonts w:ascii="Verdana" w:hAnsi="Verdana" w:cs="Verdana"/>
          <w:sz w:val="20"/>
          <w:szCs w:val="20"/>
        </w:rPr>
      </w:pPr>
      <w:r>
        <w:rPr>
          <w:rFonts w:cs="Verdana" w:ascii="Verdana" w:hAnsi="Verdana"/>
          <w:sz w:val="20"/>
          <w:szCs w:val="20"/>
        </w:rPr>
        <w:t xml:space="preserve">I am going to move on.  And because I am going to put 5.2 after 5.3 because I want Peter Major to give his presentation.  I am not following this agenda.  I am going with the flow.  So his particular document is Document 96 and he has a report because he went to the open meeting and will give us the details.  Would you like to present your report please, Peter Major?  Thank you.  </w:t>
      </w:r>
    </w:p>
    <w:p>
      <w:pPr>
        <w:pStyle w:val="ByContin1"/>
        <w:tabs>
          <w:tab w:val="clear" w:pos="431"/>
        </w:tabs>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gt;&gt; PETER MAJOR:  Thank you, Andrea.  In fact, I did go to several meetings concerning the IGF and just briefly the IGF is the Internet Governance Forum which has been up and running since 2006 based on the resolution of the United Nations general assembly and the accessibility issue was very high on the agenda of the past meetings.  I am referring now to Hyderabad where we had kind of declaration and chairmanship, where we had sessions and lots of workshops and we had three workshops.  Basically it was very highly appreciated.  And I think they considered it quite successful.  So the IGF for those of you who are not familiar with that it is a kind of Forum, Government, civil society, academic and technical community, international organizations are present on an equal footing which is very rare given the United Nations and it is a very interesting and precious thing.  </w:t>
        <w:br/>
        <w:t xml:space="preserve">    So you can understand that since the mandate of the IGF was for five years that was quite an excitement about the continuation of the IGF, which has been finally approved by the United Nations last year and a special committee instructed another subcommittee to start working on the improvements of the IGF.  So this special working group is going to be convened for the second time in Geneva this Thursday and Friday.  And we will work on that.  </w:t>
        <w:br/>
        <w:t xml:space="preserve">    Now for the preparation of the sixth meeting of the IGF has already started in February.  And it started with an open consultation where people were free to express their opinions about the program of IGF, but the main meeting was followed the next year with a multi</w:t>
        <w:noBreakHyphen/>
        <w:t>stakeholder advisory group and we show greater, program of the following meeting which will be in Nairobi from the 27th to the 30th of September 2011.  The multi</w:t>
        <w:noBreakHyphen/>
        <w:t>stakeholder advisory group is a very special organ which is made up mostly from the contributors, financial contributors to the meeting.  However in this meeting for the first time there what was a possibility of attending of observers and observers had more to contribute than others.  I myself attended the meeting as a representative of the Dynamic Coalition with the right of listening and as it has been pointed out sometimes accessibility issues are completely forgotten.  And in the last meeting I managed to get in to the program accessibility issues.  I asked the representative of UNESCO who had the right to contribute to contribute in this way that accessibility issues would be in the program.  So as usual we will be within the diversity topic with the subtopic, how Internet Governance contributes to accessibility for people with disabilities.  Naturally there would be a follow</w:t>
        <w:noBreakHyphen/>
        <w:t xml:space="preserve">up to this meeting which we had in February which we will finalize the program and probably after that point the Dynamic Coalition should be convened naturally and should work very hard on what we want to challenge, what sort of workshops we want to organize.  I believe that people do understand the importance, but unfortunately or fortunately it is not in the back of their mind.  It is not very evident for them.  So probably we have to think about that.  And as you mentioned if you were about to issue a kind of liaison paper it might be a good idea to issue the paper to the IGF itself.  So to draw the attention once again to this issue.  </w:t>
        <w:br/>
        <w:t xml:space="preserve">    Well, that's in a nutshell what has been going on and just ask any questions that you may have.  Thank you.  </w:t>
      </w:r>
    </w:p>
    <w:p>
      <w:pPr>
        <w:pStyle w:val="ByContin1"/>
        <w:tabs>
          <w:tab w:val="clear" w:pos="431"/>
        </w:tabs>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gt;&gt; ANDREA SAKS:  Thank you, Peter.  I have a couple of questions.  Now you said there is going to be another meeting on Thursday and Friday, is that correct?  </w:t>
      </w:r>
    </w:p>
    <w:p>
      <w:pPr>
        <w:pStyle w:val="ByContin1"/>
        <w:tabs>
          <w:tab w:val="clear" w:pos="431"/>
        </w:tabs>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gt;&gt; PETER MAJOR:  Well, the next meeting on Thursday and Friday will be on the improvements of the IGF which is a very restricted meeting.  There is a committee, the committee on science and technological development of the United Nations and in this committee there are certain representatives of the committee itself in addition to the business academy and technical </w:t>
        <w:noBreakHyphen/>
        <w:noBreakHyphen/>
        <w:t xml:space="preserve"> that's better.  The academic and technical community and civil society.  All together there are about 47 representatives.  So a restricted thing.  </w:t>
      </w:r>
    </w:p>
    <w:p>
      <w:pPr>
        <w:pStyle w:val="ByContin1"/>
        <w:tabs>
          <w:tab w:val="clear" w:pos="431"/>
        </w:tabs>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gt;&gt; ANDREA SAKS:  Will we be able to attend this meeting or not?  </w:t>
      </w:r>
    </w:p>
    <w:p>
      <w:pPr>
        <w:pStyle w:val="ByContin1"/>
        <w:tabs>
          <w:tab w:val="clear" w:pos="431"/>
        </w:tabs>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gt;&gt; PETER MAJOR:  Yes, I will be there.  Yeah.  </w:t>
      </w:r>
    </w:p>
    <w:p>
      <w:pPr>
        <w:pStyle w:val="ByContin1"/>
        <w:tabs>
          <w:tab w:val="clear" w:pos="431"/>
        </w:tabs>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gt;&gt; ANDREA SAKS:  And this leads to another question, being that I have two hats and I am the coordinator of the DCAD we need to probably get together and talk about how we get the Dynamic Coalition back up to speed because it is kind of </w:t>
        <w:noBreakHyphen/>
        <w:noBreakHyphen/>
        <w:t xml:space="preserve"> we haven't kept it up.  So I am hoping that I can meet with you sometime next week and we can begin the work on that, Xiaoya, we will need to have your help on that so we get the meeting going.  Thank you so much for that because I agree with you, we need to get a workshop organized and thank you very much for attending and bringing accessibility to the forefront.  I knew I could count on you, kid.  So that was great and I appreciate you taking the time to write a report.  Has anybody got any comments that they would like to make regarding this?  Or yes, Cynthia please.  Go ahead and push your button.  </w:t>
      </w:r>
    </w:p>
    <w:p>
      <w:pPr>
        <w:pStyle w:val="ByContin1"/>
        <w:tabs>
          <w:tab w:val="clear" w:pos="431"/>
        </w:tabs>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gt;&gt; CYNTHIA WADDELL:  The only comment I have is brief and that is I see the report within access and diversity, the question how can Internet Governance contribute to access for people with disabilities.  What's great about that question is that it is </w:t>
        <w:noBreakHyphen/>
        <w:noBreakHyphen/>
        <w:t xml:space="preserve"> the answer is mainstreaming the disability perspective.  So we get Resolution 175 and we can talk about that at least within ITU but also the possibility of the Member States regarding their implementation of the convention.  We are back to the same topics but maybe with a different focus.  </w:t>
      </w:r>
    </w:p>
    <w:p>
      <w:pPr>
        <w:pStyle w:val="ByContin1"/>
        <w:tabs>
          <w:tab w:val="clear" w:pos="431"/>
        </w:tabs>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gt;&gt; ANDREA SAKS:  Cynthia is a member of the Dynamic Coalition and has started that work.  Hold that thought.  And I would like you to put that out there. </w:t>
      </w:r>
    </w:p>
    <w:p>
      <w:pPr>
        <w:pStyle w:val="ByContin1"/>
        <w:tabs>
          <w:tab w:val="clear" w:pos="431"/>
        </w:tabs>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gt;&gt; PETER MAJOR:  I think that's a great idea and that's the way we should go forward and that's how we can put again in to the forefront.  Okay.  </w:t>
      </w:r>
    </w:p>
    <w:p>
      <w:pPr>
        <w:pStyle w:val="ByContin1"/>
        <w:tabs>
          <w:tab w:val="clear" w:pos="431"/>
        </w:tabs>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gt;&gt; ANDREA SAKS:  Just to do something slightly off the subject are you available tomorrow morning?  You are going to be here.  Maybe you and Cynthia can have a chat.  She is leaving on Wednesday but maybe we can get together.  But we will sort that offline.  Okay.  Well, I think we have kicked off the Dynamic Coalition off at this moment and it will start.  Does anybody have any other comments or ideas about that that they might like to contribute?  Okay.  We will move on.  Now I did skip United Nations special organizations.  We didn't have any contributions on that.  Anybody who wants to comment on that?  Okay.  We are going to move on.  Nothing else.  Other standard bodies that we should be communicating with?  Because I think we have covered the ones that are communicating with us.  Okay.  We are going to move on.  Other organizations that we haven't covered that are here?  We are getting down to the end here.  Future plans and events, some of these have been covered by Susan Schorr.  We do have </w:t>
        <w:noBreakHyphen/>
        <w:noBreakHyphen/>
        <w:t xml:space="preserve"> we reissued or re </w:t>
        <w:noBreakHyphen/>
        <w:noBreakHyphen/>
        <w:t xml:space="preserve"> we are just taking note it is in the section of the last meeting because Alexander kindly put up the calendar of Study Groups of ITU</w:t>
        <w:noBreakHyphen/>
        <w:t>D of 2011 and 2012 and we have made note of that and we also made note of if you look down on the bullet points the ITU</w:t>
        <w:noBreakHyphen/>
        <w:t>D Rapporteur's meeting on Question 20 which is going to be on the 12th of May.  There is the Study Group meetings of ITU</w:t>
        <w:noBreakHyphen/>
        <w:t>D which is Study Group 1 on the 5th of September.  And ITU Study Group 2 which is on the 12th of September.  Those are the future dates that are important that deal with our Study Groups here.  There is the Asia Pacific regional Forum that Susan Schorr mentioned.  There is no information on but the ITU</w:t>
        <w:noBreakHyphen/>
        <w:t>D is participating and the ITU</w:t>
        <w:noBreakHyphen/>
        <w:t xml:space="preserve">T has been requested to give expertise in this meeting and more information made available later and there is also a workshop on accessibility on Cape Verde off of Portugal.  But there are no details as of yet.  That is in the beginning stages of being planned.  There is the relay workshop on accessibility.  That is being planned and we put the links for these two workshops.  We don't have anything specific now but they will later on.  So that's what future plans we have right now.  </w:t>
      </w:r>
    </w:p>
    <w:p>
      <w:pPr>
        <w:pStyle w:val="ByContin1"/>
        <w:tabs>
          <w:tab w:val="clear" w:pos="431"/>
        </w:tabs>
        <w:rPr>
          <w:rFonts w:ascii="Verdana" w:hAnsi="Verdana" w:cs="Verdana"/>
          <w:sz w:val="20"/>
          <w:szCs w:val="20"/>
        </w:rPr>
      </w:pPr>
      <w:r>
        <w:rPr>
          <w:rFonts w:cs="Verdana" w:ascii="Verdana" w:hAnsi="Verdana"/>
          <w:sz w:val="20"/>
          <w:szCs w:val="20"/>
        </w:rPr>
        <w:t xml:space="preserve">Anybody has any questions or comments on that because we are getting to the end.  I am going to make it just on time here.  We have got one last thing we have to really look at and that is Document 91.  </w:t>
        <w:br/>
        <w:t xml:space="preserve">    And Document 91 is the work plan.  I took a look at what was done at the last meeting and I didn't see another work plan and I don't know whether or not it was just meant to stay the same but I altered it.  I altered it to change a bit.  And I will tell you which ones I changed.  So if we can go through it very quickly line by line.  The first one I didn't change which is facilitate workshops on accessibility and/or human factors related topics and assist in the coordination among interested parties.  Is that still acceptable as being part of the work plan to continue in to 2011?  I take silence as yes.  </w:t>
      </w:r>
    </w:p>
    <w:p>
      <w:pPr>
        <w:pStyle w:val="ByContin1"/>
        <w:tabs>
          <w:tab w:val="clear" w:pos="431"/>
        </w:tabs>
        <w:rPr>
          <w:rFonts w:ascii="Verdana" w:hAnsi="Verdana" w:cs="Verdana"/>
          <w:sz w:val="20"/>
          <w:szCs w:val="20"/>
        </w:rPr>
      </w:pPr>
      <w:r>
        <w:rPr>
          <w:rFonts w:cs="Verdana" w:ascii="Verdana" w:hAnsi="Verdana"/>
          <w:sz w:val="20"/>
          <w:szCs w:val="20"/>
        </w:rPr>
        <w:t xml:space="preserve">Support and facilitate upon request by Delegates of ITU Study Groups by making available information necessary to reflect the needs of persons with disabilities.  That is also from last time.  Is that still acceptable?  Now we do a lot of facilitating and head banging as well.  </w:t>
      </w:r>
    </w:p>
    <w:p>
      <w:pPr>
        <w:pStyle w:val="ByContin1"/>
        <w:tabs>
          <w:tab w:val="clear" w:pos="431"/>
        </w:tabs>
        <w:rPr>
          <w:rFonts w:ascii="Verdana" w:hAnsi="Verdana" w:cs="Verdana"/>
          <w:sz w:val="20"/>
          <w:szCs w:val="20"/>
        </w:rPr>
      </w:pPr>
      <w:r>
        <w:rPr>
          <w:rFonts w:cs="Verdana" w:ascii="Verdana" w:hAnsi="Verdana"/>
          <w:sz w:val="20"/>
          <w:szCs w:val="20"/>
        </w:rPr>
        <w:t xml:space="preserve">Participate in the Dynamic Coalition on accessibility and disability under IGF particularly in the organization of the planned event/workshop at the sixth IGF meeting in Nairobi, Kenya from 27th through the 30th of September which we have just discussed.  Is that acceptable as part of the JCA work plan?  Okay.  </w:t>
      </w:r>
    </w:p>
    <w:p>
      <w:pPr>
        <w:pStyle w:val="ByContin1"/>
        <w:tabs>
          <w:tab w:val="clear" w:pos="431"/>
        </w:tabs>
        <w:rPr>
          <w:rFonts w:ascii="Verdana" w:hAnsi="Verdana" w:cs="Verdana"/>
          <w:sz w:val="20"/>
          <w:szCs w:val="20"/>
        </w:rPr>
      </w:pPr>
      <w:r>
        <w:rPr>
          <w:rFonts w:cs="Verdana" w:ascii="Verdana" w:hAnsi="Verdana"/>
          <w:sz w:val="20"/>
          <w:szCs w:val="20"/>
        </w:rPr>
        <w:t>Improve coordination between ITU</w:t>
        <w:noBreakHyphen/>
        <w:t>T Question 4/2 and ITU</w:t>
        <w:noBreakHyphen/>
        <w:t xml:space="preserve">T Question 26 to ensure that overlapped areas are joint </w:t>
        <w:noBreakHyphen/>
        <w:noBreakHyphen/>
        <w:t xml:space="preserve"> work done jointly.  This has been in here before.  This is an old one that we continue to do.  Is that acceptable?  Great.  Assist the ITU in the coordination of the implementation of all of the ITU accessibility resolutions to date.  That's Resolution 70, WTSA</w:t>
        <w:noBreakHyphen/>
        <w:t xml:space="preserve">08, Resolution 58, WTDC 10 and ITU, the new one PP10 Resolution 175.  Which is what we are doing right now.  Is that acceptable?  </w:t>
        <w:br/>
        <w:t xml:space="preserve">    Great.  Enhance the awareness of the coordination function of the JCA within the ITU</w:t>
        <w:noBreakHyphen/>
        <w:t>T, ITU</w:t>
        <w:noBreakHyphen/>
        <w:t>R and ITU</w:t>
        <w:noBreakHyphen/>
        <w:t>D Study Groups.  See Resolution 70, WTSA</w:t>
        <w:noBreakHyphen/>
        <w:t xml:space="preserve">08 and Resolution 58, WTDC 10, ITU PP10 Resolution175.  We would like to do a little bit more of.  It is the only vehicle that exists to do that.  Does anybody mind if we go and stir in other people's pots in the other sectors?  I love it.  Great.  </w:t>
      </w:r>
    </w:p>
    <w:p>
      <w:pPr>
        <w:pStyle w:val="ByContin1"/>
        <w:tabs>
          <w:tab w:val="clear" w:pos="431"/>
        </w:tabs>
        <w:rPr>
          <w:rFonts w:ascii="Verdana" w:hAnsi="Verdana" w:cs="Verdana"/>
          <w:sz w:val="20"/>
          <w:szCs w:val="20"/>
        </w:rPr>
      </w:pPr>
      <w:r>
        <w:rPr>
          <w:rFonts w:cs="Verdana" w:ascii="Verdana" w:hAnsi="Verdana"/>
          <w:sz w:val="20"/>
          <w:szCs w:val="20"/>
        </w:rPr>
        <w:t>Continue and increase the collaboration with the ITU</w:t>
        <w:noBreakHyphen/>
        <w:t>D and in particularly with ITU</w:t>
        <w:noBreakHyphen/>
        <w:t xml:space="preserve">D Question 20 Study Group 1 and program 5.  That is what Susan Schorr was talking about earlier.  Okay.  Great.  And the last one, and we have added more things to the last one because with Resolution 175 we have been allowed to add more things.  So I am going to read this one a little more slowly and more carefully.  Continue the work on creating guidelines in accessibility in ITU meetings by identifying user requirements, including realtime captioning and remote participation.  Appropriate sign language interpretation, and improve tools and handouts of vocabulary and documents for interpreters who sit in front, and they asked for that, web accessibility such as registration forms including accessibility requests and physical assistance for the individuals when needed and identify and recommend improvements of unsafe and inaccessible working areas, amenities and facilities for persons with disabilities.  The interpreters like that we added about them and we would like to develop that a little bit further.  Is this particular new addition to the work plan acceptable?  Yes, carry on.  </w:t>
      </w:r>
    </w:p>
    <w:p>
      <w:pPr>
        <w:pStyle w:val="ByContin1"/>
        <w:tabs>
          <w:tab w:val="clear" w:pos="431"/>
        </w:tabs>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gt;&gt; KATE GRANT:  I don't think it is complete.  </w:t>
      </w:r>
    </w:p>
    <w:p>
      <w:pPr>
        <w:pStyle w:val="ByContin1"/>
        <w:tabs>
          <w:tab w:val="clear" w:pos="431"/>
        </w:tabs>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gt;&gt; ANDREA SAKS:  Let's add here.  </w:t>
      </w:r>
    </w:p>
    <w:p>
      <w:pPr>
        <w:pStyle w:val="ByContin1"/>
        <w:tabs>
          <w:tab w:val="clear" w:pos="431"/>
        </w:tabs>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gt;&gt; KATE GRANT:  You talked about the evaluation of electronic tools and electronic working methods and you have talked about web accessibility such as registration forms.  I don't see anywhere there documents in accessible format.  </w:t>
      </w:r>
    </w:p>
    <w:p>
      <w:pPr>
        <w:pStyle w:val="ByContin1"/>
        <w:tabs>
          <w:tab w:val="clear" w:pos="431"/>
        </w:tabs>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gt;&gt; ANDREA SAKS:  We will put that in. </w:t>
      </w:r>
    </w:p>
    <w:p>
      <w:pPr>
        <w:pStyle w:val="ByContin1"/>
        <w:tabs>
          <w:tab w:val="clear" w:pos="431"/>
        </w:tabs>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gt;&gt; KATE GRANT:  Nor do I totally see general accessibility features in the websites for downloading your documents because you have limited your web accessibility to the registration Forums in my reading.  </w:t>
      </w:r>
    </w:p>
    <w:p>
      <w:pPr>
        <w:pStyle w:val="ByContin1"/>
        <w:tabs>
          <w:tab w:val="clear" w:pos="431"/>
        </w:tabs>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gt;&gt; ANDREA SAKS:  Give me some sentence.  Documents in accessible formats and access </w:t>
        <w:noBreakHyphen/>
        <w:noBreakHyphen/>
        <w:t xml:space="preserve"> </w:t>
      </w:r>
    </w:p>
    <w:p>
      <w:pPr>
        <w:pStyle w:val="ByContin1"/>
        <w:tabs>
          <w:tab w:val="clear" w:pos="431"/>
        </w:tabs>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gt;&gt; KATE GRANT:  Access for websites for document retrieval that are accessible and conformant preferably </w:t>
        <w:noBreakHyphen/>
        <w:noBreakHyphen/>
        <w:t xml:space="preserve"> </w:t>
      </w:r>
    </w:p>
    <w:p>
      <w:pPr>
        <w:pStyle w:val="ByContin1"/>
        <w:tabs>
          <w:tab w:val="clear" w:pos="431"/>
        </w:tabs>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gt;&gt; ANDREA SAKS:  And access for websites. </w:t>
      </w:r>
    </w:p>
    <w:p>
      <w:pPr>
        <w:pStyle w:val="ByContin1"/>
        <w:tabs>
          <w:tab w:val="clear" w:pos="431"/>
        </w:tabs>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gt;&gt; KATE GRANT:  Websites with documents that are accessible and preferably conformant to WCAG 2.0.  </w:t>
      </w:r>
    </w:p>
    <w:p>
      <w:pPr>
        <w:pStyle w:val="ByContin1"/>
        <w:tabs>
          <w:tab w:val="clear" w:pos="431"/>
        </w:tabs>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gt;&gt; ANDREA SAKS:  You trust me to stick this in properly and if that's done will that be acceptable to everyone?  </w:t>
      </w:r>
    </w:p>
    <w:p>
      <w:pPr>
        <w:pStyle w:val="ByContin1"/>
        <w:tabs>
          <w:tab w:val="clear" w:pos="431"/>
        </w:tabs>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gt;&gt; KATE GRANT:  I still want another point.  </w:t>
      </w:r>
    </w:p>
    <w:p>
      <w:pPr>
        <w:pStyle w:val="ByContin1"/>
        <w:tabs>
          <w:tab w:val="clear" w:pos="431"/>
        </w:tabs>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gt;&gt; ANDREA SAKS:  All right.  Give it to me.  </w:t>
      </w:r>
    </w:p>
    <w:p>
      <w:pPr>
        <w:pStyle w:val="ByContin1"/>
        <w:tabs>
          <w:tab w:val="clear" w:pos="431"/>
        </w:tabs>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gt;&gt; KATE GRANT:  No. 9, what happened to the accessibility Focus Group that is in Document 92?  Does that not come under your work program and </w:t>
        <w:noBreakHyphen/>
        <w:noBreakHyphen/>
        <w:t xml:space="preserve"> </w:t>
      </w:r>
    </w:p>
    <w:p>
      <w:pPr>
        <w:pStyle w:val="ByContin1"/>
        <w:tabs>
          <w:tab w:val="clear" w:pos="431"/>
        </w:tabs>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gt;&gt; ANDREA SAKS:  And monitor the accessibility group and label it. </w:t>
      </w:r>
    </w:p>
    <w:p>
      <w:pPr>
        <w:pStyle w:val="ByContin1"/>
        <w:tabs>
          <w:tab w:val="clear" w:pos="431"/>
        </w:tabs>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gt;&gt; KATE GRANT:  And if we are looking at 92 there is changes that need to be made to that document because it is incomplete.  </w:t>
      </w:r>
    </w:p>
    <w:p>
      <w:pPr>
        <w:pStyle w:val="ByContin1"/>
        <w:tabs>
          <w:tab w:val="clear" w:pos="431"/>
        </w:tabs>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gt;&gt; ANDREA SAKS:  Okay.  Now the document of </w:t>
        <w:noBreakHyphen/>
        <w:noBreakHyphen/>
        <w:t xml:space="preserve"> okay.  It is not correct?  </w:t>
      </w:r>
    </w:p>
    <w:p>
      <w:pPr>
        <w:pStyle w:val="ByContin1"/>
        <w:tabs>
          <w:tab w:val="clear" w:pos="431"/>
        </w:tabs>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gt;&gt; KATE GRANT:  If you go to the Web version. </w:t>
      </w:r>
    </w:p>
    <w:p>
      <w:pPr>
        <w:pStyle w:val="ByContin1"/>
        <w:tabs>
          <w:tab w:val="clear" w:pos="431"/>
        </w:tabs>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gt;&gt; ANDREA SAKS:  Basically 9 is monitor the new accessibility Focus Group which I will name properly.  The monitor the new </w:t>
        <w:noBreakHyphen/>
        <w:noBreakHyphen/>
        <w:t xml:space="preserve"> </w:t>
      </w:r>
    </w:p>
    <w:p>
      <w:pPr>
        <w:pStyle w:val="ByContin1"/>
        <w:tabs>
          <w:tab w:val="clear" w:pos="431"/>
        </w:tabs>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gt;&gt; KATE GRANT:  (Off microphone). </w:t>
      </w:r>
    </w:p>
    <w:p>
      <w:pPr>
        <w:pStyle w:val="ByContin1"/>
        <w:tabs>
          <w:tab w:val="clear" w:pos="431"/>
        </w:tabs>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gt;&gt; ANDREA SAKS:  You will have to help me on that one.  Okay.  I have got it.  Okay.  We will make those amendments.  If everybody is agreed to adding 9 which is monitor and contribute to the new accessibility Focus Group but we have to call it the new Focus Group on audiovisual media accessibility.  We will name it properly.  </w:t>
      </w:r>
    </w:p>
    <w:p>
      <w:pPr>
        <w:pStyle w:val="ByContin1"/>
        <w:tabs>
          <w:tab w:val="clear" w:pos="431"/>
        </w:tabs>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gt;&gt; KATE GRANT:  One of the issues that I want to discuss before I really do want to look at 92.  </w:t>
      </w:r>
    </w:p>
    <w:p>
      <w:pPr>
        <w:pStyle w:val="ByContin1"/>
        <w:tabs>
          <w:tab w:val="clear" w:pos="431"/>
        </w:tabs>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gt;&gt; ANDREA SAKS:  Okay.  Are you here tomorrow because Document 92 technically comes under Question 26.  Let's </w:t>
        <w:noBreakHyphen/>
        <w:noBreakHyphen/>
        <w:t xml:space="preserve"> why don't we move that to that.  We have got ten minutes.  JCA is to illuminate.  That can change.  </w:t>
      </w:r>
    </w:p>
    <w:p>
      <w:pPr>
        <w:pStyle w:val="ByContin1"/>
        <w:tabs>
          <w:tab w:val="clear" w:pos="431"/>
        </w:tabs>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gt;&gt; KATE GRANT:  What I would like to point out so some people have some homework tonight is that you have carefully included audio and visual media.  You have talked about development as if you are talking about the reception of digital TV.  You do not talk about interaction of the devices that give you it.  How do I interact with a device.  We have games and they interact with the TV and they use gestures.  It is not necessarily audio and visual.  Are you also going to consider areas such as search and retrieval because most of us don't get value out of our digital TV content or that could be accessible on our device, if we can't access and search through EPG which are not really audio and visual.  They are text at the moment.  They may be audio and visual in the future.  So I would just suggest people consider the fact that while digital TV is primarily audio and visual, we need ways of interacting with and we need ways of searching information so we can interact with the content that we choose to with the accessibility features we need.  </w:t>
      </w:r>
    </w:p>
    <w:p>
      <w:pPr>
        <w:pStyle w:val="ByContin1"/>
        <w:tabs>
          <w:tab w:val="clear" w:pos="431"/>
        </w:tabs>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gt;&gt; ANDREA SAKS:  Kate, you are going to come </w:t>
        <w:noBreakHyphen/>
        <w:noBreakHyphen/>
        <w:t xml:space="preserve"> I want </w:t>
        <w:noBreakHyphen/>
        <w:noBreakHyphen/>
        <w:t xml:space="preserve"> this discussion really belongs in Question 26, Christopher.  So what I would like to do is that this </w:t>
        <w:noBreakHyphen/>
        <w:noBreakHyphen/>
        <w:t xml:space="preserve"> </w:t>
      </w:r>
    </w:p>
    <w:p>
      <w:pPr>
        <w:pStyle w:val="ByContin1"/>
        <w:tabs>
          <w:tab w:val="clear" w:pos="431"/>
        </w:tabs>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gt;&gt; CHRISTOPHER JONES:  (Off microphone). </w:t>
      </w:r>
    </w:p>
    <w:p>
      <w:pPr>
        <w:pStyle w:val="ByContin1"/>
        <w:tabs>
          <w:tab w:val="clear" w:pos="431"/>
        </w:tabs>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gt;&gt; ANDREA SAKS:  You are saying you agree. </w:t>
      </w:r>
    </w:p>
    <w:p>
      <w:pPr>
        <w:pStyle w:val="ByContin1"/>
        <w:tabs>
          <w:tab w:val="clear" w:pos="431"/>
        </w:tabs>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gt;&gt; CHRISTOPHER JONES:  Yes, I fully agree with what you are saying.  </w:t>
      </w:r>
    </w:p>
    <w:p>
      <w:pPr>
        <w:pStyle w:val="ByContin1"/>
        <w:tabs>
          <w:tab w:val="clear" w:pos="431"/>
        </w:tabs>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gt;&gt; ANDREA SAKS:  That's fine.  I am glad you said that.  </w:t>
      </w:r>
    </w:p>
    <w:p>
      <w:pPr>
        <w:pStyle w:val="ByContin1"/>
        <w:tabs>
          <w:tab w:val="clear" w:pos="431"/>
        </w:tabs>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gt;&gt; CHRISTOPHER JONES:  Because I saw that last year at the IPTV demonstration while I was looking at the interface.  It was extremely complicated until I saw the one from (inaudible) which is much clearer.  So I mean that comes to me when everyone who is disabled because everyone is disabled because they can't understand how to find the information.  So that's a human factor issue and what we need to do is make the interface much more clearer for all people.  </w:t>
      </w:r>
    </w:p>
    <w:p>
      <w:pPr>
        <w:pStyle w:val="ByContin1"/>
        <w:tabs>
          <w:tab w:val="clear" w:pos="431"/>
        </w:tabs>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gt;&gt; Absolutely, yes.  </w:t>
      </w:r>
    </w:p>
    <w:p>
      <w:pPr>
        <w:pStyle w:val="ByContin1"/>
        <w:tabs>
          <w:tab w:val="clear" w:pos="431"/>
        </w:tabs>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gt;&gt; ANDREA SAKS:  Okay.  You two are going to bring this to Question 26 and what's going to happen with Bill because Bill we have seven minutes.  </w:t>
      </w:r>
    </w:p>
    <w:p>
      <w:pPr>
        <w:pStyle w:val="ByContin1"/>
        <w:tabs>
          <w:tab w:val="clear" w:pos="431"/>
        </w:tabs>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gt;&gt; BILL PECHEY:  Just a quick thing.  I want to reassure Kate and Christopher that the terms of reference for this Focus Group were deliberately quite broad so they can do whatever they want to do in that area.  And if you want them to study haptics, go and suggest that they study haptics.  There is a lot of interest in this.  There is a document that is nearly written by the proposed Chairman that covers all sorts of things like this.  I think you would be very interested to see it.  </w:t>
      </w:r>
    </w:p>
    <w:p>
      <w:pPr>
        <w:pStyle w:val="ByContin1"/>
        <w:tabs>
          <w:tab w:val="clear" w:pos="431"/>
        </w:tabs>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gt;&gt; ANDREA SAKS:  What's the matter?  What is haptics?  Kate?  </w:t>
      </w:r>
    </w:p>
    <w:p>
      <w:pPr>
        <w:pStyle w:val="ByContin1"/>
        <w:tabs>
          <w:tab w:val="clear" w:pos="431"/>
        </w:tabs>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gt;&gt; KATE GRANT:  Haptics can be considered what you feel and your movements and gestures.  So when people are interacting with games now and they lean or they make a hit with their hands that could be considered to be haptics.  People refer to haptics also if you are doing telesurgery and you want forced feedback so that when you appear to press your finger on someone's flesh remotely, you know whether it is soft and squishy or firm and muscular.  </w:t>
      </w:r>
    </w:p>
    <w:p>
      <w:pPr>
        <w:pStyle w:val="ByContin1"/>
        <w:tabs>
          <w:tab w:val="clear" w:pos="431"/>
        </w:tabs>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gt;&gt; ANDREA SAKS:  Give me new ideas.  I am teasing you.  Now the thing is I want to get </w:t>
        <w:noBreakHyphen/>
        <w:noBreakHyphen/>
        <w:t xml:space="preserve"> I have got to ask Tina if you can hang for three or four minutes afterwards.  We always get active at the very end.  I am going to do one thing.  Martin wanted a liaison.  I am going to move to the end of any other business.  Martin, would you like to say what you want and the group will probably agree because I will make them.  </w:t>
      </w:r>
    </w:p>
    <w:p>
      <w:pPr>
        <w:pStyle w:val="ByContin1"/>
        <w:tabs>
          <w:tab w:val="clear" w:pos="431"/>
        </w:tabs>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gt;&gt; Martin:  Okay.  Yes.  So as a background I will try to be very brief, TSAG at the recent meeting and that was in February agreed that Study Group 17 should be entitled to study the issue of child online protection.  This is a new topic that comes in to Study Group 17 and it is really new I must say, even for myself as senior security expert for years.  So </w:t>
        <w:noBreakHyphen/>
        <w:noBreakHyphen/>
        <w:t xml:space="preserve"> but I am taking this let's say challenge, opportunity to help Study Group 17 to move forward on this important topic.  The resolution is out there and I forgot the number by the way.  But look at TD 190 of TSAG and you will find plenty of information on child online protection there.  </w:t>
      </w:r>
    </w:p>
    <w:p>
      <w:pPr>
        <w:pStyle w:val="ByContin1"/>
        <w:tabs>
          <w:tab w:val="clear" w:pos="431"/>
        </w:tabs>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gt;&gt; ANDREA SAKS:  Child online protection.  Sorry.  </w:t>
      </w:r>
    </w:p>
    <w:p>
      <w:pPr>
        <w:pStyle w:val="ByContin1"/>
        <w:tabs>
          <w:tab w:val="clear" w:pos="431"/>
        </w:tabs>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gt;&gt; Martin:  Yes.  So the reason why I am bringing it here is somehow and I cannot even say why exactly, I believe that this new topic of child online protection has also issues in the area of accessibility.  And I would be pleased to let's say learn what exactly these issues are.  What Study Group 17 should be let's say looking at and studying and to do it right.  So that's something to investigate.  I should also say that we have scheduled on April the 13th in the evening at 6 o'clock p.m. a session on child online protection.  You are, of course, all here invited to join and participate if you have views or would like to listen.  Whatever you want is appreciated.  And we will try to let's say discuss this for the first time in Study Group 17.  I am expecting lots of contributions.  And we will all learn a lot I think.  The security experts on child online protection, say child online protection so</w:t>
        <w:noBreakHyphen/>
        <w:t xml:space="preserve">called cup partners on security and vice versa and say we try to figure out a way forward.  I can't promise how far we get.  I think this is what I can announce.  And I also observed as Study Group 17 advisor that we are lacking a contact point or liaison officer between 17 and the JCA ad hoc, the human factors on accessibility issues.  And I think with the child online protection now coming up behind the horizon it is probably time to consider let's say figuring out whether we can appoint or identify somebody volunteering here and to act in this capacity and role.  And so that's my plan to Andrea to help here in identifying volunteers and I will do the same in April 17th meeting but, of course, so far it is difficult.  We have not found anybody.  So we have to work hard.  Thanks a lot.  </w:t>
      </w:r>
    </w:p>
    <w:p>
      <w:pPr>
        <w:pStyle w:val="ByContin1"/>
        <w:tabs>
          <w:tab w:val="clear" w:pos="431"/>
        </w:tabs>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gt;&gt; ANDREA SAKS:  Thank you.  I think what we can do with agreement of the group is that the Convener can write a liaison asking for any volunteers and for the Chairman to appoint someone as the contact point for the JCA in view of their new responsibilities for child online protection and I think we could do that.  Does everyone feel that that is an appropriate action?  Does anybody have any comments about being it an inappropriate action?  I have never thought about the accessibility situation but you are bound to have children who are disabled or basically have communication problems that would need to be accounted </w:t>
        <w:noBreakHyphen/>
        <w:noBreakHyphen/>
        <w:t xml:space="preserve"> go ahead, Kate. </w:t>
      </w:r>
    </w:p>
    <w:p>
      <w:pPr>
        <w:pStyle w:val="ByContin1"/>
        <w:tabs>
          <w:tab w:val="clear" w:pos="431"/>
        </w:tabs>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gt;&gt; KATE GRANT:  One shouldn't forget that our normal definition of accessibility for the elderly and other people does include children whose cognitive development is therefore giving similar attributes to people with cognitive impairment.  </w:t>
      </w:r>
    </w:p>
    <w:p>
      <w:pPr>
        <w:pStyle w:val="ByContin1"/>
        <w:tabs>
          <w:tab w:val="clear" w:pos="431"/>
        </w:tabs>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gt;&gt; ANDREA SAKS:  Cynthia?  </w:t>
      </w:r>
    </w:p>
    <w:p>
      <w:pPr>
        <w:pStyle w:val="ByContin1"/>
        <w:tabs>
          <w:tab w:val="clear" w:pos="431"/>
        </w:tabs>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gt;&gt; CYNTHIA WADDELL:  And we have already experienced accessibility barriers in security.  So we are going to be marrying issues that are going to be overlapping and coming together.  So we don't want to introduce new barriers.  That's all.  </w:t>
      </w:r>
    </w:p>
    <w:p>
      <w:pPr>
        <w:pStyle w:val="ByContin1"/>
        <w:tabs>
          <w:tab w:val="clear" w:pos="431"/>
        </w:tabs>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gt;&gt; ANDREA SAKS:  Cynthia, since you know something about perhaps I could encourage you to have a chat with Martin maybe before you go this next so we have </w:t>
        <w:noBreakHyphen/>
        <w:noBreakHyphen/>
        <w:t xml:space="preserve"> you brought it up.  I don't know what these things are.  She is looking at me like why did I open my big mouth.  Okay.  So we will do it as a liaison.  I don't know how I am going to phrase it at this moment.  I can't ask your approval and you will have to trust me and both Alexandra and Xiaoya will help me sort it out.  </w:t>
      </w:r>
    </w:p>
    <w:p>
      <w:pPr>
        <w:pStyle w:val="ByContin1"/>
        <w:tabs>
          <w:tab w:val="clear" w:pos="431"/>
        </w:tabs>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gt;&gt; CHRISTOPHER JONES:  I want us to realize that the complication of using relay services for those deaf children because they are in situations where they are exposed to child abuse perhaps or the security of the information is very important.  Some of those require a third party to be able to get to do </w:t>
        <w:noBreakHyphen/>
        <w:noBreakHyphen/>
        <w:t xml:space="preserve"> to convey to the police what's going on.  So there is an issue that they need to be looked at.  Report is the word.  </w:t>
      </w:r>
    </w:p>
    <w:p>
      <w:pPr>
        <w:pStyle w:val="ByContin1"/>
        <w:tabs>
          <w:tab w:val="clear" w:pos="431"/>
        </w:tabs>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gt;&gt; ANDREA SAKS:  I know we could discuss this longer.  Tina is hanging on here.  Are you still there or thank you.  We will be two minutes.  So we will have to stop this discussion on this, but yes, Martin you will get your liaison.  And then the Chairman will deal with making an announcement and everything else.  </w:t>
      </w:r>
    </w:p>
    <w:p>
      <w:pPr>
        <w:pStyle w:val="ByContin1"/>
        <w:tabs>
          <w:tab w:val="clear" w:pos="431"/>
        </w:tabs>
        <w:rPr>
          <w:rFonts w:ascii="Verdana" w:hAnsi="Verdana" w:cs="Verdana"/>
          <w:sz w:val="20"/>
          <w:szCs w:val="20"/>
        </w:rPr>
      </w:pPr>
      <w:r>
        <w:rPr>
          <w:rFonts w:cs="Verdana" w:ascii="Verdana" w:hAnsi="Verdana"/>
          <w:sz w:val="20"/>
          <w:szCs w:val="20"/>
        </w:rPr>
        <w:t xml:space="preserve">So we are coming to the end.  And is there any other business?  Good.  Just going to announce that the next meeting for the JCA is on Thursday afternoon I believe that is the 2nd </w:t>
        <w:noBreakHyphen/>
        <w:noBreakHyphen/>
        <w:t xml:space="preserve"> I am going to double </w:t>
        <w:noBreakHyphen/>
        <w:noBreakHyphen/>
        <w:t xml:space="preserve"> the 2nd of </w:t>
        <w:noBreakHyphen/>
        <w:noBreakHyphen/>
        <w:t xml:space="preserve"> we did mention it but it didn't get down.  So sorry.  I didn't insert.  Yes, it is.  It is here.  </w:t>
      </w:r>
    </w:p>
    <w:p>
      <w:pPr>
        <w:pStyle w:val="ByContin1"/>
        <w:tabs>
          <w:tab w:val="clear" w:pos="431"/>
        </w:tabs>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gt;&gt; BILL PECHEY:  No.  Look at the screen.  You insert the term sign interpretation requirement.  </w:t>
      </w:r>
    </w:p>
    <w:p>
      <w:pPr>
        <w:pStyle w:val="ByContin1"/>
        <w:tabs>
          <w:tab w:val="clear" w:pos="431"/>
        </w:tabs>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gt;&gt; ANDREA SAKS:  I covered it in the other one.  We covered that in the work program.  Sign interpretation was in the work program in the last paragraph but thank you for bringing that up.  It gets double mention because they </w:t>
        <w:noBreakHyphen/>
        <w:noBreakHyphen/>
        <w:t xml:space="preserve"> it will take care of acronyms and vocabulary and make sure there is a consideration on making a guideline for acronyms and stuff like that.  We have got it there as a possible work item.  And that will probably be done electronically.  So anyway yes.  Thank you, Bill.  Keeping me on my toes.  The next meeting is on Thursday June the 2nd in the afternoon session starting at 14:30 and I just would like to thank Daniel Batu for his interpretation skills.  Very grateful.  I would like to thank Alexandra and Xiaoya in dealing with all the documents.  I have only been back about a week.  She shoved most of them on this morning and worked like a donkey.  Thank you very much Alexandra for all that hard work and making it stick for us, Bill Pechey.  And to thank Marc Antoine for his audiovisual and Tina, thank you so much for your wonderful captioning.  I saw you got a few French words, they were said in French and you actually translated them for us.  You must know a little French.  So thank you very, very much.  </w:t>
      </w:r>
    </w:p>
    <w:p>
      <w:pPr>
        <w:pStyle w:val="ByContin1"/>
        <w:tabs>
          <w:tab w:val="clear" w:pos="431"/>
        </w:tabs>
        <w:rPr>
          <w:rFonts w:ascii="Verdana" w:hAnsi="Verdana" w:cs="Verdana"/>
          <w:sz w:val="20"/>
          <w:szCs w:val="20"/>
        </w:rPr>
      </w:pPr>
      <w:r>
        <w:rPr>
          <w:rFonts w:cs="Verdana" w:ascii="Verdana" w:hAnsi="Verdana"/>
          <w:sz w:val="20"/>
          <w:szCs w:val="20"/>
        </w:rPr>
        <w:t xml:space="preserve">And is there any further comments that anyone would like to say before I close this meeting?  Nope.  Everyone is done.  Thank you all for coming and we have closed at 5 passed.  Thank you for the extra time, Tina.  I would now make this meeting closed.   </w:t>
        <w:br/>
        <w:t xml:space="preserve">    (Meeting concluded at 12:05 p.m. CST)</w:t>
      </w:r>
    </w:p>
    <w:p>
      <w:pPr>
        <w:pStyle w:val="ByContin1"/>
        <w:tabs>
          <w:tab w:val="clear" w:pos="431"/>
        </w:tabs>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w:t>
      </w:r>
    </w:p>
    <w:p>
      <w:pPr>
        <w:pStyle w:val="ByLine1"/>
        <w:tabs>
          <w:tab w:val="clear" w:pos="431"/>
        </w:tabs>
        <w:rPr/>
      </w:pPr>
      <w:r>
        <w:rPr>
          <w:rFonts w:eastAsia="Verdana" w:cs="Verdana" w:ascii="Verdana" w:hAnsi="Verdana"/>
          <w:sz w:val="20"/>
          <w:szCs w:val="20"/>
        </w:rPr>
        <w:t xml:space="preserve">   </w:t>
      </w:r>
      <w:r>
        <w:rPr>
          <w:rFonts w:cs="Verdana" w:ascii="Verdana" w:hAnsi="Verdana"/>
          <w:sz w:val="20"/>
          <w:szCs w:val="20"/>
        </w:rPr>
        <w:t>This is being provided in rough</w:t>
        <w:noBreakHyphen/>
        <w:t>draft format.  Communication Access Realtime Translation (CART) is provided in order to facilitate communication accessibility and is not be a totally verbatim record of the proceedings.</w:t>
      </w:r>
    </w:p>
    <w:p>
      <w:pPr>
        <w:pStyle w:val="Normal0"/>
        <w:ind w:firstLine="431"/>
        <w:jc w:val="center"/>
        <w:rPr>
          <w:rFonts w:ascii="Verdana" w:hAnsi="Verdana" w:cs="Verdana"/>
        </w:rPr>
      </w:pPr>
      <w:r>
        <w:rPr>
          <w:rFonts w:cs="Verdana" w:ascii="Verdana" w:hAnsi="Verdana"/>
        </w:rPr>
        <w:t>****</w:t>
      </w:r>
    </w:p>
    <w:sectPr>
      <w:headerReference w:type="default" r:id="rId2"/>
      <w:type w:val="nextPage"/>
      <w:pgSz w:w="12240" w:h="15840"/>
      <w:pgMar w:left="1440" w:right="1041" w:gutter="0" w:header="720" w:top="1440" w:footer="0" w:bottom="144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ourier New">
    <w:charset w:val="00"/>
    <w:family w:val="modern"/>
    <w:pitch w:val="default"/>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t xml:space="preserve">- </w:t>
    </w:r>
    <w:r>
      <w:rPr/>
      <w:fldChar w:fldCharType="begin"/>
    </w:r>
    <w:r>
      <w:rPr/>
      <w:instrText xml:space="preserve"> PAGE </w:instrText>
    </w:r>
    <w:r>
      <w:rPr/>
      <w:fldChar w:fldCharType="separate"/>
    </w:r>
    <w:r>
      <w:rPr/>
      <w:t>28</w:t>
    </w:r>
    <w:r>
      <w:rPr/>
      <w:fldChar w:fldCharType="end"/>
    </w:r>
    <w:r>
      <w:rPr/>
      <w:t xml:space="preserve"> -</w:t>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0">
    <w:name w:val="Normal 0"/>
    <w:qFormat/>
    <w:pPr>
      <w:widowControl w:val="false"/>
      <w:autoSpaceDE w:val="false"/>
      <w:bidi w:val="0"/>
      <w:ind w:hanging="1009"/>
    </w:pPr>
    <w:rPr>
      <w:rFonts w:ascii="Courier New" w:hAnsi="Courier New" w:eastAsia="Times New Roman" w:cs="Courier New"/>
      <w:color w:val="auto"/>
      <w:sz w:val="24"/>
      <w:szCs w:val="24"/>
      <w:lang w:val="en-US" w:bidi="ar-SA" w:eastAsia="zh-CN"/>
    </w:rPr>
  </w:style>
  <w:style w:type="paragraph" w:styleId="Question1">
    <w:name w:val="Question 1"/>
    <w:basedOn w:val="Normal0"/>
    <w:next w:val="QueContin1"/>
    <w:qFormat/>
    <w:pPr>
      <w:tabs>
        <w:tab w:val="clear" w:pos="720"/>
        <w:tab w:val="left" w:pos="1871" w:leader="none"/>
      </w:tabs>
      <w:ind w:firstLine="720"/>
    </w:pPr>
    <w:rPr/>
  </w:style>
  <w:style w:type="paragraph" w:styleId="QueContin1">
    <w:name w:val="Que Contin 1"/>
    <w:basedOn w:val="Question1"/>
    <w:qFormat/>
    <w:pPr/>
    <w:rPr/>
  </w:style>
  <w:style w:type="paragraph" w:styleId="Answer1">
    <w:name w:val="Answer 1"/>
    <w:basedOn w:val="Normal0"/>
    <w:next w:val="AnsContin1"/>
    <w:qFormat/>
    <w:pPr>
      <w:tabs>
        <w:tab w:val="clear" w:pos="720"/>
        <w:tab w:val="left" w:pos="1871" w:leader="none"/>
      </w:tabs>
      <w:ind w:firstLine="720"/>
    </w:pPr>
    <w:rPr/>
  </w:style>
  <w:style w:type="paragraph" w:styleId="AnsContin1">
    <w:name w:val="Ans Contin 1"/>
    <w:basedOn w:val="Answer1"/>
    <w:qFormat/>
    <w:pPr/>
    <w:rPr/>
  </w:style>
  <w:style w:type="paragraph" w:styleId="Colloquy1">
    <w:name w:val="Colloquy 1"/>
    <w:basedOn w:val="Normal0"/>
    <w:next w:val="ColContin1"/>
    <w:qFormat/>
    <w:pPr>
      <w:tabs>
        <w:tab w:val="clear" w:pos="720"/>
        <w:tab w:val="left" w:pos="431" w:leader="none"/>
      </w:tabs>
      <w:ind w:firstLine="431"/>
    </w:pPr>
    <w:rPr/>
  </w:style>
  <w:style w:type="paragraph" w:styleId="ColContin1">
    <w:name w:val="Col Contin 1"/>
    <w:basedOn w:val="Colloquy1"/>
    <w:qFormat/>
    <w:pPr/>
    <w:rPr/>
  </w:style>
  <w:style w:type="paragraph" w:styleId="ByLine1">
    <w:name w:val="By Line 1"/>
    <w:basedOn w:val="Normal0"/>
    <w:next w:val="ByContin1"/>
    <w:qFormat/>
    <w:pPr>
      <w:tabs>
        <w:tab w:val="clear" w:pos="720"/>
        <w:tab w:val="left" w:pos="431" w:leader="none"/>
      </w:tabs>
      <w:ind w:firstLine="431"/>
    </w:pPr>
    <w:rPr/>
  </w:style>
  <w:style w:type="paragraph" w:styleId="ByContin1">
    <w:name w:val="By  Contin 1"/>
    <w:basedOn w:val="ByLine1"/>
    <w:qFormat/>
    <w:pPr/>
    <w:rPr/>
  </w:style>
  <w:style w:type="paragraph" w:styleId="Paren1">
    <w:name w:val="Paren 1"/>
    <w:basedOn w:val="Normal0"/>
    <w:next w:val="ParContin1"/>
    <w:qFormat/>
    <w:pPr>
      <w:tabs>
        <w:tab w:val="clear" w:pos="720"/>
        <w:tab w:val="left" w:pos="431" w:leader="none"/>
      </w:tabs>
      <w:ind w:firstLine="431"/>
    </w:pPr>
    <w:rPr/>
  </w:style>
  <w:style w:type="paragraph" w:styleId="ParContin1">
    <w:name w:val="Par Contin 1"/>
    <w:basedOn w:val="Paren1"/>
    <w:qFormat/>
    <w:pPr/>
    <w:rPr/>
  </w:style>
  <w:style w:type="paragraph" w:styleId="User1Defined1">
    <w:name w:val="User1 Defined 1"/>
    <w:basedOn w:val="Normal0"/>
    <w:next w:val="UseContin1"/>
    <w:qFormat/>
    <w:pPr>
      <w:tabs>
        <w:tab w:val="clear" w:pos="720"/>
        <w:tab w:val="left" w:pos="431" w:leader="none"/>
      </w:tabs>
      <w:ind w:firstLine="431"/>
    </w:pPr>
    <w:rPr/>
  </w:style>
  <w:style w:type="paragraph" w:styleId="UseContin1">
    <w:name w:val="Use Contin 1"/>
    <w:basedOn w:val="User1Defined1"/>
    <w:qFormat/>
    <w:pPr/>
    <w:rPr/>
  </w:style>
  <w:style w:type="paragraph" w:styleId="User2Defined1">
    <w:name w:val="User2 Defined 1"/>
    <w:basedOn w:val="Normal0"/>
    <w:next w:val="UseContin131"/>
    <w:qFormat/>
    <w:pPr>
      <w:tabs>
        <w:tab w:val="clear" w:pos="720"/>
        <w:tab w:val="left" w:pos="431" w:leader="none"/>
      </w:tabs>
      <w:ind w:firstLine="431"/>
    </w:pPr>
    <w:rPr/>
  </w:style>
  <w:style w:type="paragraph" w:styleId="UseContin131">
    <w:name w:val="Use Contin 131"/>
    <w:basedOn w:val="User2Defined1"/>
    <w:qFormat/>
    <w:pPr/>
    <w:rPr/>
  </w:style>
  <w:style w:type="paragraph" w:styleId="User3Defined1">
    <w:name w:val="User3 Defined 1"/>
    <w:basedOn w:val="Normal0"/>
    <w:next w:val="UseContin130"/>
    <w:qFormat/>
    <w:pPr>
      <w:tabs>
        <w:tab w:val="clear" w:pos="720"/>
        <w:tab w:val="left" w:pos="431" w:leader="none"/>
      </w:tabs>
      <w:ind w:firstLine="431"/>
    </w:pPr>
    <w:rPr/>
  </w:style>
  <w:style w:type="paragraph" w:styleId="UseContin130">
    <w:name w:val="Use Contin 130"/>
    <w:basedOn w:val="User3Defined1"/>
    <w:qFormat/>
    <w:pPr/>
    <w:rPr/>
  </w:style>
  <w:style w:type="paragraph" w:styleId="User4Defined1">
    <w:name w:val="User4 Defined 1"/>
    <w:basedOn w:val="Normal0"/>
    <w:next w:val="UseContin129"/>
    <w:qFormat/>
    <w:pPr>
      <w:tabs>
        <w:tab w:val="clear" w:pos="720"/>
        <w:tab w:val="left" w:pos="431" w:leader="none"/>
      </w:tabs>
      <w:ind w:firstLine="431"/>
    </w:pPr>
    <w:rPr/>
  </w:style>
  <w:style w:type="paragraph" w:styleId="UseContin129">
    <w:name w:val="Use Contin 129"/>
    <w:basedOn w:val="User4Defined1"/>
    <w:qFormat/>
    <w:pPr/>
    <w:rPr/>
  </w:style>
  <w:style w:type="paragraph" w:styleId="User5Defined1">
    <w:name w:val="User5 Defined 1"/>
    <w:basedOn w:val="Normal0"/>
    <w:next w:val="UseContin128"/>
    <w:qFormat/>
    <w:pPr>
      <w:tabs>
        <w:tab w:val="clear" w:pos="720"/>
        <w:tab w:val="left" w:pos="431" w:leader="none"/>
      </w:tabs>
      <w:ind w:firstLine="431"/>
    </w:pPr>
    <w:rPr/>
  </w:style>
  <w:style w:type="paragraph" w:styleId="UseContin128">
    <w:name w:val="Use Contin 128"/>
    <w:basedOn w:val="User5Defined1"/>
    <w:qFormat/>
    <w:pPr/>
    <w:rPr/>
  </w:style>
  <w:style w:type="paragraph" w:styleId="User6Defined1">
    <w:name w:val="User6 Defined 1"/>
    <w:basedOn w:val="Normal0"/>
    <w:next w:val="UseContin127"/>
    <w:qFormat/>
    <w:pPr>
      <w:tabs>
        <w:tab w:val="clear" w:pos="720"/>
        <w:tab w:val="left" w:pos="431" w:leader="none"/>
      </w:tabs>
      <w:ind w:firstLine="431"/>
    </w:pPr>
    <w:rPr/>
  </w:style>
  <w:style w:type="paragraph" w:styleId="UseContin127">
    <w:name w:val="Use Contin 127"/>
    <w:basedOn w:val="User6Defined1"/>
    <w:qFormat/>
    <w:pPr/>
    <w:rPr/>
  </w:style>
  <w:style w:type="paragraph" w:styleId="User7Defined1">
    <w:name w:val="User7 Defined 1"/>
    <w:basedOn w:val="Normal0"/>
    <w:next w:val="UseContin126"/>
    <w:qFormat/>
    <w:pPr>
      <w:tabs>
        <w:tab w:val="clear" w:pos="720"/>
        <w:tab w:val="left" w:pos="431" w:leader="none"/>
      </w:tabs>
      <w:ind w:firstLine="431"/>
    </w:pPr>
    <w:rPr/>
  </w:style>
  <w:style w:type="paragraph" w:styleId="UseContin126">
    <w:name w:val="Use Contin 126"/>
    <w:basedOn w:val="User7Defined1"/>
    <w:qFormat/>
    <w:pPr/>
    <w:rPr/>
  </w:style>
  <w:style w:type="paragraph" w:styleId="User8Defined1">
    <w:name w:val="User8 Defined 1"/>
    <w:basedOn w:val="Normal0"/>
    <w:next w:val="UseContin125"/>
    <w:qFormat/>
    <w:pPr>
      <w:tabs>
        <w:tab w:val="clear" w:pos="720"/>
        <w:tab w:val="left" w:pos="431" w:leader="none"/>
      </w:tabs>
      <w:ind w:firstLine="431"/>
    </w:pPr>
    <w:rPr/>
  </w:style>
  <w:style w:type="paragraph" w:styleId="UseContin125">
    <w:name w:val="Use Contin 125"/>
    <w:basedOn w:val="User8Defined1"/>
    <w:qFormat/>
    <w:pPr/>
    <w:rPr/>
  </w:style>
  <w:style w:type="paragraph" w:styleId="User9Defined1">
    <w:name w:val="User9 Defined 1"/>
    <w:basedOn w:val="Normal0"/>
    <w:next w:val="UseContin124"/>
    <w:qFormat/>
    <w:pPr>
      <w:tabs>
        <w:tab w:val="clear" w:pos="720"/>
        <w:tab w:val="left" w:pos="431" w:leader="none"/>
      </w:tabs>
      <w:ind w:firstLine="431"/>
    </w:pPr>
    <w:rPr/>
  </w:style>
  <w:style w:type="paragraph" w:styleId="UseContin124">
    <w:name w:val="Use Contin 124"/>
    <w:basedOn w:val="User9Defined1"/>
    <w:qFormat/>
    <w:pPr/>
    <w:rPr/>
  </w:style>
  <w:style w:type="paragraph" w:styleId="User10Defined1">
    <w:name w:val="User10 Defined 1"/>
    <w:basedOn w:val="Normal0"/>
    <w:next w:val="UseContin123"/>
    <w:qFormat/>
    <w:pPr>
      <w:tabs>
        <w:tab w:val="clear" w:pos="720"/>
        <w:tab w:val="left" w:pos="431" w:leader="none"/>
      </w:tabs>
      <w:ind w:firstLine="431"/>
    </w:pPr>
    <w:rPr/>
  </w:style>
  <w:style w:type="paragraph" w:styleId="UseContin123">
    <w:name w:val="Use Contin 123"/>
    <w:basedOn w:val="User10Defined1"/>
    <w:qFormat/>
    <w:pPr/>
    <w:rPr/>
  </w:style>
  <w:style w:type="paragraph" w:styleId="User11Defined1">
    <w:name w:val="User11 Defined 1"/>
    <w:basedOn w:val="Normal0"/>
    <w:next w:val="UseContin122"/>
    <w:qFormat/>
    <w:pPr>
      <w:tabs>
        <w:tab w:val="clear" w:pos="720"/>
        <w:tab w:val="left" w:pos="431" w:leader="none"/>
      </w:tabs>
      <w:ind w:firstLine="431"/>
    </w:pPr>
    <w:rPr/>
  </w:style>
  <w:style w:type="paragraph" w:styleId="UseContin122">
    <w:name w:val="Use Contin 122"/>
    <w:basedOn w:val="User11Defined1"/>
    <w:qFormat/>
    <w:pPr/>
    <w:rPr/>
  </w:style>
  <w:style w:type="paragraph" w:styleId="User12Defined1">
    <w:name w:val="User12 Defined 1"/>
    <w:basedOn w:val="Normal0"/>
    <w:next w:val="UseContin121"/>
    <w:qFormat/>
    <w:pPr>
      <w:tabs>
        <w:tab w:val="clear" w:pos="720"/>
        <w:tab w:val="left" w:pos="431" w:leader="none"/>
      </w:tabs>
      <w:ind w:firstLine="431"/>
    </w:pPr>
    <w:rPr/>
  </w:style>
  <w:style w:type="paragraph" w:styleId="UseContin121">
    <w:name w:val="Use Contin 121"/>
    <w:basedOn w:val="User12Defined1"/>
    <w:qFormat/>
    <w:pPr/>
    <w:rPr/>
  </w:style>
  <w:style w:type="paragraph" w:styleId="User13Defined1">
    <w:name w:val="User13 Defined 1"/>
    <w:basedOn w:val="Normal0"/>
    <w:next w:val="UseContin120"/>
    <w:qFormat/>
    <w:pPr>
      <w:tabs>
        <w:tab w:val="clear" w:pos="720"/>
        <w:tab w:val="left" w:pos="431" w:leader="none"/>
      </w:tabs>
      <w:ind w:firstLine="431"/>
    </w:pPr>
    <w:rPr/>
  </w:style>
  <w:style w:type="paragraph" w:styleId="UseContin120">
    <w:name w:val="Use Contin 120"/>
    <w:basedOn w:val="User13Defined1"/>
    <w:qFormat/>
    <w:pPr/>
    <w:rPr/>
  </w:style>
  <w:style w:type="paragraph" w:styleId="User14Defined1">
    <w:name w:val="User14 Defined 1"/>
    <w:basedOn w:val="Normal0"/>
    <w:next w:val="UseContin119"/>
    <w:qFormat/>
    <w:pPr>
      <w:tabs>
        <w:tab w:val="clear" w:pos="720"/>
        <w:tab w:val="left" w:pos="431" w:leader="none"/>
      </w:tabs>
      <w:ind w:firstLine="431"/>
    </w:pPr>
    <w:rPr/>
  </w:style>
  <w:style w:type="paragraph" w:styleId="UseContin119">
    <w:name w:val="Use Contin 119"/>
    <w:basedOn w:val="User14Defined1"/>
    <w:qFormat/>
    <w:pPr/>
    <w:rPr/>
  </w:style>
  <w:style w:type="paragraph" w:styleId="User15Defined1">
    <w:name w:val="User15 Defined 1"/>
    <w:basedOn w:val="Normal0"/>
    <w:next w:val="UseContin118"/>
    <w:qFormat/>
    <w:pPr>
      <w:tabs>
        <w:tab w:val="clear" w:pos="720"/>
        <w:tab w:val="left" w:pos="431" w:leader="none"/>
      </w:tabs>
      <w:ind w:firstLine="431"/>
    </w:pPr>
    <w:rPr/>
  </w:style>
  <w:style w:type="paragraph" w:styleId="UseContin118">
    <w:name w:val="Use Contin 118"/>
    <w:basedOn w:val="User15Defined1"/>
    <w:qFormat/>
    <w:pPr/>
    <w:rPr/>
  </w:style>
  <w:style w:type="paragraph" w:styleId="User16Defined1">
    <w:name w:val="User16 Defined 1"/>
    <w:basedOn w:val="Normal0"/>
    <w:next w:val="UseContin117"/>
    <w:qFormat/>
    <w:pPr>
      <w:tabs>
        <w:tab w:val="clear" w:pos="720"/>
        <w:tab w:val="left" w:pos="431" w:leader="none"/>
      </w:tabs>
      <w:ind w:firstLine="431"/>
    </w:pPr>
    <w:rPr/>
  </w:style>
  <w:style w:type="paragraph" w:styleId="UseContin117">
    <w:name w:val="Use Contin 117"/>
    <w:basedOn w:val="User16Defined1"/>
    <w:qFormat/>
    <w:pPr/>
    <w:rPr/>
  </w:style>
  <w:style w:type="paragraph" w:styleId="User17Defined1">
    <w:name w:val="User17 Defined 1"/>
    <w:basedOn w:val="Normal0"/>
    <w:next w:val="UseContin116"/>
    <w:qFormat/>
    <w:pPr>
      <w:tabs>
        <w:tab w:val="clear" w:pos="720"/>
        <w:tab w:val="left" w:pos="431" w:leader="none"/>
      </w:tabs>
      <w:ind w:firstLine="431"/>
    </w:pPr>
    <w:rPr/>
  </w:style>
  <w:style w:type="paragraph" w:styleId="UseContin116">
    <w:name w:val="Use Contin 116"/>
    <w:basedOn w:val="User17Defined1"/>
    <w:qFormat/>
    <w:pPr/>
    <w:rPr/>
  </w:style>
  <w:style w:type="paragraph" w:styleId="User18Defined1">
    <w:name w:val="User18 Defined 1"/>
    <w:basedOn w:val="Normal0"/>
    <w:next w:val="UseContin115"/>
    <w:qFormat/>
    <w:pPr>
      <w:tabs>
        <w:tab w:val="clear" w:pos="720"/>
        <w:tab w:val="left" w:pos="431" w:leader="none"/>
      </w:tabs>
      <w:ind w:firstLine="431"/>
    </w:pPr>
    <w:rPr/>
  </w:style>
  <w:style w:type="paragraph" w:styleId="UseContin115">
    <w:name w:val="Use Contin 115"/>
    <w:basedOn w:val="User18Defined1"/>
    <w:qFormat/>
    <w:pPr/>
    <w:rPr/>
  </w:style>
  <w:style w:type="paragraph" w:styleId="User19Defined1">
    <w:name w:val="User19 Defined 1"/>
    <w:basedOn w:val="Normal0"/>
    <w:next w:val="UseContin114"/>
    <w:qFormat/>
    <w:pPr>
      <w:tabs>
        <w:tab w:val="clear" w:pos="720"/>
        <w:tab w:val="left" w:pos="431" w:leader="none"/>
      </w:tabs>
      <w:ind w:firstLine="431"/>
    </w:pPr>
    <w:rPr/>
  </w:style>
  <w:style w:type="paragraph" w:styleId="UseContin114">
    <w:name w:val="Use Contin 114"/>
    <w:basedOn w:val="User19Defined1"/>
    <w:qFormat/>
    <w:pPr/>
    <w:rPr/>
  </w:style>
  <w:style w:type="paragraph" w:styleId="User20Defined1">
    <w:name w:val="User20 Defined 1"/>
    <w:basedOn w:val="Normal0"/>
    <w:next w:val="UseContin113"/>
    <w:qFormat/>
    <w:pPr>
      <w:tabs>
        <w:tab w:val="clear" w:pos="720"/>
        <w:tab w:val="left" w:pos="431" w:leader="none"/>
      </w:tabs>
      <w:ind w:firstLine="431"/>
    </w:pPr>
    <w:rPr/>
  </w:style>
  <w:style w:type="paragraph" w:styleId="UseContin113">
    <w:name w:val="Use Contin 113"/>
    <w:basedOn w:val="User20Defined1"/>
    <w:qFormat/>
    <w:pPr/>
    <w:rPr/>
  </w:style>
  <w:style w:type="paragraph" w:styleId="User21Defined1">
    <w:name w:val="User21 Defined 1"/>
    <w:basedOn w:val="Normal0"/>
    <w:next w:val="UseContin112"/>
    <w:qFormat/>
    <w:pPr>
      <w:tabs>
        <w:tab w:val="clear" w:pos="720"/>
        <w:tab w:val="left" w:pos="431" w:leader="none"/>
      </w:tabs>
      <w:ind w:firstLine="431"/>
    </w:pPr>
    <w:rPr/>
  </w:style>
  <w:style w:type="paragraph" w:styleId="UseContin112">
    <w:name w:val="Use Contin 112"/>
    <w:basedOn w:val="User21Defined1"/>
    <w:qFormat/>
    <w:pPr/>
    <w:rPr/>
  </w:style>
  <w:style w:type="paragraph" w:styleId="User22Defined1">
    <w:name w:val="User22 Defined 1"/>
    <w:basedOn w:val="Normal0"/>
    <w:next w:val="UseContin111"/>
    <w:qFormat/>
    <w:pPr>
      <w:tabs>
        <w:tab w:val="clear" w:pos="720"/>
        <w:tab w:val="left" w:pos="431" w:leader="none"/>
      </w:tabs>
      <w:ind w:firstLine="431"/>
    </w:pPr>
    <w:rPr/>
  </w:style>
  <w:style w:type="paragraph" w:styleId="UseContin111">
    <w:name w:val="Use Contin 111"/>
    <w:basedOn w:val="User22Defined1"/>
    <w:qFormat/>
    <w:pPr/>
    <w:rPr/>
  </w:style>
  <w:style w:type="paragraph" w:styleId="User23Defined1">
    <w:name w:val="User23 Defined 1"/>
    <w:basedOn w:val="Normal0"/>
    <w:next w:val="UseContin110"/>
    <w:qFormat/>
    <w:pPr>
      <w:tabs>
        <w:tab w:val="clear" w:pos="720"/>
        <w:tab w:val="left" w:pos="431" w:leader="none"/>
      </w:tabs>
      <w:ind w:firstLine="431"/>
    </w:pPr>
    <w:rPr/>
  </w:style>
  <w:style w:type="paragraph" w:styleId="UseContin110">
    <w:name w:val="Use Contin 110"/>
    <w:basedOn w:val="User23Defined1"/>
    <w:qFormat/>
    <w:pPr/>
    <w:rPr/>
  </w:style>
  <w:style w:type="paragraph" w:styleId="User24Defined1">
    <w:name w:val="User24 Defined 1"/>
    <w:basedOn w:val="Normal0"/>
    <w:next w:val="UseContin19"/>
    <w:qFormat/>
    <w:pPr>
      <w:tabs>
        <w:tab w:val="clear" w:pos="720"/>
        <w:tab w:val="left" w:pos="431" w:leader="none"/>
      </w:tabs>
      <w:ind w:firstLine="431"/>
    </w:pPr>
    <w:rPr/>
  </w:style>
  <w:style w:type="paragraph" w:styleId="UseContin19">
    <w:name w:val="Use Contin 19"/>
    <w:basedOn w:val="User24Defined1"/>
    <w:qFormat/>
    <w:pPr/>
    <w:rPr/>
  </w:style>
  <w:style w:type="paragraph" w:styleId="User25Defined1">
    <w:name w:val="User25 Defined 1"/>
    <w:basedOn w:val="Normal0"/>
    <w:next w:val="UseContin18"/>
    <w:qFormat/>
    <w:pPr>
      <w:tabs>
        <w:tab w:val="clear" w:pos="720"/>
        <w:tab w:val="left" w:pos="431" w:leader="none"/>
      </w:tabs>
      <w:ind w:firstLine="431"/>
    </w:pPr>
    <w:rPr/>
  </w:style>
  <w:style w:type="paragraph" w:styleId="UseContin18">
    <w:name w:val="Use Contin 18"/>
    <w:basedOn w:val="User25Defined1"/>
    <w:qFormat/>
    <w:pPr/>
    <w:rPr/>
  </w:style>
  <w:style w:type="paragraph" w:styleId="User26Defined1">
    <w:name w:val="User26 Defined 1"/>
    <w:basedOn w:val="Normal0"/>
    <w:next w:val="UseContin17"/>
    <w:qFormat/>
    <w:pPr>
      <w:tabs>
        <w:tab w:val="clear" w:pos="720"/>
        <w:tab w:val="left" w:pos="431" w:leader="none"/>
      </w:tabs>
      <w:ind w:firstLine="431"/>
    </w:pPr>
    <w:rPr/>
  </w:style>
  <w:style w:type="paragraph" w:styleId="UseContin17">
    <w:name w:val="Use Contin 17"/>
    <w:basedOn w:val="User26Defined1"/>
    <w:qFormat/>
    <w:pPr/>
    <w:rPr/>
  </w:style>
  <w:style w:type="paragraph" w:styleId="User27Defined1">
    <w:name w:val="User27 Defined 1"/>
    <w:basedOn w:val="Normal0"/>
    <w:next w:val="UseContin16"/>
    <w:qFormat/>
    <w:pPr>
      <w:tabs>
        <w:tab w:val="clear" w:pos="720"/>
        <w:tab w:val="left" w:pos="431" w:leader="none"/>
      </w:tabs>
      <w:ind w:firstLine="431"/>
    </w:pPr>
    <w:rPr/>
  </w:style>
  <w:style w:type="paragraph" w:styleId="UseContin16">
    <w:name w:val="Use Contin 16"/>
    <w:basedOn w:val="User27Defined1"/>
    <w:qFormat/>
    <w:pPr/>
    <w:rPr/>
  </w:style>
  <w:style w:type="paragraph" w:styleId="User28Defined1">
    <w:name w:val="User28 Defined 1"/>
    <w:basedOn w:val="Normal0"/>
    <w:next w:val="UseContin15"/>
    <w:qFormat/>
    <w:pPr>
      <w:tabs>
        <w:tab w:val="clear" w:pos="720"/>
        <w:tab w:val="left" w:pos="431" w:leader="none"/>
      </w:tabs>
      <w:ind w:firstLine="431"/>
    </w:pPr>
    <w:rPr/>
  </w:style>
  <w:style w:type="paragraph" w:styleId="UseContin15">
    <w:name w:val="Use Contin 15"/>
    <w:basedOn w:val="User28Defined1"/>
    <w:qFormat/>
    <w:pPr/>
    <w:rPr/>
  </w:style>
  <w:style w:type="paragraph" w:styleId="User29Defined1">
    <w:name w:val="User29 Defined 1"/>
    <w:basedOn w:val="Normal0"/>
    <w:next w:val="UseContin14"/>
    <w:qFormat/>
    <w:pPr>
      <w:tabs>
        <w:tab w:val="clear" w:pos="720"/>
        <w:tab w:val="left" w:pos="431" w:leader="none"/>
      </w:tabs>
      <w:ind w:firstLine="431"/>
    </w:pPr>
    <w:rPr/>
  </w:style>
  <w:style w:type="paragraph" w:styleId="UseContin14">
    <w:name w:val="Use Contin 14"/>
    <w:basedOn w:val="User29Defined1"/>
    <w:qFormat/>
    <w:pPr/>
    <w:rPr/>
  </w:style>
  <w:style w:type="paragraph" w:styleId="User30Defined1">
    <w:name w:val="User30 Defined 1"/>
    <w:basedOn w:val="Normal0"/>
    <w:next w:val="UseContin13"/>
    <w:qFormat/>
    <w:pPr>
      <w:tabs>
        <w:tab w:val="clear" w:pos="720"/>
        <w:tab w:val="left" w:pos="431" w:leader="none"/>
      </w:tabs>
      <w:ind w:firstLine="431"/>
    </w:pPr>
    <w:rPr/>
  </w:style>
  <w:style w:type="paragraph" w:styleId="UseContin13">
    <w:name w:val="Use Contin 13"/>
    <w:basedOn w:val="User30Defined1"/>
    <w:qFormat/>
    <w:pPr/>
    <w:rPr/>
  </w:style>
  <w:style w:type="paragraph" w:styleId="User31Defined1">
    <w:name w:val="User31 Defined 1"/>
    <w:basedOn w:val="Normal0"/>
    <w:next w:val="UseContin12"/>
    <w:qFormat/>
    <w:pPr>
      <w:tabs>
        <w:tab w:val="clear" w:pos="720"/>
        <w:tab w:val="left" w:pos="431" w:leader="none"/>
      </w:tabs>
      <w:ind w:firstLine="431"/>
    </w:pPr>
    <w:rPr/>
  </w:style>
  <w:style w:type="paragraph" w:styleId="UseContin12">
    <w:name w:val="Use Contin 12"/>
    <w:basedOn w:val="User31Defined1"/>
    <w:qFormat/>
    <w:pPr/>
    <w:rPr/>
  </w:style>
  <w:style w:type="paragraph" w:styleId="User32Defined1">
    <w:name w:val="User32 Defined 1"/>
    <w:basedOn w:val="Normal0"/>
    <w:next w:val="UseContin11"/>
    <w:qFormat/>
    <w:pPr>
      <w:tabs>
        <w:tab w:val="clear" w:pos="720"/>
        <w:tab w:val="left" w:pos="431" w:leader="none"/>
      </w:tabs>
      <w:ind w:firstLine="431"/>
    </w:pPr>
    <w:rPr/>
  </w:style>
  <w:style w:type="paragraph" w:styleId="UseContin11">
    <w:name w:val="Use Contin 11"/>
    <w:basedOn w:val="User32Defined1"/>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4T15:35:00Z</dcterms:created>
  <dc:creator>Tina</dc:creator>
  <dc:description/>
  <cp:keywords/>
  <dc:language>en-US</dc:language>
  <cp:lastModifiedBy>gaspari</cp:lastModifiedBy>
  <dcterms:modified xsi:type="dcterms:W3CDTF">2011-03-25T14:42:00Z</dcterms:modified>
  <cp:revision>6</cp:revision>
  <dc:subject/>
  <dc:title>0321ITU-JCA-AHF-1430CET</dc:title>
</cp:coreProperties>
</file>