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before="0" w:after="20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0" w:after="20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0" w:after="200"/>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spacing w:before="0" w:after="200"/>
              <w:jc w:val="right"/>
              <w:rPr>
                <w:rFonts w:ascii="Times New Roman" w:hAnsi="Times New Roman" w:cs="Times New Roman"/>
                <w:b/>
                <w:b/>
                <w:bCs/>
                <w:sz w:val="40"/>
              </w:rPr>
            </w:pPr>
            <w:r>
              <w:rPr>
                <w:rFonts w:cs="Times New Roman" w:ascii="Times New Roman" w:hAnsi="Times New Roman"/>
                <w:b/>
                <w:bCs/>
                <w:sz w:val="40"/>
              </w:rPr>
              <w:t>Doc. 67</w:t>
            </w:r>
          </w:p>
        </w:tc>
      </w:tr>
      <w:tr>
        <w:trPr>
          <w:trHeight w:val="355" w:hRule="atLeast"/>
          <w:cantSplit w:val="true"/>
        </w:trPr>
        <w:tc>
          <w:tcPr>
            <w:tcW w:w="4857" w:type="dxa"/>
            <w:gridSpan w:val="2"/>
            <w:vMerge w:val="continue"/>
            <w:tcBorders/>
          </w:tcPr>
          <w:p>
            <w:pPr>
              <w:pStyle w:val="Normal"/>
              <w:snapToGrid w:val="false"/>
              <w:spacing w:before="0" w:after="200"/>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586" w:hRule="atLeast"/>
          <w:cantSplit w:val="true"/>
        </w:trPr>
        <w:tc>
          <w:tcPr>
            <w:tcW w:w="1617" w:type="dxa"/>
            <w:tcBorders/>
          </w:tcPr>
          <w:p>
            <w:pPr>
              <w:pStyle w:val="Normal"/>
              <w:spacing w:before="0" w:after="200"/>
              <w:rPr>
                <w:rFonts w:ascii="Times New Roman" w:hAnsi="Times New Roman" w:cs="Times New Roman"/>
                <w:b/>
                <w:b/>
                <w:bCs/>
              </w:rPr>
            </w:pPr>
            <w:r>
              <w:rPr>
                <w:rFonts w:cs="Times New Roman" w:ascii="Times New Roman" w:hAnsi="Times New Roman"/>
                <w:b/>
                <w:bCs/>
              </w:rPr>
              <w:t>Source:</w:t>
            </w:r>
          </w:p>
        </w:tc>
        <w:tc>
          <w:tcPr>
            <w:tcW w:w="8306" w:type="dxa"/>
            <w:gridSpan w:val="2"/>
            <w:tcBorders/>
          </w:tcPr>
          <w:p>
            <w:pPr>
              <w:pStyle w:val="Normal"/>
              <w:spacing w:before="0" w:after="200"/>
              <w:rPr>
                <w:rFonts w:ascii="Times New Roman" w:hAnsi="Times New Roman" w:cs="Times New Roman"/>
                <w:lang w:val="es-ES_tradnl"/>
              </w:rPr>
            </w:pPr>
            <w:r>
              <w:rPr>
                <w:rFonts w:cs="Times New Roman" w:ascii="Times New Roman" w:hAnsi="Times New Roman"/>
                <w:lang w:val="es-ES_tradnl"/>
              </w:rPr>
              <w:t xml:space="preserve">TSB </w:t>
            </w:r>
          </w:p>
        </w:tc>
      </w:tr>
      <w:tr>
        <w:trPr>
          <w:trHeight w:val="357" w:hRule="atLeast"/>
          <w:cantSplit w:val="true"/>
        </w:trPr>
        <w:tc>
          <w:tcPr>
            <w:tcW w:w="1617" w:type="dxa"/>
            <w:tcBorders>
              <w:bottom w:val="single" w:sz="12"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Title:</w:t>
            </w:r>
          </w:p>
        </w:tc>
        <w:tc>
          <w:tcPr>
            <w:tcW w:w="8306" w:type="dxa"/>
            <w:gridSpan w:val="2"/>
            <w:tcBorders>
              <w:bottom w:val="single" w:sz="12"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Captioning transcripts of ITU-T Question 26/16 meeting (Geneva, 27 July 20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18"/>
        </w:rPr>
        <w:t>Attention:</w:t>
      </w:r>
      <w:r>
        <w:rPr>
          <w:rFonts w:cs="Times New Roman" w:ascii="Times New Roman" w:hAnsi="Times New Roman"/>
          <w:sz w:val="18"/>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r>
        <w:br w:type="page"/>
      </w:r>
    </w:p>
    <w:p>
      <w:pPr>
        <w:pStyle w:val="Normal"/>
        <w:spacing w:before="0" w:after="200"/>
        <w:rPr/>
      </w:pPr>
      <w:r>
        <w:rPr/>
        <w:br/>
        <w:t xml:space="preserve">Are you okay, Christopher? Do you have a problem here? It's okay. Okay. All working. Okay. Good. </w:t>
        <w:br/>
        <w:t>All right. As you know, we --</w:t>
        <w:br/>
        <w:t>(Background talking.)</w:t>
        <w:br/>
        <w:t>&gt;&gt; The text is going off the screen.</w:t>
        <w:br/>
        <w:t xml:space="preserve">&gt;&gt;BILL PECHEY: Is it? It looks okay here. We just have a -- let me see if I can do something. </w:t>
        <w:br/>
        <w:t>(Background talking.)</w:t>
        <w:br/>
        <w:t xml:space="preserve">&gt;&gt;BILL PECHEY: I think I will have to go and find Marc. Could somebody find him. But you can manage on people's laptops for the moment. Okay. So we'll continue. So that will be all right. </w:t>
        <w:br/>
        <w:t xml:space="preserve">Right. There are a few documents to consider and then I would also like to spend as much time as we possibly can on what was in fact the main topic of our work this time. Which is our study in relay services. </w:t>
        <w:br/>
        <w:t xml:space="preserve">As you know, we have eight quarter days allocated to us. This time we've had six so far. That six three have been almost entirely taken up by discussion on this Focus Group. That's half of our time so far. Which we didn't expect to do. </w:t>
        <w:br/>
        <w:t xml:space="preserve">And what I would like to propose, I would like your agreement on this to do with the Focus Group is to terminate the discussion now. I think we've run out of time. We haven't got enough more -- enough time to finish this work. So what I'm proposing to do is to say that the draft text we created with the draft aims and objectives and so forth, we just freeze that and attach it to the meeting report as text that is being proposed but not agreed. And then we continue the work by correspondence. And we aim to have at the next meeting of study group 16 a better proposal that might be acceptable the next time around. </w:t>
        <w:br/>
        <w:t xml:space="preserve">Is that acceptable for everyone going forward because if we just end up discussing this more and more we'll end up doing no work whatsoever no substantive work that is and I would rather go away from this meeting having achieved something. Andrea? </w:t>
        <w:br/>
        <w:t>&gt;&gt;ANDREA SAKS: I think that's a fine idea. But are you going to be the one that explains that to the plenary.</w:t>
        <w:br/>
        <w:t>&gt;&gt;BILL PECHEY: Yes, of course.</w:t>
        <w:br/>
        <w:t xml:space="preserve">&gt;&gt;ANDREA SAKS: Okay. That's fine. That's what I needed. And have you explained it to Yushi Naito yet? Or are you going to do that offline, explain it to him. Oh, sorry. </w:t>
        <w:br/>
        <w:t>&gt;&gt;BILL PECHEY: Yes, I've spoken to Mr. NATO. He's not happy. But -- Mr. Naito. He's not happy but he accepts that if we've run out of time, we've run out of time. And it's just as simple as that and we'll just see what happens. Anyway, so I think there is agreement within the group, is there? Mr. Matsumoto has a comment to make.</w:t>
        <w:br/>
        <w:t xml:space="preserve">&gt;&gt;MITSUJI MATSUMOTO: It's not a comment, just information about the next Study Group 16 meeting is the middle of March but the next TSAG meeting is I think February. That's before our next discussion. </w:t>
        <w:br/>
        <w:t xml:space="preserve">So the report of the Focus Group will be sent the current result, this meeting's result going to the TSAG meeting, right? </w:t>
        <w:br/>
        <w:t xml:space="preserve">&gt;&gt;BILL PECHEY: No, I don't think so. Thank you, Mr. Matsumoto. We have no responsibility to send such information to TSAG as far as I know. The plenary may instruct me to do so. But I haven't intended to create a liaison to TSAG about this. </w:t>
        <w:br/>
        <w:t xml:space="preserve">The next Study Group 16 meeting is the 14th to the 25th of March next year. For your information. Andrea </w:t>
        <w:br/>
        <w:t xml:space="preserve">&gt;&gt;ANDREA SAKS: This is my concern: As you remember, it went first to TSAG and then we got control of it. Because we are the lead Study Group on accessibility. My concern is that it will be taken by management and given back to TSAG and they will put it through with whatever they want. </w:t>
        <w:br/>
        <w:t xml:space="preserve">I propose that we have a Rapporteur's meeting to develop the work so that at least that end is covered like we are continuing. And that we ask for a meeting. We can always cancel the meeting. But we can't ask for a meeting after the fact. And that way it shows intent. And so that TSAG doesn't take control of it again. That's my proposal, thank you. </w:t>
        <w:br/>
        <w:t>&gt;&gt;BILL PECHEY: Thank you, Andrea. I don't believe TSAG can take control. And even if someone tried to resubmit the proposal to TSAG, I think it would not be accepted. I mean I could be wrong but I don't think so. I think there's enough opposition to it to prevent it going through TSAG. It would be an underhand trick to try that. And I wouldn't volunteer to be the Chairman of it. Someone has to be appointed to the chairmanship before you can approve a Focus Group. So thank you, Andrea.</w:t>
        <w:br/>
        <w:t xml:space="preserve">&gt;&gt;ANDREA SAKS: May I point out that that nearly happened until Yushi had intervened. So what would be to stop them to do it that way without us anyway? It's just a point to think about. Maybe we could also have an intermeeting anyway because we need it for relay services. Thank you. </w:t>
        <w:br/>
        <w:t xml:space="preserve">&gt;&gt;BILL PECHEY: Thank you, Andrea. Let's deal with these one at a time. I think we have general agreement at the meeting here that we stop any further work on this at the moment and continue between the meetings. So I think we have that agreement. Yes, okay. </w:t>
        <w:br/>
        <w:t xml:space="preserve">Now, whether we should have an interim meeting, that's on the agenda. That's the last -- one of the last points is to whether we should have an interim meeting. </w:t>
        <w:br/>
        <w:t xml:space="preserve">I'm not sure whether we need an actual physical meeting I think on electronic meeting might be good and/or a correspondence work. </w:t>
        <w:br/>
        <w:t xml:space="preserve">If it were just for this topic, then correspondence would sort it out very well I think because it allows people to make contributions. People to consider them of the over a long esh period of time. But we'll see. </w:t>
        <w:br/>
        <w:t xml:space="preserve">Can we talk about an interim meeting when we get to that part of the agenda when we see what our workload is? I will throw one thing in now. I did wonder whether this might be a possibility earlier on to have an interim meeting. And I sent an e-mail back home to see if OFCOM, who is the Government body in the UK would sponsor a meeting in London. And the reply was: Sorry, we just have been told we have to cut our expenditure by 25%. In going with all of the other Government departments and some of them have more cuts than that. So the answer was no. </w:t>
        <w:br/>
        <w:t xml:space="preserve">Andrea? </w:t>
        <w:br/>
        <w:t xml:space="preserve">&gt;&gt;ANDREA SAKS: I know you remember the time that you did it in your town hall we had a meeting. And Doreen made us lunch, which was terrific. That was an excellent thing. So I mean if we all contributed to our lunch and you know we could do that again. If we need to. Because that's fun to go across the bridge and pay 5 P to cross your little bridge. I don't know. Just a thought. </w:t>
        <w:br/>
        <w:t>(Chuckles.)</w:t>
        <w:br/>
        <w:t xml:space="preserve">&gt;&gt;BILL PECHEY: Thank you, Andrea. Yes. </w:t>
        <w:br/>
        <w:t xml:space="preserve">Well, I wouldn't mind sponsoring the meeting if it were held in our local village hall as we did once before but I can't afford to sponsor the communication support which we would need. So if you can be find some way of paying for that, then we could do that Christopher? </w:t>
        <w:br/>
        <w:t xml:space="preserve">&gt;&gt;CHRISTOPHER JON: What about a broadband connection, as well, Bill? </w:t>
        <w:br/>
        <w:t xml:space="preserve">&gt;&gt;BILL PECHEY: Oh, we can do broadband connection. That's not a problem. Mr. Matsumoto? </w:t>
        <w:br/>
        <w:t xml:space="preserve">&gt;&gt;MITSUJI MATSUMOTO: If interim meeting is necessary, so I prepare to use the -- I propose to use the telephone conferencing rather than the correspondence. Correspondence is also important. But at least telephone conferencing should be tried I think. </w:t>
        <w:br/>
        <w:t>&gt;&gt;BILL PECHEY: (Inaudible) money to provide captioning at that sort of event. I don't know. Russell.</w:t>
        <w:br/>
        <w:t>&gt;&gt; Just to let you know that the technical man is engaged at the moment with something else however I arranged for a colleague of his to come down as soon as he can to help with the captioning problem. So hopefully he will be along soon.</w:t>
        <w:br/>
        <w:t xml:space="preserve">&gt;&gt;BILL PECHEY: Thank you very much. Don't worry, Cindy it's nothing on your end. It's working fine on our laptop screens. It's just our local display has some peculiar problem. </w:t>
        <w:br/>
        <w:t xml:space="preserve">So all right. Mitsuji thinks we should have an electronic meeting. I tend to agree with that myself. But do we have to apply for permission to the plenary to have an electronic meeting? I don't know. </w:t>
        <w:br/>
        <w:t>&gt;&gt;ANDREA SAKS: If we want captioning, yes.</w:t>
        <w:br/>
        <w:t>&gt;&gt;BILL PECHEY: Can I ask Paul? Because Paul does a lot of these, do you allow for electronic meetings in Question 12.</w:t>
        <w:br/>
        <w:t>&gt;&gt; We do hold electronic meetings about twice a month.</w:t>
        <w:br/>
        <w:t>&gt;&gt;BILL PECHEY: Do you have to get approval from the plenary to do so.</w:t>
        <w:br/>
        <w:t>&gt;&gt; Yes during the last meeting we put it in the intermediary report we asked a meeting just like we would for a Rapporteur meeting.</w:t>
        <w:br/>
        <w:t xml:space="preserve">&gt;&gt;BILL PECHEY: Okay. Thank you. So I know what to do if we agree to do that. </w:t>
        <w:br/>
        <w:t xml:space="preserve">All right. Let's move on. I think we can leave that topic at last. </w:t>
        <w:br/>
        <w:t xml:space="preserve">Let me just review the agenda. And show you what we still have to do. </w:t>
        <w:br/>
        <w:t xml:space="preserve">We didn't review Temporary 204 which is the report of the ITU JTC1 leadership meeting. Although Andrea covered some of that in her meeting. </w:t>
        <w:br/>
        <w:t xml:space="preserve">So I guess we could perhaps get that, could we? What do you think? I think we all -- JTC1 meeting. The joint leadership meeting. </w:t>
        <w:br/>
        <w:t xml:space="preserve">The other things we have on the list are going down here the -- there's a blank number here for a document which hasn't been issued. Which is the -- on relay services. I'll tell you about that in a minute. </w:t>
        <w:br/>
        <w:t xml:space="preserve">And then down here we have this one that appeared from ITU-R about disability systems in broadcasting services. </w:t>
        <w:br/>
        <w:t xml:space="preserve">I don't know how I got this document. But it appeared in my inbox somehow. I think Andrea may have sent it. Well, maybe -- I don't know where I got it from. </w:t>
        <w:br/>
        <w:t xml:space="preserve">But I thought it was worth issuing to show you what ITU-R is doing. </w:t>
        <w:br/>
        <w:t>&gt;&gt;ANDREA SAKS: Can we look at it.</w:t>
        <w:br/>
        <w:t xml:space="preserve">&gt;&gt;BILL PECHEY: We'll come to that, yeah. </w:t>
        <w:br/>
        <w:t xml:space="preserve">Then let's see. What else? We've done Mike's presentation from ETSI. We always talk about publicity. We can perhaps think about updating the web site and any other publicity that we have. </w:t>
        <w:br/>
        <w:t xml:space="preserve">Then we always have to review the work program of Question 26. And that's in TD197 Plen and you can also get it at that URL that I show in the document here. </w:t>
        <w:br/>
        <w:t xml:space="preserve">Then we have to approve outgoing liaisons. But we've done most of that. </w:t>
        <w:br/>
        <w:t xml:space="preserve">And then there's a bit about choosing interim meetings and any other business, et cetera. </w:t>
        <w:br/>
        <w:t xml:space="preserve">So seeing outgoing liaisons there, I just realized that I didn't show you yesterday the proposed liaison I put together to the Cloud Computing Focus Group. I don't know how that slipped through because it was top of my list. I just missed it somehow. So I'll put it up and show you. </w:t>
        <w:br/>
        <w:t xml:space="preserve">It's here. And it goes to Focus Group on Cloud Computing. And it goes to the JCA and to TSAG. TSAG because TSAG is the parent body for the Focus Group on Cloud Computing. I looked it up. And it is. I didn't think it would be. But apparently it is. </w:t>
        <w:br/>
        <w:t xml:space="preserve">So </w:t>
        <w:br/>
        <w:t xml:space="preserve">So here is the text I put together on the screen. Can you all read that okay? Yes. I think so. </w:t>
        <w:br/>
        <w:t xml:space="preserve">I think because this is a fairly critical part of our Focus Group work, I think I'll read it out to you and we can go through it. </w:t>
        <w:br/>
        <w:br/>
        <w:t xml:space="preserve">Maybe I should pause the meeting while they fix this display, if you like. It's distracting everybody. </w:t>
        <w:br/>
        <w:t xml:space="preserve">Well, you can read this thing while we have a little pause. Do you need me, Rosa? Rosa, do you need me? </w:t>
        <w:br/>
        <w:t>(Background talking.)</w:t>
        <w:br/>
        <w:t xml:space="preserve">&gt;&gt;BILL PECHEY: Okay. I think we're back online again now. Yes. </w:t>
        <w:br/>
        <w:t xml:space="preserve">Okay. Right. </w:t>
        <w:br/>
        <w:t xml:space="preserve">So I'll go through this document. </w:t>
        <w:br/>
        <w:t xml:space="preserve">Question 26 thanks Focus Group Cloud for your useful liaison giving information on progress and wishes you success in your work. It's a good idea to be polite. We recently received a proposal to create a Focus Group on Accessibility. However, we decided not to proceed as suggested because we felt that the main topic for study quotes investigate how Cloud Computing and technologies can assist in providing accessible ICT services and how Cloud Computing can be made more accessible was more appropriate for the Focus Group on Cloud Computing. </w:t>
        <w:br/>
        <w:t xml:space="preserve">It is important that the accessibility aspects of all new technologies be carefully considered so that the widest range of yurz can enjoy such -- users can enjoy such technologies we want to make sure your work results in deliverables that are accessible our accessible checklist and ITU-T recommendation Res 790 may be useful in the work some other work is under way elsewhere for example see the Dominic Foundation Lucy project and I gave the URL there. </w:t>
        <w:br/>
        <w:t xml:space="preserve">&gt;&gt;ANDREA SAKS: It's not there. </w:t>
        <w:br/>
        <w:t>&gt;&gt;BILL PECHEY: And --</w:t>
        <w:br/>
        <w:t>&gt;&gt;ANDREA SAKS: It's there.</w:t>
        <w:br/>
        <w:t xml:space="preserve">&gt;&gt;BILL PECHEY: And also the national public inclusive project which is there. I put the URL Dominic Foundation in there and I went to the site to see what they had about the Lucy project as Andrea says, there is nothing. So you know, I think if I leave it in here like this, maybe something will appear. </w:t>
        <w:br/>
        <w:t>Do you have information on that, Andrea.</w:t>
        <w:br/>
        <w:t xml:space="preserve">&gt;&gt;ANDREA SAKS: Since this particular person was the cause of this big problem that we've had for the last three or four days. I really don't see why we should advertise him. And since it's annum tee project at the moment. I think it would -- it's annum tee project at the moment. -- an an empty project. He could join it temporarily for one year I don't see any reason to give him publicity it's not there and misrepresenting what's there and I think we should just remove it. And I'm really strong on that one. </w:t>
        <w:br/>
        <w:t>&gt;&gt;BILL PECHEY: Thank you, Andrea. Any other views on whether we should include a URL that actually doesn't work? I can show you what it says, if you like. Let me see if my computer will do the trick.</w:t>
        <w:br/>
        <w:t>&gt;&gt;ANDREA SAKS: Bill, if it's not there, you can't put it up.</w:t>
        <w:br/>
        <w:t>&gt;&gt;BILL PECHEY: Well I can put up the web site.</w:t>
        <w:br/>
        <w:t>&gt;&gt;ANDREA SAKS: Yeah, but why? It's useless. There's no point.</w:t>
        <w:br/>
        <w:t>&gt;&gt;BILL PECHEY: There might be something there since yesterday.</w:t>
        <w:br/>
        <w:t>&gt;&gt;ANDREA SAKS: Okay. If it's not here, we don't put it up, Bill. If it's there, then that's fine.</w:t>
        <w:br/>
        <w:t xml:space="preserve">&gt;&gt;BILL PECHEY: We'll see. We have to discuss it. </w:t>
        <w:br/>
        <w:t>&gt;&gt;ANDREA SAKS: Well, I'm . . .</w:t>
        <w:br/>
        <w:t>&gt;&gt;BILL PECHEY: That's what we do here. We make agreements by consensus.</w:t>
        <w:br/>
        <w:t>&gt;&gt;ANDREA SAKS: Of course but we don't put up misinformation, either.</w:t>
        <w:br/>
        <w:t>&gt;&gt;BILL PECHEY: Look, can you turn off your microphone, please.</w:t>
        <w:br/>
        <w:t>&gt;&gt;ANDREA SAKS: Yes, sorry.</w:t>
        <w:br/>
        <w:t xml:space="preserve">&gt;&gt;BILL PECHEY: Thank you. So you look here you would find it under projects you would think. There are some projects here rain computer interface, adoption for education, PCs for children and consultancy. There isn't anything about the Lucy project. </w:t>
        <w:br/>
        <w:br/>
        <w:t xml:space="preserve">I must admit, it was a bit of a flyer putting that in there. </w:t>
        <w:br/>
        <w:t>So -- however, the alternative point of view was if I don't put it in, someone will ask for it to be put in.</w:t>
        <w:br/>
        <w:t>&gt;&gt;ANDREA SAKS: Then if somebody be asks -- sorry.</w:t>
        <w:br/>
        <w:t>&gt;&gt;BILL PECHEY: Andrea, please.</w:t>
        <w:br/>
        <w:t xml:space="preserve">&gt;&gt;ANDREA SAKS: There's a 50/50 chance. Either somebody will ask or somebody will not. But there's no point in putting something in that is not accurate. There is -- we can't put work in there that isn't there. </w:t>
        <w:br/>
        <w:t xml:space="preserve">If somebody asks, then we can give them the information at the time. </w:t>
        <w:br/>
        <w:t xml:space="preserve">Lucy is not even mentioned anywhere other than in this particular document. Nobody has got Lucy anywhere even in the terms of reference or anything else. It should be removed. And I don't know about the national public inclusive infrastructure. Would you like to explain that? Because we also -- there's Trace at the University of Wisconsin that's doing something similar. Is that this or another one you've cooked up. Because if you've got this one, you have to put the other one in. And I don't think we should be giving information that I don't know anything about, either. So I would say that you are sending a representative. </w:t>
        <w:br/>
        <w:t xml:space="preserve">&gt;&gt;BILL PECHEY: Thank you, Andrea, we know your views now, are there any other views on this topic Kate? </w:t>
        <w:br/>
        <w:t xml:space="preserve">&gt;&gt; Can I just ask what the Lucy project was supposed to be. I gather it's this gut thing that he said he was doing. But can you just tell me what it was? </w:t>
        <w:br/>
        <w:t xml:space="preserve">&gt;&gt;BILL PECHEY: I can try. It's not easy to explain. There are a couple of presentations by the Dominic Foundation that are on the web. But not on this web site. </w:t>
        <w:br/>
        <w:t xml:space="preserve">They talk about having what he calls a platform that somehow magically makes things accessible. So you can go through this platform to another site for example and it makes that site accessible, if it were not before. </w:t>
        <w:br/>
        <w:t xml:space="preserve">It also -- it's very wide ranging in that you can -- you should -- well, I was going to say it also includes relay services. But it's not entirely clear to me that it does. I haven't seen one of his presentations given. </w:t>
        <w:br/>
        <w:t xml:space="preserve">But looking at the slides, I have it, too, but I'm not going to bother putting it up because I'll just get some more stick from Andrea. </w:t>
        <w:br/>
        <w:t xml:space="preserve">It is as far as I know not anything that anyone has implemented so far. It's just some ideas. </w:t>
        <w:br/>
        <w:t>&gt;&gt; Can I just comment then.</w:t>
        <w:br/>
        <w:t>&gt;&gt;BILL PECHEY: Yes, please.</w:t>
        <w:br/>
        <w:t xml:space="preserve">&gt;&gt; Clearly by putting something that says Lucy project even if you had some slides, if I look up Lucy project on the web, I get about the Lucy narrow boat, I get the Lucy to language project in the UK. And therefore, I do believe it is rather misleading: The Lucy to language project is the functional level from organizations in modern humans and I would struggle to understand why that was relevant. </w:t>
        <w:br/>
        <w:t xml:space="preserve">&gt;&gt;BILL PECHEY: Thank you, Kate, you're absolutely right. Okay. Well, I don't mind, I'm quite happy to take it out, if that's what the meeting wants me to do. It looks like there's some nods around here. Okay. All right. </w:t>
        <w:br/>
        <w:t xml:space="preserve">So you would like also to see the NPII project, wouldn't you? I've done that twice. </w:t>
        <w:br/>
        <w:t xml:space="preserve">So that's their homepage. </w:t>
        <w:br/>
        <w:t xml:space="preserve">I understand this project is run by Greg Vanderhidden and I don't know whether this is real or not. But it has a lot more information on this web site. There's a lot of ideas about how you should deal with this stuff. And hang on a minute, Andrea. </w:t>
        <w:br/>
        <w:t xml:space="preserve">I think that Mike might know a little bit about this, do you, Mike? </w:t>
        <w:br/>
        <w:t xml:space="preserve">&gt;&gt;MIKE PLUKE: I tried to find out at the last ETSI human practice meeting about it. It seems that it's a little speculative in that Greg is trying to get various people funding to do work in this direction. </w:t>
        <w:br/>
        <w:t xml:space="preserve">Certainly obviously a lot more visible and obvious. </w:t>
        <w:br/>
        <w:t xml:space="preserve">So it is a borderline. At the moment I understand there's not much behind it actually happened but things probably will happen in that direction so it's probably worth drawing people's attention to monitor this. That would be my suspicion. But it's a little bit of guesswork. </w:t>
        <w:br/>
        <w:t xml:space="preserve">&gt;&gt;BILL PECHEY: Thank you very much, Mike. I encourage you to look at this web site. There's certainly a lot of information about how this sort of system might be put together. </w:t>
        <w:br/>
        <w:t xml:space="preserve">So are you happy for me to include that as a sort of a reference? The reason I like to put it in is even if this one has little substance, it does have a lot of information. It makes it easier to explain to the Cloud Computing Focus Group what it is we want them to do. </w:t>
        <w:br/>
        <w:t xml:space="preserve">This is rather interesting sentence here. It says: The purpose is to ensure that everyone that faces accessibility barriers, due to disability, literacy or aging regardless of economic resources can access and use the Internet and all its information, communities and services for education, employment, daily living, civic participation, health and safety. That's pretty broad. But if this project can do that, then it's a great thing to support </w:t>
        <w:br/>
        <w:t xml:space="preserve">Mike? </w:t>
        <w:br/>
        <w:t>&gt;&gt;MIKE PLUKE: And there's an overall goal. I guess that's what we would all think it being an ideal. It may be very difficult to see how that all could be achieved 100%. But it's a goal statement, it's pretty good.</w:t>
        <w:br/>
        <w:t xml:space="preserve">&gt;&gt;BILL PECHEY: Okay. So returning to the liaison, let's try and edit this. I think if I read you right, you would like me to delete the reference to the Dominic Foundation and keep the reference to the NPII. I see nods. </w:t>
        <w:br/>
        <w:t xml:space="preserve">So if I take this and I . . . </w:t>
        <w:br/>
        <w:t xml:space="preserve">Is that better? </w:t>
        <w:br/>
        <w:t xml:space="preserve">Save that before I forget. Good. I think that really does conclude the work on the Focus Group. </w:t>
        <w:br/>
        <w:t xml:space="preserve">So I'll go back to the agenda. Let me find it. </w:t>
        <w:br/>
        <w:br/>
        <w:t xml:space="preserve">So we said we weren't going to deal any more with the JTC1 ITU-T leadership meeting. It's only for noting anyway. I don't think we can influence anything in that. And we probably don't need to anyway because it was all very positive I think. But what we haven't done is looked at this Temporary 212 which I found from somewhere within ITU-R. It actually ties back to our IPTV stuff as you'll see. </w:t>
        <w:br/>
        <w:t xml:space="preserve">212 Plen it is. Right. So this is just a cover sheet saying that we've provided it. They have this strange acronym that Disability-Aware Baseband Systems for Media Broadcasting is called DAM. So we have to talk about DAM broadcasting. </w:t>
        <w:br/>
        <w:t>(Chuckles.) rather unfortunate use of the English --</w:t>
        <w:br/>
        <w:t xml:space="preserve">&gt;&gt;BILL PECHEY: Rather unfortunate use of the English language. Anyway, here is the document, which originates from Working Party 6C in ITU-R. </w:t>
        <w:br/>
        <w:t xml:space="preserve">It has a lot of good words about the number of People with Disabilities. And it talks about TV and radio and Internet being an integral part of the fabric of society and you can't have a full life without them. I'm not sure I agree with that. We don't have a TV at home. So I can certainly live without the television. </w:t>
        <w:br/>
        <w:t>&gt;&gt;ANDREA SAKS: But you couldn't live without the Internet.</w:t>
        <w:br/>
        <w:t xml:space="preserve">&gt;&gt;BILL PECHEY: Oh, no, I couldn't live without the Internet. You're quite right. </w:t>
        <w:br/>
        <w:t xml:space="preserve">It mentions the UN Convention which it calls CRPD which again we don't normally call it. </w:t>
        <w:br/>
        <w:t xml:space="preserve">It's talking about ITU-R Study Group 6 talks about it needs to understand the intentions of the Convention. Well, of course it does. And they are saying they are drawing their own conclusions about what should be done for whom based on the principles given in the Convention. And then they go on about what disability really is. We could disagree with some of that but it probably doesn't matter. </w:t>
        <w:br/>
        <w:t xml:space="preserve">And they are talking about reasonable accommodation. Which is some of the words in the Convention. </w:t>
        <w:br/>
        <w:t xml:space="preserve">I'm wondering -- I'm sorry. </w:t>
        <w:br/>
        <w:t xml:space="preserve">It says ITU-R may have a role to play in promoting the technical research and development that will make it possible to provide accessibility services that will ease the burden of doing so on broadcasters and/or in defining necessary conditions and specifications for broadcasting systems and accessible receivers </w:t>
        <w:br/>
        <w:t xml:space="preserve">Then they have sections on different types of disability. And they talk about subtitles here. </w:t>
        <w:br/>
        <w:t>(Background talking.)</w:t>
        <w:br/>
        <w:t xml:space="preserve">&gt;&gt;BILL PECHEY: Well, we'll see. We know what we mean. </w:t>
        <w:br/>
        <w:t xml:space="preserve">Oh, yes, this is a rather nice sentence here. Digital television systems have made it possible for subtitles to be cut into position by a simple procedure on the remote control. </w:t>
        <w:br/>
        <w:t>(Chuckles.)</w:t>
        <w:br/>
        <w:t>&gt;&gt;BILL PECHEY: Not in fact true. Christopher is grinning. Andrea, please.</w:t>
        <w:br/>
        <w:t xml:space="preserve">&gt;&gt;ANDREA SAKS: I beg to differ with you about those words subtitles and definitions and stuff like that. I brought that up with the vocabulary group because it's defined in IPTV as subtitles are for hearing people to understand foreign languages. It has colloquial implications in Great Britain but captioning is really what we're talking about and the ITU definition for how we use it is now captioning. </w:t>
        <w:br/>
        <w:t xml:space="preserve">So I might send them a liaison and get permission -- and get everybody to pass it retrospectively that if they are going to use the word subtitles, they have to use the word captioning, which is the compromise that we made with a lot of different other documents. So I think I would like that noted. </w:t>
        <w:br/>
        <w:t xml:space="preserve">And also Article 9 has some very specific language on what you need to do. So their sentence in the beginning when I raised my hand before but wasn't recognized that Article 9 is where they will find that information. </w:t>
        <w:br/>
        <w:t>So I don't understand why they say that the UN doesn't tell them how to do it. Or doesn't indicate. Because it says access. And access means access. So I'm not too sure I agree with that sentence on the previous page.</w:t>
        <w:br/>
        <w:t>&gt;&gt;BILL PECHEY: Were you finished.</w:t>
        <w:br/>
        <w:t>&gt;&gt;ANDREA SAKS: Yes, thank you. I hate this thing.</w:t>
        <w:br/>
        <w:t>&gt;&gt;BILL PECHEY: Well, you've only been coming 20 years. You'll get the hang of it soon.</w:t>
        <w:br/>
        <w:t xml:space="preserve">&gt;&gt;ANDREA SAKS: That's okay. </w:t>
        <w:br/>
        <w:t>(Chuckles.)</w:t>
        <w:br/>
        <w:t xml:space="preserve">&gt;&gt;BILL PECHEY: Okay. Well, yes, this is only for information. This document. We can't amend it. We can comment on it. But I'm not really prepared to send a liaison to them on this. But you can, Andrea. </w:t>
        <w:br/>
        <w:t>Did you have a point, Ms. Ya -- Mr. Yuvatu.</w:t>
        <w:br/>
        <w:t xml:space="preserve">&gt;&gt; I'm still lost Mr. Chairman about the translation in French of captioning because if it's in France that means subtitle then we are still lost with Andrea. I need a French term, French definition of captioning. Thank you, Mr. Chairman. </w:t>
        <w:br/>
        <w:t>&gt;&gt;BILL PECHEY: Thank you. There may be something to be done in the vocabulary committee. Are you a member of that? I'm a member. It's chaired by Mr. Kasrawi. It's the SCB and there are supposed to be people who are native speakers of all of the ITU languages there to help with this work. It would perhaps be a good idea if you could take part in that work. Okay, Andrea, sorry.</w:t>
        <w:br/>
        <w:t xml:space="preserve">&gt;&gt;ANDREA SAKS: What we did is we said we made the compromise of where you see the word subtitle we also put captioning so it was both so that the migration could go to captioning and the thing is where did the French get the word of ordinater for computer. What does that mean? I'm just trying to say it may be that the French have to adopt the word captioning in addition to the word subtitling is my point. </w:t>
        <w:br/>
        <w:t xml:space="preserve">&gt;&gt;BILL PECHEY: I really don't want to get into a discussion of terms and different languages. It's not our competence. That's why we have the SCB group and our groups within the ITU that are far better qualified than we are. All I wanted to do is show you this document to show you what ITU-R is doing and how generally it's a positive thing. </w:t>
        <w:br/>
        <w:t xml:space="preserve">Mike, do you have a point? </w:t>
        <w:br/>
        <w:t xml:space="preserve">&gt;&gt;MIKE PLUKE: Just a very quick point here. It could be from reading this that they are actually confusing the two things. And they think that subtitling the traditional subtitling that you get which is just the dialogue is exactly what hearing impaired people want. Whereas they want more than that. </w:t>
        <w:br/>
        <w:t>So yeah, I think there is somewhere within ITU-T it needs to be clear, the two terms need to be separately defined clearly. And then used appropriately.</w:t>
        <w:br/>
        <w:t xml:space="preserve">&gt;&gt;BILL PECHEY: Yeah, thank you, Mike, that should happen automatically pretty much within the ITU. It's been doing it for many, many, many years, documents are published in many languages. Sometimes they are not that good. But there's quite a fair attention to detail. </w:t>
        <w:br/>
        <w:t xml:space="preserve">Anyway, let's move on with this document. I don't want to spend an enormous amount of time. It's talking about having a signor in there for providing a sign language version. But we know about this. </w:t>
        <w:br/>
        <w:t xml:space="preserve">It talks also about making radio programs accessible to deaf people. That's only just beginning to happen I think. Then there's a bit about audio description. And then a bit about aging. </w:t>
        <w:br/>
        <w:br/>
        <w:t xml:space="preserve">Christopher? </w:t>
        <w:br/>
        <w:t xml:space="preserve">&gt;&gt;CHRISTOPHER JON: Can we just go back to the bit about sign language? It kind of -- where it cuts into the picture there's a section about signers on the document. If we can just go back to that. </w:t>
        <w:br/>
        <w:t xml:space="preserve">It may be possible in the future that needs to be optionally cut into the picture. </w:t>
        <w:br/>
        <w:t xml:space="preserve">We were talking on Friday with IPTV. That's already being done. So that's really out of date. </w:t>
        <w:br/>
        <w:t xml:space="preserve">&gt;&gt;BILL PECHEY: Yeah, you're right, Christopher, yes, it is out of date. All of the modern TV systems have the ability to have a separate stream for captioning and audio description and signing. So in theory, you can display them on the screen. You can display it on a computer screen somewhere else, if you want. But it's -- it's down to the manufacturer of the TV receiver. The TV system specifications allow you to do pretty much whatever you want I think. This is certainly true of the more modern cable TV systems and the digital broadcasting -- radio broadcasting ones. </w:t>
        <w:br/>
        <w:t xml:space="preserve">Okay. Let's just see if we can get through this fairly quickly. As I said, it's only for information. </w:t>
        <w:br/>
        <w:t xml:space="preserve">And at the end of this document, they quote the ITU-T requirements for IPTV receivers. And they are saying that they may well want to consider such a document for their side of the divide -- their responsibility. </w:t>
        <w:br/>
        <w:t>So they quoted the accessibility section, which we largely constructed or Andrea did originally. And Gunnar. And we've got this. This is the text they have taken out of Y 1901 and that very similar text is in quite a few of those recommendations now. I'm sorry; am I too quick for you.</w:t>
        <w:br/>
        <w:t xml:space="preserve">&gt;&gt;ANDREA SAKS: Yes there's a good reason why you're too quick. I was talking to (inaudible) at lunchtime that there was something about retaining profiles and I think you just went past it. There might be something for the remote control and I just wanted to know if it was there. </w:t>
        <w:br/>
        <w:t>You see Mr. Batu where we have put subtitles and captioning. Subtitles and captioning. So that we satisfied everybody's colloquial idiosyncratic use but there is something in there for retaining the profiles. I don't know if they have copied it out.</w:t>
        <w:br/>
        <w:t>&gt;&gt;BILL PECHEY: I'm trying to find it for you.</w:t>
        <w:br/>
        <w:t xml:space="preserve">&gt;&gt;ANDREA SAKS: You're going too fast for me to see it. Maybe if we use profile to search. </w:t>
        <w:br/>
        <w:t>Accessibility features may be what we used instead. Oh, recommended in such a way that it be switched off and switched onto record all accessibility features, streams and link them to the services as a whole. That's one. But that isn't what I'm looking for.</w:t>
        <w:br/>
        <w:t>&gt;&gt;BILL PECHEY: Anyway, we're not here to edit this document.</w:t>
        <w:br/>
        <w:t>&gt;&gt;ANDREA SAKS: No.</w:t>
        <w:br/>
        <w:t>&gt;&gt;BILL PECHEY: Hang on.</w:t>
        <w:br/>
        <w:t>&gt;&gt;ANDREA SAKS: I just wanted to point that out. I didn't expect you to put it up.</w:t>
        <w:br/>
        <w:t xml:space="preserve">&gt;&gt;BILL PECHEY: We have to talk one person at a time in these meetings. We really do. Especially when we have remote captioning. </w:t>
        <w:br/>
        <w:t xml:space="preserve">Kate? </w:t>
        <w:br/>
        <w:t>&gt;&gt; Yesterday you referred to the requirements for frameworks for lipreading is that the reference the ITU-T H. supplement 1.</w:t>
        <w:br/>
        <w:t xml:space="preserve">&gt;&gt;BILL PECHEY: Yes it is. Andrea may send them a message about their use of words. But I think we are relatively happy that they are looking at our work, ITU-T work. </w:t>
        <w:br/>
        <w:t xml:space="preserve">Okay. So we have dealt with that I think. Back to the agenda. </w:t>
        <w:br/>
        <w:t xml:space="preserve">Right. So, perhaps we should talk about relay services. Christopher, please, go ahead. </w:t>
        <w:br/>
        <w:t xml:space="preserve">&gt;&gt;CHRISTOPHER JON: I think we need to sort out the issue of the remote control. Who do we approach or refer to? Which group? Because it's very important. It's not only about IPTV. It's the other different platforms. </w:t>
        <w:br/>
        <w:t xml:space="preserve">&gt;&gt;BILL PECHEY: Thank you. Well, I've been thinking about this quite a lot. We've had a lot of discussion about remote controls. I don't know where to send such a liaison. What I will do is put something in the meeting report to say what our views are. </w:t>
        <w:br/>
        <w:t xml:space="preserve">If we can come up with some good destination for sending this information then we will do it. And if you allow me to I can create a liaison after the meeting and submit it to the plenary at the end of the week and we can send it. </w:t>
        <w:br/>
        <w:t xml:space="preserve">But as of today, I just don't know where to send it. </w:t>
        <w:br/>
        <w:t xml:space="preserve">I don't want to get into a long discussion of it now. But I will as I said put in the report what we concluded about remote controls. There is one other thing to do on that. And one is I asked Mr. Matsumoto to investigate whether there is a Japanese standard for this. Because I know Christopher had some information from the companies exhibiting at the IPTV interoperability event that there was such a thing. </w:t>
        <w:br/>
        <w:t xml:space="preserve">So I wonder if Mr. Matsumoto, you could tell us what you found out? </w:t>
        <w:br/>
        <w:t xml:space="preserve">&gt;&gt;MITSUJI MATSUMOTO: Thank you, Mr. Chairman. Through the Japanese standard of remote controlling, I investigated it. And we will report to at least the next meeting. And if you need it in advance, I have Smithed it in the English version. In my -- if my understanding is correct this would be studied in the human interest group I think. If not that is our mandate. </w:t>
        <w:br/>
        <w:t xml:space="preserve">So human interest group or our mandate. That is my thinking. Thank you. </w:t>
        <w:br/>
        <w:t xml:space="preserve">&gt;&gt;BILL PECHEY: Thank you, Mr. Matsumoto. Did you find out if there was an existing Japanese standard for the remote control devices? </w:t>
        <w:br/>
        <w:t xml:space="preserve">&gt;&gt;MITSUJI MATSUMOTO: Existing Japanese standard? Is it the commercial TV program remote controlling? </w:t>
        <w:br/>
        <w:t xml:space="preserve">&gt;&gt;BILL PECHEY: Yes. </w:t>
        <w:br/>
        <w:t xml:space="preserve">&gt;&gt;MITSUJI MATSUMOTO: Yes, we have one standard from -- according to the standardization committee. Exact name. But there's maybe GIS, -- JIS, Japanese industry standard is existing. But it is very simple. </w:t>
        <w:br/>
        <w:t xml:space="preserve">It just indicates the company name, the company for example the Panasonic Toshiba initiative or something like that. When we select the company, then companies independent of their own features facilities are involving. So only the standard this means the selection of the company name. That's all. </w:t>
        <w:br/>
        <w:t>&gt;&gt;BILL PECHEY: Thank you, Mr. Matsumoto. So it's not really much of a standard at all. So it says if you have a Panasonic remote, ask Panasonic what the standard is. Not a lot of help to us. So I don't think we can rely on that unless you find something else before our next meeting. We'll just have to put something in a meeting report as I said. Mr. Matsumoto.</w:t>
        <w:br/>
        <w:t>&gt;&gt;MITSUJI MATSUMOTO: Yes, actually so the Japanese manufacturers need -- there are some differences between the other companies. In order to do that, it's not harmonized. That's the reason. Thank you.</w:t>
        <w:br/>
        <w:t xml:space="preserve">&gt;&gt;BILL PECHEY: Thank you, Mr. Matsumoto. So it's all about competition. </w:t>
        <w:br/>
        <w:t xml:space="preserve">And that's fair enough I suppose. </w:t>
        <w:br/>
        <w:t xml:space="preserve">Kate, please? </w:t>
        <w:br/>
        <w:t xml:space="preserve">&gt;&gt; Is therenate a part of ISO 94.1 that -- is there not a part of ISO 94.1 that deals with such devices? I know they have a standard that gives guidelines for physical input devices for interactive systems. And I would have thought IPTV was not 100 miles away from that. So I would have thought we should perhaps quire of ISO TC 159 -- inquire of ISO TC 159 whether they have an applicable part of ISO 94.1 or whether they are intending to launch an activity on such a part. </w:t>
        <w:br/>
        <w:t>&gt;&gt;BILL PECHEY: Thank you, Kate. So that's a possible source of a liaison. So that would be IEC TC --</w:t>
        <w:br/>
        <w:t xml:space="preserve">&gt;&gt; ISO. </w:t>
        <w:br/>
        <w:t>&gt;&gt;BILL PECHEY: ISO. Okay. That's ISO on its own. It's not part of --</w:t>
        <w:br/>
        <w:t xml:space="preserve">&gt;&gt; TC 159 ergonomics. And Part 400 which was published in 2007 is principles and requirements for physical input devices. It clearly doesn't specifically mention TV remote controls. But it has such a wide set of devices in its abstract, that it might well be inclusive of those. </w:t>
        <w:br/>
        <w:t xml:space="preserve">&gt;&gt;BILL PECHEY: Okay. Well, that's good. Let's send them a liaison and to anybody else we can think of. </w:t>
        <w:br/>
        <w:t xml:space="preserve">I will draft a liaison. I don't think we can do it today. Maybe we can. And I will present it to the plenary. </w:t>
        <w:br/>
        <w:t xml:space="preserve">We should also send it to Question 4 of 2 I think. </w:t>
        <w:br/>
        <w:t xml:space="preserve">If someone wants to draft a text of that, we can review it after coffee break. </w:t>
        <w:br/>
        <w:t xml:space="preserve">In fact, when is coffee break? It's quarter of an hour, isn't? It's quarter to. Quarter of 4, yes. All right. We've got a little more time before we break. </w:t>
        <w:br/>
        <w:t xml:space="preserve">Which perhaps brings us to relay services work. Which was intended to be the bulk of our meeting. Here we are in the seventh of eight quarters. And we are just starting. </w:t>
        <w:br/>
        <w:t xml:space="preserve">Last time we put together a very crude draft recommendation, which was just a list of headings. Some of them we borrowed from the ETSI document. Some we created ourselves. And that document has been lurking around. It was never made a TD. </w:t>
        <w:br/>
        <w:t xml:space="preserve">I recently took that document and I converted it into a Technical Report. There was some discussion on our reflecter saying that really we ought to have a Technical Report first on relay services. And once we got a Technical Report, we could then figure out what things we needed to standardize in the area of relay services. </w:t>
        <w:br/>
        <w:t xml:space="preserve">That made a lot of sense I thought. So I created an outline Technical Report, which I'll show you here what it is. </w:t>
        <w:br/>
        <w:t xml:space="preserve">I sent it to Christopher for his comments and he made some comments on it. It's not an official document. But I think we can put it into the FTP site as a working document if you agree. But here it is. </w:t>
        <w:br/>
        <w:t xml:space="preserve">I took the technical paper we have, which is The Accessibility Checklist, and I used that as the template. I'm not quite sure whether that's the right thing to do. But at least it gives us a pretty front page. </w:t>
        <w:br/>
        <w:t xml:space="preserve">And I called it: Relay services for disabled people. Again, this is all subject to agreement and modification. There's nothing in here that's intended to be solid at the moment. </w:t>
        <w:br/>
        <w:t xml:space="preserve">There will be a summary and you have to have a change log in there that tells you when it was approved and subsequent changes. I put my name down as the contact or the editor rather. Then you get the contents which we'll skip because that's automatically created from the rest of the text. </w:t>
        <w:br/>
        <w:t xml:space="preserve">So I started to say that really the driving force for this is the Convention because it's requiring countries to provide access for disabled people to ICT. </w:t>
        <w:br/>
        <w:t xml:space="preserve">Then we really need relay services </w:t>
        <w:br/>
        <w:t xml:space="preserve">When you think about it, there aren't actually very many countries around the world that provide them. There's far fewer than you would think. And for some time we've thought that the UN Convention would cause a queue of people to be knocking on the ITU's door to saying yes we want to provide relay services, how do we do it? </w:t>
        <w:br/>
        <w:t xml:space="preserve">So this is helped to -- aimed to help in that regard. </w:t>
        <w:br/>
        <w:t xml:space="preserve">I put in the usual sentence here to say that the word deaf is used to cover a whole range of hearing impairments. And including deaf-blind. We often use that in documents related to hearing impairments. </w:t>
        <w:br/>
        <w:br/>
        <w:t xml:space="preserve">And then the scope, this just says it describes the architecture requirements and functionality of relay services, which for example, allow deaf, hard of hearing or speech impaired users to communicate with hearing users. We may need to change that. It may not be quite broad enough. But we can do that. </w:t>
        <w:br/>
        <w:t xml:space="preserve">Then we have the bibliography. </w:t>
        <w:br/>
        <w:t xml:space="preserve">I took most of these from the Checklist. And I put -- I've added the Checklist into the document. I'll put some -- oops -- some proper references in there later on. This is just sort of place holders. </w:t>
        <w:br/>
        <w:t>I'll just run through the document first of all and then invite comments, Mike you have something right now.</w:t>
        <w:br/>
        <w:t xml:space="preserve">&gt;&gt;MIKE PLUKE: Those in the bibliography there are two ETSI documents published last year one was telecommunications relay services which is a Technical Report from ETSI. I'll give you the numbers. What is it TR 102974. </w:t>
        <w:br/>
        <w:t>&gt;&gt;BILL PECHEY: Yeah.</w:t>
        <w:br/>
        <w:t xml:space="preserve">&gt;&gt;MIKE PLUKE: And the other one is "Harmonized Relay Services" which is an ETSI standard. ES 202975. So at the very least these would be taking into account I think. </w:t>
        <w:br/>
        <w:t xml:space="preserve">&gt;&gt;BILL PECHEY: Thank you. We will add those. Those are not formative references or anything like that. Those are just for further reading. So that's good. </w:t>
        <w:br/>
        <w:t>Okay. Because I have.</w:t>
        <w:br/>
        <w:t xml:space="preserve">&gt;&gt;ANDREA SAKS: Teak version of Word, these comments that Christopher put in came out in funny little things like that. And he's saying here we need to be sure about functional equivalence before going too far on these assumptions and that's right. He's saying the relay services to be functionally equivalent to voice telephony. And if we consider voice telephony what are the important parameters, what happens in a normal voice call for outgoing calls we dial a number and start no prebooking no call setup for incoming calls we lift the phone. Once connected we can talk, get immediate responses and can interrupt if that's necessary. That's called the talk process. </w:t>
        <w:br/>
        <w:t xml:space="preserve">If the call is to a call center, we have to go through a menu before reaching the talk process. Thus a voice telephony relay service should reflect voice telephony in terms of the talk process, dialing and coping with call center menus. Absolutely. </w:t>
        <w:br/>
        <w:t xml:space="preserve">That's very true. </w:t>
        <w:br/>
        <w:t xml:space="preserve">We have to reflect all of that in this document I'm sure. </w:t>
        <w:br/>
        <w:t xml:space="preserve">I'm not sure that's quite the right place for the comment. But at least the text is captured in this document. Then we move on a to a section for definitions and this gives us a chance to define things that we need to do like relay service, relay assistant, voice carryover, Christopher added hearing carryover which is also something we need to define and obviously we need more in that topic. </w:t>
        <w:br/>
        <w:t xml:space="preserve">So you may have seen this diagram before. We have used this in many documents. And this is a very rough introduction to relay services. </w:t>
        <w:br/>
        <w:t xml:space="preserve">It explains how in a very basic sort of relay service, a deaf user might use a text service in typing the text and receive the translation of the hearing user's speech in text back. And all going via relay center. </w:t>
        <w:br/>
        <w:t xml:space="preserve">They don't really work this way. But that's a nice simple introduction to it all. </w:t>
        <w:br/>
        <w:t xml:space="preserve">And we talk a little bit about how you can set up a call. You might dial a prefix followed by a number. You might dial a special number for the relay center and then put the number in on the keyboard. There are lots of other ways of doing this. You may remember we created this diagram in some of the -- and some of the text so we could explain to I think it was originally the H.325 people how calls could be set up in different ways for relay services that were perhaps a little bit different from the normal situations. And that information has been taken onboard by them. Yeah, Christopher was pointing out that we need to talk about hearing carryover as well in these cases. That's right. </w:t>
        <w:br/>
        <w:br/>
        <w:t xml:space="preserve">This text is not my finest effort. It's been cut and paste from various places and stuck together. I've tried to make it read better. But it needs some cleaning up. And as always when you write text, the hardest thing to know is what you've left out. </w:t>
        <w:br/>
        <w:t xml:space="preserve">So I think we need to work on this. </w:t>
        <w:br/>
        <w:t xml:space="preserve">Let me show you the whole document really as it is. Then we have this Section 6 called relay services. And we talk about the architecture. There's a few points I've made there. </w:t>
        <w:br/>
        <w:t xml:space="preserve">One is that relay services should be designed so it's easy to create new services so they should be modular and you should be able to support a wide range of terminals and network connections. And not all systems require a relay assistant and so forth. A relay center could be considered as switching device that can route media streams between network ports. The system should be designed so conversion blocks may be added to the stream switching. I started to create a diagram to illustrate that. But my abilities with Word Draw was not up to the job. So I'll have to spend some more time doing that. </w:t>
        <w:br/>
        <w:t xml:space="preserve">But you get the idea. And then there's a section where we list each service we can think of and describe how it works. So I started out with the text relay, pure text relay. And it talks about how a relay assistant can retype the voice or it might use a speech recognition machine. And so on. </w:t>
        <w:br/>
        <w:t xml:space="preserve">Then we have speech to speech relay, sign language relay. Christopher's comment about sign language relay is it ought to be called video relay we had a little discussion about that and didn't reach a solid conclusion on that. We may need to think a bit more about that. Obviously you have to have video if you have sign language. But may be you could have a video relay that didn't use sign language. So it's -- I don't know. We have to think about it some more. A lot of these things you have to think about. </w:t>
        <w:br/>
        <w:t xml:space="preserve">There's this concept of a lipreading relay which I don't think anybody does but that would need a video connection, too. And all the rest of them in this document are just headings we have caption telephony relay I'm sure we can rely on Christopher to help us with some text for that because that's what he's been involved in. Text to text relay. Facsimile relay. I think there may be facsimile relay in Japan. If so, we could get some contributions on that topic. </w:t>
        <w:br/>
        <w:t>Short message service relay. There is such a relay in the united -- there isn't -- there is such a relay in the United Kingdom at the moment but it's used strictly for accessing emergency emergency servicess. Language translation relay we came across that the last meeting when we had a presentation from those people from Japan who had a machine that can translate English into Japanese via text. Which was pretty impressive. We all liked that and hoped that would be developed further. Mike, you have a point.</w:t>
        <w:br/>
        <w:t xml:space="preserve">&gt;&gt;MIKE PLUKE: Just a question, this sort of architecture here, are you assuming that these will all be automatic translations? For example language translation or using human intermediarys for example or it's certainly in the US and the UK there are language translation services using an intermediary. Would that come within the scope of this? </w:t>
        <w:br/>
        <w:t xml:space="preserve">&gt;&gt;BILL PECHEY: I believe so, yes. The way we -- the way I thought of structuring the architecture was the conversion blocks, within the block it could be a machine doing it. Or it could be a human. I don't know. Christopher? </w:t>
        <w:br/>
        <w:t xml:space="preserve">&gt;&gt;CHRISTOPHER JON: Yes, we talked about that. The current situation we have to use language translation center linked to the relay service. So that can happen. But later when we have automatic speech translation and that's officially got to a certain level of sophistication, then that can be inkorpd -- incorporated within speech to speech relay service. </w:t>
        <w:br/>
        <w:t xml:space="preserve">&gt;&gt;BILL PECHEY: Thank you, Christopher. Yes. Just whizzing down here, we have this Total Conversation relay. Total Conversation is defined in our recommendations. </w:t>
        <w:br/>
        <w:t xml:space="preserve">Describing a Total Conversation relay is quite interesting. In that section on its own there are many, many different possibilities. </w:t>
        <w:br/>
        <w:t xml:space="preserve">You can have simultaneous sign language and text conversion, if you want. Depending on how things work. You can also have conference calls. Very interesting. It's -- the mind boggles at how you specify all of these things. But as technology moves on, these possibilities just get more and more. Mr. Matsumoto, please? </w:t>
        <w:br/>
        <w:t xml:space="preserve">&gt;&gt;MITSUJI MATSUMOTO: Thank you, Mr. Chairman. So this is very broad. Relay services is very broad. So what's the main point should be contributed if we consider a contribution to the relay service? Are there any standards for relay service or not? There are many relay services existing right now. </w:t>
        <w:br/>
        <w:t>So we should develop the standard in the world, a standard of relay service. This should be examined or just we mention about the guideline of that how to use it. Or how to manage it. Should that guideline be necessary or not? So I would like to know. Thank you.</w:t>
        <w:br/>
        <w:t xml:space="preserve">&gt;&gt;BILL PECHEY: Thank you, Mr. Matsumoto. I could answer that I think. But Christopher, you can probably help. </w:t>
        <w:br/>
        <w:t xml:space="preserve">&gt;&gt;CHRISTOPHER JON: Yes, it's simple. The FCC already have specifications with regard to the six different types of relay service. So that's very useful. For us as a starting point. We can learn something from them. But I think we also need to look for the best examples of relay services that are out there throughout the world. </w:t>
        <w:br/>
        <w:t xml:space="preserve">&gt;&gt;BILL PECHEY: Yes, thank you, Christopher. That's what I was going to say essentially. So we should capture the best practices in here. And add them into the document. John Fenn, please? </w:t>
        <w:br/>
        <w:t>&gt;&gt; John Fenn. Chairman, just going back, I was just going to tell you that the result of the people who came with the speech-to-text, there are two contributions. And we are working on them in quest 21 and 22. And it's -- in Questions 21 and 22 and it's contributions 428 and 429 from Japan who are called FS 2 ST requirements and H 2 ST architecture and those documents are being worked on right now and will become recommendations.</w:t>
        <w:br/>
        <w:t>&gt;&gt;BILL PECHEY: Thank you, John. Well, that might help us in our work. If that work progresses quite quickly. We can certainly look at those. I didn't include those on the list because I didn't spot them. But thank you for the reference. Mike, please.</w:t>
        <w:br/>
        <w:t xml:space="preserve">&gt;&gt;MIKE PLUKE: In terms of looking at what sources already exist, the ETSI Technical Report there contains quite a comprehensive listing. I'm not saying it's totally complete. Both within Europe and internally or what types of relay services are available so that might be a helpful starting point again looking at what's there. And then obviously one has to assess how good those places are. There's some value judgement there. But that's a good starting point. </w:t>
        <w:br/>
        <w:t>(Background talking.)</w:t>
        <w:br/>
        <w:t>&gt;&gt;MIKE PLUKE: One of the ones I readout to Bill earlier, TR 102.974.</w:t>
        <w:br/>
        <w:t xml:space="preserve">&gt;&gt;BILL PECHEY: I don't think we have looked at that in the past. I think it was 202.975 we looked at. Let me just have a quick look. No, I haven't got it captured here. I'm sorry. I think it's Temporary 20 of Plen. I think that's from two or three meetings ago. So if someone can find that. I don't want to waste time in the meeting digging it out. But I think we took an early version that Mr. Malis sent us. And we used that for some of our work. Okay. </w:t>
        <w:br/>
        <w:t xml:space="preserve">Let me just finish presenting this although we can talk about it a bit more although we're getting into coffee break. </w:t>
        <w:br/>
        <w:t xml:space="preserve">The section on other types of relay was for two purposes. One is to capture anything else it didn't think of. And it's also to try and think of other types that might be useful and might make some sense. </w:t>
        <w:br/>
        <w:t xml:space="preserve">Andrea, please? </w:t>
        <w:br/>
        <w:t xml:space="preserve">&gt;&gt;ANDREA SAKS: Emergency services are a form of relay service. And I don't -- have you got that one coming down another section. </w:t>
        <w:br/>
        <w:t xml:space="preserve">But I also -- access to emergency services, for instance in the UK, I do believe they are combined, which is not always a great thing. In the US they are not allowed to be combined. Though a relay service may take on an emergency call of some sort </w:t>
        <w:br/>
        <w:t>&gt;&gt;BILL PECHEY: Can we talk about emergency calls after coffee break, please? Because I haven't got to that and it's a long way down.</w:t>
        <w:br/>
        <w:t>&gt;&gt;ANDREA SAKS: I was wondering why you had it separately really. I just now realized that. Okay. And cost -- what's the one that Gunnar has done in 22 countries, outReach 112.</w:t>
        <w:br/>
        <w:t xml:space="preserve">&gt;&gt;BILL PECHEY: Yeah, that's some information, as well. Let me just whiz through this so you can see what the topics are that I've put in here. Service requirements. That's about quality of service, quality of experience, operating hours, reliability, tariffs, billing, et cetera. </w:t>
        <w:br/>
        <w:t xml:space="preserve">There are some personnel aspects where you talk about ethics, confidentiality, privacy, et cetera. </w:t>
        <w:br/>
        <w:t xml:space="preserve">We had some very useful information at the workshop last time from Karen Pelstrauss who now works for the FCC which is now interesting for us. </w:t>
        <w:br/>
        <w:t xml:space="preserve">Customer service, that's quite important. What happens if the relay service doesn't work the way you think it should. You have to have -- be able to contact someone to explain it to them. </w:t>
        <w:br/>
        <w:t xml:space="preserve">Interworking. This is where I thought we would put information about integrated voice -- interactive voice response systems. You know, these menuing systems which drive us all completely bonkers. </w:t>
        <w:br/>
        <w:t xml:space="preserve">Just think how bad they are for deaf people. </w:t>
        <w:br/>
        <w:t xml:space="preserve">Supplementary services. You know, the things like conference calling, call back when free. All of those. They need to support those. </w:t>
        <w:br/>
        <w:t xml:space="preserve">A lot of relay services don't support anything more than very basic supplementary services. </w:t>
        <w:br/>
        <w:t xml:space="preserve">And one of the big questions is funding. Now, these relay services call -- certainly today is going to cost a lot more than an ordinary phone call. So there has to be some mechanism for providing the funding so it doesn't actually cost the user any more. So we could spend weeks talking about that, I know. </w:t>
        <w:br/>
        <w:t xml:space="preserve">Then Andrea pointed out about emergency services. I put a little question in here. Should all relay services provide access to the emergency services. We don't know contributions requested. </w:t>
        <w:br/>
        <w:t xml:space="preserve">The last one is quite interesting. </w:t>
        <w:br/>
        <w:t>&gt;&gt;CHRISTOPHER JON: Yes, absolutely.</w:t>
        <w:br/>
        <w:t xml:space="preserve">&gt;&gt;BILL PECHEY: Christopher thinks they should. I probably think they should, too. But there are some issues there. I know that emergency services like to have location there are some situations where that information may not be available through a relay service. So we would have to try to figure out ways to make sure it was. And that's important. And it's well worth discussing. </w:t>
        <w:br/>
        <w:t xml:space="preserve">On the face of it, we should say, yes, all emergency services -- all relay services should have access to the emergency centers. But -- and then the very last one, tandem connection, what happens if the sign language user wants to talk to a text user? You have to connect two relays in cascade one converting to text and one converting -- you know, so on. And these sort of situations could become more and more complicated as we get multimedia systems, mobile and Internet connections. It's just boggling sometimes. So we need to try and get all of this complexity distilled down into something so we can all understand it. And make sensible predictions. </w:t>
        <w:br/>
        <w:t xml:space="preserve">Anyway, I would like to stop the discussion there. Because it is ten minutes past coffee break and then we can all have a think about it and come back. </w:t>
        <w:br/>
        <w:t xml:space="preserve">What I want to do with this document is put it on the -- "Our Telephone; Striving Towards Functional Equivalency in Relay Systems" FTP site as a working -- on our FTP site as a working document and we can all edit it and make some connections during our intervening period and we can make some progress on this at last. </w:t>
        <w:br/>
        <w:t xml:space="preserve">So let's adjourn the meeting for the coffee break. And we'll reconvene at about 25 minutes past 4. </w:t>
        <w:br/>
        <w:t xml:space="preserve">Thanks, everybody. Sorry for the overrun. </w:t>
        <w:br/>
        <w:t xml:space="preserve">(Break.) </w:t>
        <w:br/>
        <w:t xml:space="preserve">(Coffee break) </w:t>
        <w:br/>
        <w:t xml:space="preserve">(Coffee break) </w:t>
        <w:br/>
        <w:t xml:space="preserve">(Coffee break) </w:t>
        <w:br/>
        <w:t xml:space="preserve">(Coffee break) </w:t>
        <w:br/>
        <w:t>(Standing by).</w:t>
        <w:br/>
        <w:t xml:space="preserve">&gt;&gt;BILL PECHEY: All right. Let's get started again. </w:t>
        <w:br/>
        <w:br/>
        <w:t xml:space="preserve">I need to get my brain in gear now. So I put this document up. And I've presented it. I will before the end of today put it on the FTP site so you can all have access to it. I could make it a TD. But it's a bit in the early stages for that. It will be better as a working document I think? </w:t>
        <w:br/>
        <w:t xml:space="preserve">&gt;&gt;ANDREA SAKS: I kind of like the idea of a TD. Because it gets out, there it circumstance lates things. It means that other people can look at it and comment and see the work that's going on. It also explains perhaps to the rest of the group what we are working on, what's important rather than trying to define a Focus Group that doesn't exist. I think it would be good to show what we did do. These are just place holders. Lots of groups have documents that are just place holders and I think what you have done is excellent in dividing it into separate categories. So I would make it a TD. It would be a lot easier for people to access. It's up to you. </w:t>
        <w:br/>
        <w:t xml:space="preserve">&gt;&gt;BILL PECHEY: Thank you, Andrea. Well, the reason I have not -- I have of not making it a TD, if I did make it a TD, people would think that the text is agreed. It isn't agreed at all. It's just -- what do they call it? They used to call it a straw man, an American term I think, sort of a proposal that people can criticize and amend. As opposed -- I suppose if we put a suitable heading on it, I can make it a TD. Do you think I should do that? It does make it more available as Andrea says. But really there's not a lot of worth in it at the moment. Andrea, doesn't to speak? </w:t>
        <w:br/>
        <w:t xml:space="preserve">&gt;&gt;ANDREA SAKS: Yeah, I think we should put it out there. Because I think it familiar lives people with what we are doing. And I think -- familiarizes people with what we're doing and I think you can say in your report that this is a working document and we would appreciate contributions to fill in the gaps. You could do that and use it as an advertising tool. </w:t>
        <w:br/>
        <w:t xml:space="preserve">&gt;&gt;BILL PECHEY: Thank you. Yeah I would also welcome complete rewrites or saying: This is entirely the wrong way to do it or do it this way. I don't know. But it's only a first attempt. And the important thing is to capture the information. And perhaps we can structure the document in the right way. I quite expect this document to look nothing like it does now when it's finished. Mike? </w:t>
        <w:br/>
        <w:t>&gt;&gt;MIKE PLUKE: Although many of the subdivisions you've got here I think are very good and to some extent similar to ones we have already seen in the ETSI document so it's very good just a quick comment on what we said before the coffee break on access to emergency services whether that should be universal across all relay services. I would have thought the answer to that would be a definitive yes that should be without a doubt the problem you referred to about location is a problem I believe there's been a case where an ambulance sent to a relay service sent rather than to the recipient. But that just means that there's a requirement that it's the location information of the caller that needs to be forwarded to the emergency services and not the relay service. Which may be -- may raise various privacy issues and so forth. I'm not sure how that information is gathered by the emergency services. But that's going to be part of the -- that surely will be part of the functional requirements for the architecture that that is what must be part -- must be forwarded. And then we have to work out the mechanism by which that can be done.</w:t>
        <w:br/>
        <w:t xml:space="preserve">&gt;&gt;BILL PECHEY: Thank you, Mike. That's certainly true. All the scenarios, the worst one I've come across is the one where you're using a textphone from an extension on a corporate PBX that happens to be can'ted by an Internet connection to some other office where it breaks out into the PSTN. So you can have the location on the wrong side of the world even. So there has to be a way of fixing that. And I don't know how to do that. Perhaps somebody will tell us how to do that so we can put it in the document. </w:t>
        <w:br/>
        <w:t>Anyway, Bete has his hand up, please, whatever you've got to tell us.</w:t>
        <w:br/>
        <w:t xml:space="preserve">&gt;&gt; I want to add a few things. To your aspect that incorporated into a relay service (inaudible) for the rights of People with Disabilities. But it's not the corporate that are thinking about the requirements of deaf people not only it's (inaudible) not from the top down. And so it would be very, very helpful for the countries to develop a relay service to prove what is required. Now, we have -- I was hoping I could add some things. </w:t>
        <w:br/>
        <w:t xml:space="preserve">And about emergency services, our experience is if you are in an emergency, you are not in the possibility to think which way you have to call the emergency service. You have to do it while you're doing everything. So for a standard relay service to access (inaudible) because of that you should go for it in a different way. </w:t>
        <w:br/>
        <w:t xml:space="preserve">&gt;&gt; Just to also make a comment on -- in relation to that, in America, deaf people dial 911. The same as hearing people. In the UK that's not the case. We have to dial 1-800 or something. And that's where we get confused because we should be automatically thinking 999 but we have to think of another number instead. And then perhaps we can't quite remember the exact number. Why can't we dial the 999 the same as everybody else which is a number that everybody knows? </w:t>
        <w:br/>
        <w:t xml:space="preserve">&gt;&gt;BILL PECHEY: Thank you, Christopher and you're exactly right. We must certainly put that sort of thing in this document. </w:t>
        <w:br/>
        <w:t>Some of the telephone networks can't do that today. But future ones definitely can and we should insist on it if we possibly can. Andrea, you had your hand up.</w:t>
        <w:br/>
        <w:t xml:space="preserve">&gt;&gt;ANDREA SAKS: Nina in the United States which is the group of people who actually work for emergency services did not want to be able to have relay services do that because it takes skill and training to be an emergency service operator and I think we have to put the reasons down and when type talk was created with the royal national institute for the deaf we went bananas but we didn't like it but they didn't listen to us because economically it made more sense to put it under one roof and they were very lucky because all -- they were lucky because all you need is one deaf and they would be sued up the bottom and they didn't have a death that I'm aware of. But the problem we are -- we are relating to in Gunnar -- Gunnar Hellstrom which deals with emergency services it only deals with emergency services and not for relay. They specifically divided that. I believe that's correct. </w:t>
        <w:br/>
        <w:t xml:space="preserve">So I think emergency services need to be separate. </w:t>
        <w:br/>
        <w:t>&gt;&gt;BILL PECHEY: Thank you, Andrea. I'm not sure I follow you on this. I don't think the intention is to combine any emergency services of the relay. The relay is just the way of accessing the emergency services is that what you're saying.</w:t>
        <w:br/>
        <w:t xml:space="preserve">&gt;&gt;ANDREA SAKS: I'm saying there should be a different number completely and a different service completely. </w:t>
        <w:br/>
        <w:t xml:space="preserve">There's another thing I didn't mention. You have Sevance and if they learn as in the UK that an emergency is 999, if you had a deaf sevant and he learned 999 there's no way to undo that information in this sevan person's mind that's the end of it. It's 999. You can never teach the person -- that's what they tell me from the people I talk to is some people with mental challenges learn one thing the first time that's it can't change it. </w:t>
        <w:br/>
        <w:t xml:space="preserve">So there's another issue. </w:t>
        <w:br/>
        <w:t>It should be that the emergency services in the UK begin to take responsibility as an example for emergency services for the deaf community, voices community, hard of hearing community so wedding the benefit of the training that is in the 999 services with all due respect to the people who now work for BT who used to work for type talk who did the best possible job they could but they don't have the experience or training to guide somebody through a process of what you do for somebody who is passed out. What you do for somebody who has a heart attack or anything like that. Whereas if you have a little kid who has a problem, the emergency services will keep them on the line, talk to them, do this whole process. But be fully trained in knowing how to do this. And you can't tell me -- I know they do train a few of the people. But it's not the same.</w:t>
        <w:br/>
        <w:t>&gt;&gt;BILL PECHEY: Thank you, Andrea, I think you have a misunderstanding of how the emergency services are accessed by the -- via relay in the UK.</w:t>
        <w:br/>
        <w:t xml:space="preserve">&gt;&gt;ANDREA SAKS: Okay. That's fine. You explain it. Because that's the way it was the last time I checked but obviously things have changed so I think it would be great if you clarified it. </w:t>
        <w:br/>
        <w:t xml:space="preserve">&gt;&gt;BILL PECHEY: The relay service is a transparent type. If you dial the emergency service, it brings in the relay and connects to the normal emergency service for hearing people via the relay service just as any other phone call. </w:t>
        <w:br/>
        <w:t xml:space="preserve">The other thing that's different is the number you dial. Now, that's wrong. And that will be changed. I'm sure it will be changed. It was only because the telephone network in the UK couldn't handle it that way. So you dial 18000 you get a relay operator who connects you to the real emergency services the relay operator plays no part in the call other than relaying the information back and forth. </w:t>
        <w:br/>
        <w:t xml:space="preserve">So if in the UK and I think in many other countries, you get a general purpose relayer, operator -- emergency services operator who answers the call. And she -- usually she I think connects you to the fire, the police, the ambulance, the Coast Guard, the mountain rescue or whatever it is. And then your conversation is directly with them. That's how it works. You may be interested to know that there's a new service in the UK which allows access to the emergency services from text message. And that does use 112 or 999. And that connects actually via the relay service. It goes to text direct -- the text relay as we are now supposed to call it in the UK and then that makes a call through to the emergency service and the same way -- in the same way as they always did. </w:t>
        <w:br/>
        <w:t xml:space="preserve">So that's good news. But you're absolutely right, what Bete says is spot on. We must press for using the same number. Modern phone systems can handle this. It's just the older style that can't. You have to mark the line to say when you dial 999 from this line or 112, then the call goes via the relay service. That's fairly easy to do with a modern system. But not with the old system we have. Okay. So there's a few things we ought to put in here and perhaps the best thing is for people who made those points is perhaps put them down in an e-mail, send them to me. And I can edit this document. </w:t>
        <w:br/>
        <w:t xml:space="preserve">At coffee break I went to see Samel to ask him the best way to handle this sort of work in the future. And we round and round and the conclusion was we should have a series of electronic meetings as well as the use of the e-mail reflecter. So we can make suggestions via the e-mail reflecter and I can edit this document based on suggestions that are made. And then after a while we can have an electronic meeting and consider all of these things together. </w:t>
        <w:br/>
        <w:t xml:space="preserve">He told me how to ask the plenary to have electronic meetings. We do have to ask them. I checked that. And he said actually look at the last report to get the words for the request that Question 12 used. Because as Paul said they have lots of electronic meetings. So I think we'll be all right with that. </w:t>
        <w:br/>
        <w:br/>
        <w:t xml:space="preserve">So what else do we need to do with this at this moment? Not much I think because we can't really create any more text. It's very difficult to create text in a meeting like this. We can just capture comments that are made. Christopher, please? </w:t>
        <w:br/>
        <w:t xml:space="preserve">&gt;&gt;CHRISTOPHER JON: I think there is a fundamental thing that we need for everybody to understand. Relay services at the moment are normally one to one. Currently they can't cope with teleconference calls. So this is where we need to perhaps bring in remote captioning or remote video interpreting services. Into a framework. Now there is a political and an economic reason, financial reason sorry -- sorry; financial reason because of the way the funding is done. </w:t>
        <w:br/>
        <w:t xml:space="preserve">There is a particular funding for relay services. But there's no funding for meetings. </w:t>
        <w:br/>
        <w:t xml:space="preserve">Because meetings is work related. Therefore that has to be paid for by the company themselves. </w:t>
        <w:br/>
        <w:t xml:space="preserve">Or whatever deaf people have access to. Maybe some different kind of funding. </w:t>
        <w:br/>
        <w:t xml:space="preserve">But we need to consider the whole thing. Because really, first of all, a deaf person needs to have access to the telephone service 100%. And at the moment the relay services are not offering that now. </w:t>
        <w:br/>
        <w:t xml:space="preserve">Now, that excludes teleconferencing calls. Which in itself is discrimination. </w:t>
        <w:br/>
        <w:t xml:space="preserve">&gt;&gt;BILL PECHEY: Thank you, Christopher. That's a very valid point. </w:t>
        <w:br/>
        <w:t xml:space="preserve">I was going to raise something similar. But not the same. That's much -- put much better than I was going to put it. I was going to say that remote interpretation services are different yet similar to what we're talking about here. And I was going to ask you if you thought it would be better to incorporate them in this document or whether there should be a separate document. </w:t>
        <w:br/>
        <w:t xml:space="preserve">There is a lot in common between the services in terms of the technology. It's just the way they are used. And you could have a relay service providing remote interpretation because they have all of the features that are needed, all of the technical features, all of the relay service to do it. </w:t>
        <w:br/>
        <w:t xml:space="preserve">-- all of the relay assistance to do it. So I don't know how to do this. I was going to ask and see if you had a view? </w:t>
        <w:br/>
        <w:t xml:space="preserve">&gt;&gt; I think a big problem that is for some (inaudible) but it's different there's no other way to (inaudible) for that. And this does solve a big problem because the fact that you leave the telephone relay for interpretive services. But companies have to buy interpretive services so please keep things clearly and separated. Because if you're calling it that, it will be very, very difficult to get the funding for that. Because you have to declare telecommunication and remote interpreting, those are two different things. Because of the (inaudible) behind the services. </w:t>
        <w:br/>
        <w:t xml:space="preserve">&gt;&gt;BILL PECHEY: Thank you very much, Bete. That's exactly, right, Christopher? </w:t>
        <w:br/>
        <w:t>&gt;&gt;CHRISTOPHER JON: However, the UN Convention seems to appear that we need to combine both. So we have to find the money to pay for it. That's the dilemma.</w:t>
        <w:br/>
        <w:t xml:space="preserve">&gt;&gt;BILL PECHEY: Yes, you're right. And I still don't know for sure whether we should combine the two things into one document. Or if we have two documents they would be -- I don't know -- 80% the same. So I'm trying to think about the best way of doing this? </w:t>
        <w:br/>
        <w:t xml:space="preserve">&gt;&gt;ANDREA SAKS: We could always reference in each document for relay services see Document such-and-such and for the other see Document such-and-such or as we did in F.790 for the service description we had different categories, there are places obviously where there is overlap. But I think they have to be separate I agree with both Bete. And I would like to know -- I don't recall seeing in the UN Convention where they had to be the same. I'm not sure what you're referring to, Christopher. I would like to know where that particular statement is. Because maybe it can be interpreted more than one way. </w:t>
        <w:br/>
        <w:t>&gt;&gt;BILL PECHEY: Thank you, Andrea. I think I can answer that. In Article 9 it talks to as access to telecommunications and ICT services and a conference call would be an ICT service I think and the telephone would be in the telecomes category -- telecoms category I think they are both in there but I don't know if they are treated the same.</w:t>
        <w:br/>
        <w:t>&gt;&gt;ANDREA SAKS: I don't think you can say because they are in the same paragraph they could be treated the same they are just two different things of what could be considered I don't think we have to look at that particular -- because I do remember Article 9 that that means that they have to be treated the same in all context but they have to have access. It doesn't specify what kind of access. It's just that they have to have access.</w:t>
        <w:br/>
        <w:t xml:space="preserve">&gt;&gt;BILL PECHEY: Yeah, that's what I'm saying. </w:t>
        <w:br/>
        <w:t>&gt;&gt;ANDREA SAKS: We agree.</w:t>
        <w:br/>
        <w:t xml:space="preserve">&gt;&gt;BILL PECHEY: So we are violently agreeing. </w:t>
        <w:br/>
        <w:t>(Background talking.)</w:t>
        <w:br/>
        <w:t xml:space="preserve">&gt;&gt;BILL PECHEY: Yeah. </w:t>
        <w:br/>
        <w:t xml:space="preserve">Okay. So it looks like I should perhaps take the job of creating another document, perhaps when we've got this one a bit further down the road for remote interpretation services. Okay. It seems there's agreement in that. </w:t>
        <w:br/>
        <w:br/>
        <w:t xml:space="preserve">Right. We probably got as far as we can on this now. Unless there's any more comments on relay services. I'm sorry this hasn't really worked like I had hoped it would have done. In an ideal world I would have produced this document right at the beginning of the meeting we would have taken it away and collected some amendments and by the end of the meeting we would have had a much better document than we had at the beginning. Now we can't do that. There's just no time. If I had thought about it, a bit more I might have been able to do this first. On last Thursday. But there was so much pressure to get this Focus Group thing dealt with that I felt I shouldn't do that. But in hindsight, I probably should have done. But never mind. We can do it electronically. And I think we'll probably make quite a good job of it because it does mean that people have more time to think about it. They are not pressurized by the timing constraints of the meeting. After the meeting I will put something out on the e-mail reflecter. So please everyone make sure you're registered on the e-mail reflecter for Question 26. And then we can take some discussion of it -- a bit further. </w:t>
        <w:br/>
        <w:t xml:space="preserve">As I said, I'll put this on the FTP area. And I'll send out an e-mail to tell you where it is. That will be the safest thing to do. </w:t>
        <w:br/>
        <w:t xml:space="preserve">Okay. So I think we can leave this now and get back to the agenda. There's only really a couple of items left. Where is it? Here we go. </w:t>
        <w:br/>
        <w:t xml:space="preserve">So what I would like to do is to skip the publicity for the moment and go to the work program. Now I think we need to update this. Let's see if I can find . . . this document contains the work program. This contains the work program for all the questions. Just a moment. I think there's a better way of doing this. Let me click on this link. If I got this link correct in the menu, we should have a rather neater web page come up. Yes. That's a bit better. </w:t>
        <w:br/>
        <w:t xml:space="preserve">It just shows the Question 26 ones. </w:t>
        <w:br/>
        <w:t xml:space="preserve">So these are the only work program items we have. Let's just run through these and I can make changes. I can't make changes on this page. But I can make a note of them and get them uploaded. </w:t>
        <w:br/>
        <w:t xml:space="preserve">The first task we have on our list that we set ourselves is Version 2 of F.790. And the timing was to have that finished by 2011. In the whole time of this study period we have had no contributions on F.790. I suppose I don't -- well, it doesn't mean it's correctperfect. But it means no one has bothered to make any suggestions. </w:t>
        <w:br/>
        <w:t xml:space="preserve">I know several places have used 790 in their work. I guess we can leave that the way it is. </w:t>
        <w:br/>
        <w:t xml:space="preserve">Don't you think? If something comes up at the next meeting, we can amend it then. </w:t>
        <w:br/>
        <w:t xml:space="preserve">If nothing comes up, then we will have to leave it and change the date. </w:t>
        <w:br/>
        <w:t xml:space="preserve">The next line is F.relay where we were talking of having a recommendation on relay services. </w:t>
        <w:br/>
        <w:t xml:space="preserve">I think one day we will have a recommendation on relay services and it will contain things like the quality of experience, the quality of service, the performance of the speech-to-text systems, et cetera, et cetera, delays, call setup. Things that ought to be be mandatory if such a thing is possible. </w:t>
        <w:br/>
        <w:t xml:space="preserve">It's arguable that a poorly performing relay is not a lot better than no relay at all. So we would have to get that in there. But that may be pretty much all there is in a recommendation. I think our idea of having a Technical Report is going to be more influential in the world. As soon as we put in performance numbers for relay services, we'll start getting people coming here and telling us: No; no. This is far too strict. And I would rather have those arguments later rather than sooner. We'll have relay operators all around the world coming and saying: We can't have 98% accuracy, 96.4 is what we need or something like that and I'm afraid those arguments will be somewhat tedious. So let's leave that for a while. </w:t>
        <w:br/>
        <w:t xml:space="preserve">We're down at 2011 in the timing. I don't think we'll make that. It might be in the next study period. And the next item is going along that same line that's the remote interpretation and transcription services. We had already chosen to keep them separate in the terms of the recommendations for I think the same sort of reasons as we just went through. </w:t>
        <w:br/>
        <w:t xml:space="preserve">So it looks like we need to add -- maybe we should leave these two entries but we should add the Technical Reports we're talking about. And what date do you think we should put in there for the completion of the Technical Report? Should we try 2011. I think we should have two meetings in 2011. So perhaps by the second one which is probably around about November we might have this work done. Does that sound feasible to people? nobody said no. We can try it. I'm not convinced anybody really reads this work program anyway. Christopher? </w:t>
        <w:br/>
        <w:t>&gt;&gt;CHRISTOPHER JON: The column, the priorities, it's missing.</w:t>
        <w:br/>
        <w:t xml:space="preserve">&gt;&gt;BILL PECHEY: Yes. What should we put in there? Whether we can keep the two recommendations, we could keep those low priority for the moment because they are relying on the fact that we finish the reports. </w:t>
        <w:br/>
        <w:t xml:space="preserve">So we should make the reports a high priority, yes? I think so. So I know what to put in there. Liaisons, we have -- we have liaisons with ETSI in here for the recommendations. There must be some other people we should have liaisons with in this relay service. Is there anything like this in ISO? We have two ISO people here. I've not heard of anything in this area. Is there anything? Do you have anything, John, in relays? Uh-oh. Perhaps you can come back to me if there is anything. All right. </w:t>
        <w:br/>
        <w:t>(Background talking.)</w:t>
        <w:br/>
        <w:t xml:space="preserve">&gt;&gt;BILL PECHEY: Remote interpretation. Andrea? </w:t>
        <w:br/>
        <w:t xml:space="preserve">&gt;&gt;ANDREA SAKS: I just keep thinking about remote participation. I mean at the moment it wasn't actually -- oh, thank you. I was going to say I'll repeat. Between you and Bete, I'll control my mic. Remote participation. People in for instance in IGF, we have to register somebody who is going to be the moderator for remote participation. It's something I think we need to look at and make maybe best practices up for how we do a meeting for instance if we have a teleconference, if we have people who are calling in, if we have people for instance who do not want to speak and don't have sign language interpreters to help them. But can read the captioning that may wish to use the text box to communicate. And I think that if we got a list of guidelines on how to run a meeting with remote participation and how we deal with that and what tools that are available and also what tools have problems and what are lacking, I think that would be an interesting point of study because I'm trying to follow it with what the services are doing -- the ITU services are doing. </w:t>
        <w:br/>
        <w:t xml:space="preserve">But I find that it's difficult for me to just do this by myself. And it might be really helpful if the members of Question 26 assisted me in that. And also if they view some of those techniques I think I explained to you for instance Adobe connect uses Flash so it's no good for screenreaders in many circumstances though it has a captioning pod that resolution of people's laptops, for instance, captioning can go full across the screen because they are using a URL. But the conferencing tools don't necessarily cover the full screen they only do portions of it. So I don't know if that's worth doing as a work program for Question 26 to study what makes a good conferencing tool and what it should have. </w:t>
        <w:br/>
        <w:t xml:space="preserve">&gt;&gt;BILL PECHEY: Thank you, Andrea. I don't see why we shouldn't study that. If people think we should. I can certainly add it to the list. But if people make contributions, we can study it or contribute through the e-mail reflecter, we can certainly do that. I think it's something that does need doing and of course if we have our own remote meetings, we'll learn from those, won't we? And we can add our own experience into this sort of work. </w:t>
        <w:br/>
        <w:t xml:space="preserve">I'm quite happy to add that. What do people think? Agree? So study of remote participation in meetings. I see some nods. Yeah, okay. </w:t>
        <w:br/>
        <w:t>Okay. So looking at this last thing . . .</w:t>
        <w:br/>
        <w:t>(Background talking.)</w:t>
        <w:br/>
        <w:t xml:space="preserve">&gt;&gt;BILL PECHEY: Okay. Right. On this existing list there are two more topics. This one called F.TOIP. It's been there for many, many, many years, it was put in by Gunnar Hellstrom. I don't actually know what it means. I never did know what it means. And it's called text over IP service and technical requirements. </w:t>
        <w:br/>
        <w:t xml:space="preserve">I guess it is to do with the performance of IP textphones and similar things. </w:t>
        <w:br/>
        <w:t xml:space="preserve">I don't know what we can do about that. Andrea knows. </w:t>
        <w:br/>
        <w:t>&gt;&gt;ANDREA SAKS: I know. I was just going to say, we can change it. There is -- the real-time text association with somebody by the name of Arnoud. You know Arnoud.</w:t>
        <w:br/>
        <w:t>&gt;&gt;BILL PECHEY: Yes.</w:t>
        <w:br/>
        <w:t xml:space="preserve">&gt;&gt;ANDREA SAKS: Well, that would be an interesting point. Because real-time text over IP isn't really standardized properly. And there are many different ways of doing it. Some with CIP and some with RFCs. It's kind of like it's not organized. </w:t>
        <w:br/>
        <w:t>Text over IP was -- Gunnar would have made it real-time and Gunnar is retiring. He's only working 20% now. And I'm wondering if we should amend that to add real-time text over IP and then leave it just for the moment so that the door is still open for Gunnar. And that we begin to -- I could -- I really feel it would be wonderful if we could get someone like Arnoud who has -- let me just give you the proper name of his organization. I can't think of it at the moment.</w:t>
        <w:br/>
        <w:t>&gt;&gt;BILL PECHEY: Don't worry. I can find it.</w:t>
        <w:br/>
        <w:t xml:space="preserve">&gt;&gt;ANDREA SAKS: You can find it. But I think if we augmented that. And added -- well, I don't know that we should leave Gunnar Hellstrom's name up there on its own. We should add somebody else's e-mail if we get Arnoud on board, that would be great. I think he would love to come. And I think that ISOC might fund him. </w:t>
        <w:br/>
        <w:t xml:space="preserve">&gt;&gt;BILL PECHEY: I had some correspondence with Arnoud prior to the meeting. And I thought he might come. But he didn't in the end. I asked him to let me know if he wanted to come and I would organize it so he could. Don't forget, this group doesn't really do deep technical things. We are looking more on the higher levels, the service description. </w:t>
        <w:br/>
        <w:t xml:space="preserve">This was a service description of how such systems would work in terms of the performance maybe. That sort of thing. I'm quite happy to leave this on in case someone makes a contribution about it. And it would be worth doing I suppose. But I'm a bit reluctant to get into arguments about text over IP and the ways of doing it. There are too many ways actually. And more of them are appearing all the time. Service description is a better thing to work on. </w:t>
        <w:br/>
        <w:t xml:space="preserve">I know Paul has some strong views on this. Paul? </w:t>
        <w:br/>
        <w:t xml:space="preserve">&gt;&gt; Yeah, thank you, Mr. Chairman. Yeah, I do have strong views. But just to speak to this document, since it's a service definition document, it should not be technical. If you look at the other F series documents, most of them are not technical. We have one on videoconferencing and explains the purpose of videoconferencing and there's a number of definitions that are defined and that's about where it's left. There may be a little bit of technical detail for example the acceptable character error rate that one can have. That sort of thing. And that's about as deep as it goes. </w:t>
        <w:br/>
        <w:t xml:space="preserve">So I think it's a reasonable thing to keep on the work program and I think Arnoud would probably be willing to contribute to that. </w:t>
        <w:br/>
        <w:t xml:space="preserve">&gt;&gt;BILL PECHEY: Yeah. Thank you, Paul. I think you're right. I think he would be. So let's just keep this the way it is. And if it spins off something else that we can perhaps hand off to Question 14 or whoever deals with it these days, then that would be fine. </w:t>
        <w:br/>
        <w:t xml:space="preserve">The last one fairly easy, Version 2 of the checklist. No one has suggested any changes to the checklist. That must mean that a good job was done in the first place. I feel there ought to be some changes. </w:t>
        <w:br/>
        <w:t xml:space="preserve">It is a good document. But it isn't a perfect document. It would be nice to review it. I would leave this entirely as it stands. Except possibly change Gunnar's name to mine. I don't mind. Or we can leave it for him. drooi? </w:t>
        <w:br/>
        <w:t xml:space="preserve">&gt;&gt;ANDREA SAKS: I see no reason to not have your name added. I would leave Gunnar there because I think Gunnar would probably welcome communication if somebody wanted to ask him some questions. So because he's the original creator of that, I think to leave him there and to put you, I think that two people can co-exist there. </w:t>
        <w:br/>
        <w:t xml:space="preserve">&gt;&gt;BILL PECHEY: Yeah, okay. So I won't remove his name. I'll just add mine as a secondary editor. I'll put mine below his. I doubt we'll get into editing it but we might make a contribution to improving it. That's good. </w:t>
        <w:br/>
        <w:t xml:space="preserve">So are there any other items we ought to study? I think the one that Andrea said is a good one. So we'll add that. But nothing else is left out from the work over these last few days. So I think perhaps we leave it as it is. </w:t>
        <w:br/>
        <w:t xml:space="preserve">So thank you for that. </w:t>
        <w:br/>
        <w:t xml:space="preserve">Let's return to the agenda. We're getting near the end of the day. </w:t>
        <w:br/>
        <w:t xml:space="preserve">So publicity. Anything anyone has got to say about publicity? The web site is still out -- as out of date as it was when we last looked at it. Eight months ago. And if anybody has got any suggestions for improving our web site, please let me know and I'll get them implemented. </w:t>
        <w:br/>
        <w:t xml:space="preserve">There's only a certain amount of things we can do. We can't have interactivity on the web site. It's just an information page. So let me know what you would like on there. I want it to be as informative as it can be. Not just about our work but about other items that are useful to people who click on there. External links I'm talking about so I'm happy to get almost anything put on there, as long as it's not obscene or anything like that. It's supposed to be an informative page. </w:t>
        <w:br/>
        <w:t xml:space="preserve">So let's do that by e-mail. </w:t>
        <w:br/>
        <w:t xml:space="preserve">Okay. Andrea? </w:t>
        <w:br/>
        <w:t xml:space="preserve">&gt;&gt;ANDREA SAKS: I don't know if you've looked at the accessibility page that goes directly from the ITU-T for accessibility. Alexandra is really good. And it might not be -- I mean, she doesn't have the responsibility of the Question 26 Study Group 16 web page, it's Semal but she might be willing to help if there's something specific. Are you going to go look at that? </w:t>
        <w:br/>
        <w:t>&gt;&gt;BILL PECHEY: If you like, I don't mind.</w:t>
        <w:br/>
        <w:t>&gt;&gt;ANDREA SAKS: Yeah, let's go to . . . I think if we look at -- how do you -- yeah, it seems to deal with technical stuff it's okay I think.</w:t>
        <w:br/>
        <w:t>&gt;&gt;BILL PECHEY: No, there's nothing wrong with it. It would be nice to have more information. There's some useful links there. Quite a few more, too.</w:t>
        <w:br/>
        <w:t>&gt;&gt;ANDREA SAKS: If you go to ITU-T to the first page, I want the first page to see this.</w:t>
        <w:br/>
        <w:t>&gt;&gt;BILL PECHEY: The homepage.</w:t>
        <w:br/>
        <w:t xml:space="preserve">&gt;&gt;ANDREA SAKS: The homepage of the ITU-T. </w:t>
        <w:br/>
        <w:t xml:space="preserve">&gt;&gt;BILL PECHEY: Okay. </w:t>
        <w:br/>
        <w:t>&gt;&gt;ANDREA SAKS: Okay. Hit standardization.</w:t>
        <w:br/>
        <w:t xml:space="preserve">&gt;&gt;BILL PECHEY: You don't want to hit accessibility? </w:t>
        <w:br/>
        <w:t xml:space="preserve">&gt;&gt;ANDREA SAKS: No, that goes someplace else. That goes to the main session. We want standardization. It's different. When we go to standardization, we have our own web page. Go down a little bit. Which Alexandra worked on specifically. Keep going down. </w:t>
        <w:br/>
        <w:t>And there is an accessibility link. It is different from the other link if you just click on accessibility.</w:t>
        <w:br/>
        <w:t>&gt;&gt;BILL PECHEY: I'm trying to see. The oh, here.</w:t>
        <w:br/>
        <w:t xml:space="preserve">&gt;&gt;ANDREA SAKS: Right here. Yeah, then what we have here is everybody there. We have ITU-T and accessibility. We have telecommunications, everything is there. If you want to scroll down a little bit. Resolution 70, ITU and the Internet Governance Forum. Videos on accessibility. Photos of the events. ITU and accessibility. And overview. </w:t>
        <w:br/>
        <w:t xml:space="preserve">So we have a major page which is the ITU-T page. There you are, dear. And there's your workshop. </w:t>
        <w:br/>
        <w:t>(Background talking.)</w:t>
        <w:br/>
        <w:t>&gt;&gt;ANDREA SAKS: Oh, yes, we must change that.</w:t>
        <w:br/>
        <w:t>&gt;&gt; UK needs to change.</w:t>
        <w:br/>
        <w:t xml:space="preserve">&gt;&gt;ANDREA SAKS: Yes, I saw that. Okay. But there you are. </w:t>
        <w:br/>
        <w:t>&gt;&gt;BILL PECHEY: This is a good one.</w:t>
        <w:br/>
        <w:t xml:space="preserve">&gt;&gt;ANDREA SAKS: Christopher. </w:t>
        <w:br/>
        <w:t>Now, I don't think people realize that we could also have links going from that page to the Study Group 16 page. And maybe what we ought to do is talk to Alexandra later in linking that up so Somal has access and it goes there so they intertwine. But I like our web page that Alexandra has created. Because it's nice to have the photos.</w:t>
        <w:br/>
        <w:t>&gt;&gt;BILL PECHEY: Oh, yes.</w:t>
        <w:br/>
        <w:t>&gt;&gt;ANDREA SAKS: Thank you.</w:t>
        <w:br/>
        <w:t xml:space="preserve">&gt;&gt;BILL PECHEY: Thank you, Andrea. Digressing for a second, these photos on here -- I thought I would click on there and you get a big one. And you don't. Oh, I complained about it and they fixed it. So look at that. </w:t>
        <w:br/>
        <w:t>&gt;&gt; You can also keep it.</w:t>
        <w:br/>
        <w:t xml:space="preserve">&gt;&gt;BILL PECHEY: Yes, you can. That's excellent. That's a good picture. </w:t>
        <w:br/>
        <w:t>(Chuckles.)</w:t>
        <w:br/>
        <w:t xml:space="preserve">&gt;&gt;ANDREA SAKS: Who is that handsome devil? </w:t>
        <w:br/>
        <w:t>(Chuckles.)</w:t>
        <w:br/>
        <w:t xml:space="preserve">&gt;&gt;CHRISTOPHER JON: I don't know, I think he's gone. </w:t>
        <w:br/>
        <w:t>(Chuckles.)</w:t>
        <w:br/>
        <w:t>&gt;&gt;BILL PECHEY: Okay. Well, we can't find any of Andrea because she wasn't there.</w:t>
        <w:br/>
        <w:t>&gt;&gt;ANDREA SAKS: No.</w:t>
        <w:br/>
        <w:t xml:space="preserve">&gt;&gt;BILL PECHEY: Will we? Yes. Anyway. Yes, so you're right, there's a lot we can do with that to make it more useful. So let's have suggestions through the e-mail. </w:t>
        <w:br/>
        <w:t xml:space="preserve">Back to the agenda. Other activities. This is publicity. My brain has stopped being creative at the moment but if anybody has any activities -- ideas how we can publicize our activities and get more people in to help, so much the better. Andrea? </w:t>
        <w:br/>
        <w:t>&gt;&gt;ANDREA SAKS: I think that because our next meeting is in March, that we ought to consider doing another workshop not -- well, I mean why not? I mean, we could do -- we can also discuss this because we don't know what we want to put in it we don't have to know what we want to put in it but it could tied again to relay services because that was one of the topics that you had for the last one. And Christopher has his bonnet has given him an idea so I'm going to stop and let Christopher say what he thinks.</w:t>
        <w:br/>
        <w:t xml:space="preserve">&gt;&gt;BILL PECHEY: Before he does, let me just comment on what you said. It would be nice to have a workshop. But it is -- </w:t>
        <w:br/>
        <w:t>(Audio cutting out).</w:t>
        <w:br/>
        <w:t xml:space="preserve">&gt;&gt;CHRISTOPHER JON: I think Bete and I having discussed a couple of things is we need to inform first of all the first level international organizations for People with Disabilities. Like for example associations involving deaf sign language user like the World Federation for the deaf of which Bete is the representative of that. And other international organizations and then the next level would perhaps be the national organizations for those people. It might be difficult but we could start with international ones first. </w:t>
        <w:br/>
        <w:t xml:space="preserve">&gt;&gt;BILL PECHEY: That's a good thing to do. And perhaps the best way is to drag them into a workshop. The trouble I always find with workshops is no matter how you plan it, there's never enough time for general discussion. And that's the value of the workshop, you get people to talk to each other and the proceedings get recorded and everything works. Andrea? </w:t>
        <w:br/>
        <w:t xml:space="preserve">&gt;&gt;ANDREA SAKS: Because we had too many speakers for the IGF and we couldn't get anybody to drop out, we managed to get three speakers who had not presented at IGF who are going to be able to present. Chosen as -- we have two hours. I'm just going to give you an example. </w:t>
        <w:br/>
        <w:t xml:space="preserve">So we had those three. The rest of everybody was stuck on a panel. They would be introduced. They would have their specific topics declared. And we would do something like what we do in the UK, which is something called question time. </w:t>
        <w:br/>
        <w:t xml:space="preserve">Now, if we had a two-day thing and I know that sounds daft and do we have enough to fill a two-day thing, well if we had a panel discussion with certain people on there where there was controversy and different questions that were preprogrammed which is what we're going to do and we had a good moderator who really could inspire people to get a little bit involved in different topics and discuss what -- you know, there could be a little bit of emotion in this. And we could also film it. And we could caption the film. We could do something a little bit more than what we did last time. </w:t>
        <w:br/>
        <w:t xml:space="preserve">And at the moment for the IGF one, I have got Jonathan Charles who is the news caster on the BBC world news and he did it for us last year at IGF and he's going to do it again where we make it a media event. And I have an extraordinary feeling that he would do that for me again. He would come here, if it was an international workshop where we had a question time thing that went out over the web as a Webcast where we had a bigger room. If we have enough time to plan it, even if we don't do it -- what's the meeting after March? What's the date on that, Bill, do you know? </w:t>
        <w:br/>
        <w:t>&gt;&gt;BILL PECHEY: No, I haven't been able to discover that. I haven't looked very hard.</w:t>
        <w:br/>
        <w:t>&gt;&gt;ANDREA SAKS: Well, we could just look and see. Do you know when it is.</w:t>
        <w:br/>
        <w:t xml:space="preserve">&gt;&gt;BILL PECHEY: If someone can find it out while we're talking, that would be great. Paul? </w:t>
        <w:br/>
        <w:t>&gt;&gt; The 21st of November until the 2nd of December next year 2011.</w:t>
        <w:br/>
        <w:t xml:space="preserve">&gt;&gt;ANDREA SAKS: Well, if we had sufficient time, which we would if we didn't do it for the first meeting and we had the first meeting to deal with that, I think we could do something quite extraordinary. </w:t>
        <w:br/>
        <w:t xml:space="preserve">&gt;&gt;BILL PECHEY: Yeah. Thank you, Andrea. That makes some sense. Having just over a year to do it I think would be already. As long as we don't leave it all until the last minute. </w:t>
        <w:br/>
        <w:t xml:space="preserve">&gt;&gt;ANDREA SAKS: It could also if I can interrupt one more time be a cross sector one where ITU-D participated because the divide or the fact that for instance there are different situations that apply to the developing world where a land line takes five years to get ahold of but a mobile takes five minutes. Where wireless, if it is done via the radio works a little more easily than it does if it's a land line. </w:t>
        <w:br/>
        <w:t xml:space="preserve">Those kinds of contributions. That might -- or -- I mean those kinds of presentations might be very useful because sometimes -- I don't know if all of you are familiar with the policymakers toolkit that was created by G3ict. Which was specifically for the developing world which enabled the developing world to kind of look at what was out there so they could decide how to make their communication systems accessible. </w:t>
        <w:br/>
        <w:t xml:space="preserve">Now, we looked at that. And it was directed at the D sector but if the regular world used it, it would probably -- it would probably be great. So he's also done a survey. There's lots and lots of talent and lots and lots of actors out there who need a forum. So I think it would be a great idea. And I don't know, would we announce this if we agreed to do this at the plenary this time? </w:t>
        <w:br/>
        <w:t>&gt;&gt;BILL PECHEY: Yeah, we could do that. I could put in the meeting report that we would like to have a workshop. Probably co-located with the November-December 2011 Study Group 16 meeting, is that what you're suggesting.</w:t>
        <w:br/>
        <w:t>&gt;&gt;ANDREA SAKS: Yes.</w:t>
        <w:br/>
        <w:t xml:space="preserve">&gt;&gt;BILL PECHEY: I think that's quite a good idea. It worked well last time we did that. But it did take some of the time away from Question 26. We only had half as much time as we had normally. But that's okay. We can manage that. I think we can handle that. </w:t>
        <w:br/>
        <w:t xml:space="preserve">Kate? </w:t>
        <w:br/>
        <w:t xml:space="preserve">&gt;&gt; I wonder if it's the right moment to mention this. But I do believe that the November meeting is again a meeting where JTC1 SC 29 WG 11 MPEG is co-located. So I think they are co-located in both March and November next year. So it might be a useful time to suggest one or two of the MPEG experts might like to talk about accessibility issues or possible solutions in their work. And I would also advocate that because you are located in the heart of Europe -- and I'm afraid, yes, this is not a totally international viewpoint. You are in the heart of Europe with many major European accessibility projects. They would be able to give you some information on the things that touch directly in your work sphere. And that might bring in the other people you are looking for. </w:t>
        <w:br/>
        <w:t xml:space="preserve">&gt;&gt;BILL PECHEY: Thank you, Kate. Yes, I fear you are right on that. Our last workshop we thought would bring in a lot of people. In the end result, it brought in two. It brought in Bete and Christopher, which I think is excellent. If we could get people like that whenever we had a workshop, I think it would be well worth having one. So yes, excellent and if MPEG is co-located at the same time then we have a bigger pool to draw on. </w:t>
        <w:br/>
        <w:t xml:space="preserve">So that would be good. All right. I'll try -- well, I'll put in the meeting report that we would like to have a workshop then. And I'll do some of the work. But I really would like people to help with that. Because there are things that are hard to do. And one thing I would like to try to get sorted out well beforehand is how much effort the TSB will put into it. Because they need to be asked. And get it right. </w:t>
        <w:br/>
        <w:t xml:space="preserve">So I'll have a word with Somal and ask him what we can get from the TSB to help in the support of the workshop. Andrea? </w:t>
        <w:br/>
        <w:t>&gt;&gt;ANDREA SAKS: This also might help break the news to Malcolm that we haven't got a Focus Group just yet. But we can do a big, big workshop. Yes, we have restored the Focus Group, we could launch the Focus Group. Well, that's an idea. But the thing is in conjunction we haven't abandoned the Focus Group. But we need to have more participation in creating the Focus Group. That's a thought, right. Yeah, thank you.</w:t>
        <w:br/>
        <w:t>&gt;&gt;BILL PECHEY: Thank you, Andrea, Mr. Matsumoto.</w:t>
        <w:br/>
        <w:t xml:space="preserve">&gt;&gt;MITSUJI MATSUMOTO: Thank you, Mr. Chairman. Yes, I think it is very beneficial. And last time so we had -- last workshop was also very successful. And after that, we had Christopher and many persons also participated to this meeting. </w:t>
        <w:br/>
        <w:t xml:space="preserve">Before the workshop, we have no person who can inform about the accessibility point of view. So that is very -- we can have more persons can be participated through this Question 26. That is very nice. Thank you. </w:t>
        <w:br/>
        <w:t xml:space="preserve">&gt;&gt;BILL PECHEY: Thank you, Mitsuji. I hope you're right. Yes. </w:t>
        <w:br/>
        <w:t xml:space="preserve">Okay. I think we're just about done, aren't we? We've done outgoing liaisons. We know what we're going to say about interim meetings. Any other business? Is there any? No, hooray. Concluding remarks. That's me. </w:t>
        <w:br/>
        <w:t xml:space="preserve">Once again I would like to thank everybody for coming. We haven't achieved as much as we would have liked to achieve this time. But I think we will be able to and we'll be able to make some significant progress on this relay service work. And I think once that work gets out into the world, people realize it's happening, that in itself will bring people in. There are lots of people working on relay services, either operators of them or developers of the hardware that's used in them. So I think we may get a few people coming. That would be good. </w:t>
        <w:br/>
        <w:t>So once again, I thank you all for coming. I thank particularly the interpreters. That's Russell and JoAnna here and the remote speech-to-text ladies. That's Tina and Cindy. Thank you very much for supporting us in this meeting. It's made it possible. I think it's been quite a productive meeting, even though we really didn't get done what we wanted to get done. So thanks again. And I will see you in -- uh-oh. Mitsuji wants a last word.</w:t>
        <w:br/>
        <w:t xml:space="preserve">&gt;&gt;MITSUJI MATSUMOTO: Yes, thank you, Mr. Chairman. I am very happy to discuss about the accessibility in more detail than before. So because the caption is very accessible to me. So it is nice facility. So in the future, I also -- we need such kind of -- for me in Japanese the English with accessibility, it's very important. So -- and that facility will be necessary. </w:t>
        <w:br/>
        <w:t>But we appreciate Chairman Pechey, he's very nice. And the meeting was successful. Thank you, Mr. Chairman thank you, Mitsuji. Yes, I think we ought to --</w:t>
        <w:br/>
        <w:t xml:space="preserve">&gt;&gt;BILL PECHEY: Yes, I think we ought to make sure we mention it at every opportunity that the remote captioning is not just for the deaf people. It helps a lot with everybody in fact. I shouldn't say it. But it allows to -- calls your attention to wander for a while and then you can come back and catch up. </w:t>
        <w:br/>
        <w:t>(Chuckles.)</w:t>
        <w:br/>
        <w:t>&gt;&gt;BILL PECHEY: John, please.</w:t>
        <w:br/>
        <w:t xml:space="preserve">&gt;&gt; Yes, can I just say as I followed some of this meeting while I was in the MPEG sessions. </w:t>
        <w:br/>
        <w:t>(Chuckles.)</w:t>
        <w:br/>
        <w:t xml:space="preserve">&gt;&gt;BILL PECHEY: Another benefit of remote captioning over the web. Excellent. </w:t>
        <w:br/>
        <w:t xml:space="preserve">Thanks a lot everybody. I think we must close the meeting now. I know Russell has got a train to catch. I hope he can manage to catch it. </w:t>
        <w:br/>
        <w:t xml:space="preserve">So thanks, everybody. And good night. </w:t>
        <w:br/>
        <w:t xml:space="preserve">(Applause) </w:t>
        <w:br/>
        <w:t xml:space="preserve">(Thank you so much, Andrea!) </w:t>
        <w:br/>
        <w:br/>
        <w:t xml:space="preserve">(Yes, that's true) </w:t>
        <w:br/>
        <w:t>(Smi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2:00Z</dcterms:created>
  <dc:creator>Andrea J Saks</dc:creator>
  <dc:description/>
  <cp:keywords/>
  <dc:language>en-US</dc:language>
  <cp:lastModifiedBy>gaspari</cp:lastModifiedBy>
  <dcterms:modified xsi:type="dcterms:W3CDTF">2010-11-11T13:17:00Z</dcterms:modified>
  <cp:revision>3</cp:revision>
  <dc:subject/>
  <dc:title/>
</cp:coreProperties>
</file>