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57" w:type="dxa"/>
          <w:bottom w:w="0" w:type="dxa"/>
          <w:right w:w="57" w:type="dxa"/>
        </w:tblCellMar>
      </w:tblPr>
      <w:tblGrid>
        <w:gridCol w:w="1674"/>
        <w:gridCol w:w="3666"/>
        <w:gridCol w:w="4020"/>
      </w:tblGrid>
      <w:tr>
        <w:trPr>
          <w:cantSplit w:val="true"/>
        </w:trPr>
        <w:tc>
          <w:tcPr>
            <w:tcW w:w="5340" w:type="dxa"/>
            <w:gridSpan w:val="2"/>
            <w:tcBorders/>
          </w:tcPr>
          <w:p>
            <w:pPr>
              <w:pStyle w:val="Normal"/>
              <w:rPr/>
            </w:pPr>
            <w:r>
              <w:rPr>
                <w:sz w:val="20"/>
              </w:rPr>
              <w:t>INTERNATIONAL TELECOMMUNICATION UNION</w:t>
              <w:br/>
            </w:r>
            <w:r>
              <w:rPr>
                <w:b/>
                <w:bCs/>
                <w:sz w:val="26"/>
              </w:rPr>
              <w:t>TELECOMMUNICATION</w:t>
              <w:br/>
              <w:t>STANDARDIZATION SECTOR</w:t>
            </w:r>
          </w:p>
          <w:p>
            <w:pPr>
              <w:pStyle w:val="Normal"/>
              <w:spacing w:before="0" w:after="200"/>
              <w:rPr>
                <w:sz w:val="20"/>
              </w:rPr>
            </w:pPr>
            <w:r>
              <w:rPr>
                <w:sz w:val="20"/>
              </w:rPr>
              <w:t>STUDY PERIOD 2009-2012</w:t>
            </w:r>
          </w:p>
        </w:tc>
        <w:tc>
          <w:tcPr>
            <w:tcW w:w="4020" w:type="dxa"/>
            <w:tcBorders/>
          </w:tcPr>
          <w:p>
            <w:pPr>
              <w:pStyle w:val="Normal"/>
              <w:spacing w:before="0" w:after="20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5340" w:type="dxa"/>
            <w:gridSpan w:val="2"/>
            <w:vMerge w:val="restart"/>
            <w:tcBorders/>
          </w:tcPr>
          <w:p>
            <w:pPr>
              <w:pStyle w:val="Normal"/>
              <w:snapToGrid w:val="false"/>
              <w:spacing w:before="0" w:after="200"/>
              <w:rPr>
                <w:b/>
                <w:b/>
                <w:bCs/>
                <w:smallCaps/>
                <w:sz w:val="20"/>
              </w:rPr>
            </w:pPr>
            <w:r>
              <w:rPr>
                <w:b/>
                <w:bCs/>
                <w:smallCaps/>
                <w:sz w:val="20"/>
              </w:rPr>
            </w:r>
          </w:p>
        </w:tc>
        <w:tc>
          <w:tcPr>
            <w:tcW w:w="4020" w:type="dxa"/>
            <w:tcBorders/>
          </w:tcPr>
          <w:p>
            <w:pPr>
              <w:pStyle w:val="Normal"/>
              <w:spacing w:before="0" w:after="200"/>
              <w:jc w:val="right"/>
              <w:rPr>
                <w:b/>
                <w:b/>
                <w:bCs/>
                <w:sz w:val="40"/>
              </w:rPr>
            </w:pPr>
            <w:r>
              <w:rPr>
                <w:b/>
                <w:bCs/>
                <w:sz w:val="40"/>
              </w:rPr>
              <w:t>Doc. 51</w:t>
            </w:r>
          </w:p>
        </w:tc>
      </w:tr>
      <w:tr>
        <w:trPr>
          <w:trHeight w:val="355" w:hRule="atLeast"/>
          <w:cantSplit w:val="true"/>
        </w:trPr>
        <w:tc>
          <w:tcPr>
            <w:tcW w:w="5340" w:type="dxa"/>
            <w:gridSpan w:val="2"/>
            <w:vMerge w:val="continue"/>
            <w:tcBorders/>
          </w:tcPr>
          <w:p>
            <w:pPr>
              <w:pStyle w:val="Normal"/>
              <w:snapToGrid w:val="false"/>
              <w:spacing w:before="0" w:after="200"/>
              <w:rPr>
                <w:b/>
                <w:b/>
                <w:bCs/>
                <w:sz w:val="26"/>
              </w:rPr>
            </w:pPr>
            <w:r>
              <w:rPr>
                <w:b/>
                <w:bCs/>
                <w:sz w:val="26"/>
              </w:rPr>
            </w:r>
          </w:p>
        </w:tc>
        <w:tc>
          <w:tcPr>
            <w:tcW w:w="4020" w:type="dxa"/>
            <w:tcBorders>
              <w:bottom w:val="single" w:sz="12" w:space="0" w:color="000000"/>
            </w:tcBorders>
          </w:tcPr>
          <w:p>
            <w:pPr>
              <w:pStyle w:val="Normal"/>
              <w:jc w:val="right"/>
              <w:rPr>
                <w:b/>
                <w:b/>
                <w:bCs/>
                <w:sz w:val="28"/>
              </w:rPr>
            </w:pPr>
            <w:r>
              <w:rPr>
                <w:b/>
                <w:bCs/>
                <w:sz w:val="28"/>
              </w:rPr>
              <w:t>English only</w:t>
            </w:r>
          </w:p>
          <w:p>
            <w:pPr>
              <w:pStyle w:val="Normal"/>
              <w:spacing w:before="0" w:after="200"/>
              <w:jc w:val="right"/>
              <w:rPr>
                <w:b/>
                <w:b/>
                <w:bCs/>
                <w:sz w:val="28"/>
              </w:rPr>
            </w:pPr>
            <w:r>
              <w:rPr>
                <w:b/>
                <w:bCs/>
                <w:sz w:val="28"/>
              </w:rPr>
              <w:t>Original: English</w:t>
            </w:r>
          </w:p>
        </w:tc>
      </w:tr>
      <w:tr>
        <w:trPr>
          <w:trHeight w:val="357" w:hRule="atLeast"/>
          <w:cantSplit w:val="true"/>
        </w:trPr>
        <w:tc>
          <w:tcPr>
            <w:tcW w:w="1674" w:type="dxa"/>
            <w:tcBorders/>
          </w:tcPr>
          <w:p>
            <w:pPr>
              <w:pStyle w:val="Normal"/>
              <w:spacing w:before="0" w:after="120"/>
              <w:rPr>
                <w:b/>
                <w:b/>
                <w:bCs/>
              </w:rPr>
            </w:pPr>
            <w:r>
              <w:rPr>
                <w:b/>
                <w:bCs/>
              </w:rPr>
              <w:t>Source:</w:t>
            </w:r>
          </w:p>
        </w:tc>
        <w:tc>
          <w:tcPr>
            <w:tcW w:w="7686" w:type="dxa"/>
            <w:gridSpan w:val="2"/>
            <w:tcBorders/>
          </w:tcPr>
          <w:p>
            <w:pPr>
              <w:pStyle w:val="Normal"/>
              <w:spacing w:before="0" w:after="120"/>
              <w:rPr/>
            </w:pPr>
            <w:r>
              <w:rPr/>
              <w:t xml:space="preserve">TSB </w:t>
            </w:r>
          </w:p>
        </w:tc>
      </w:tr>
      <w:tr>
        <w:trPr>
          <w:trHeight w:val="357" w:hRule="atLeast"/>
          <w:cantSplit w:val="true"/>
        </w:trPr>
        <w:tc>
          <w:tcPr>
            <w:tcW w:w="1674" w:type="dxa"/>
            <w:tcBorders/>
          </w:tcPr>
          <w:p>
            <w:pPr>
              <w:pStyle w:val="Normal"/>
              <w:spacing w:before="0" w:after="120"/>
              <w:rPr>
                <w:b/>
                <w:b/>
                <w:bCs/>
              </w:rPr>
            </w:pPr>
            <w:r>
              <w:rPr>
                <w:b/>
                <w:bCs/>
              </w:rPr>
              <w:t>Title:</w:t>
            </w:r>
          </w:p>
        </w:tc>
        <w:tc>
          <w:tcPr>
            <w:tcW w:w="7686" w:type="dxa"/>
            <w:gridSpan w:val="2"/>
            <w:tcBorders/>
          </w:tcPr>
          <w:p>
            <w:pPr>
              <w:pStyle w:val="Normal"/>
              <w:spacing w:before="0" w:after="120"/>
              <w:rPr/>
            </w:pPr>
            <w:r>
              <w:rPr>
                <w:rFonts w:eastAsia="Calibri" w:cs="Calibri"/>
              </w:rPr>
              <w:t xml:space="preserve"> </w:t>
            </w:r>
            <w:r>
              <w:rPr/>
              <w:t xml:space="preserve">Transcripts of the Joint Coordination Activity on Accessibility and Human Factors meeting: Geneva, 27 July 2010 </w:t>
            </w:r>
          </w:p>
        </w:tc>
      </w:tr>
    </w:tbl>
    <w:p>
      <w:pPr>
        <w:pStyle w:val="Normal"/>
        <w:rPr/>
      </w:pPr>
      <w:r>
        <w:rPr/>
      </w:r>
      <w:r>
        <w:br w:type="page"/>
      </w:r>
    </w:p>
    <w:p>
      <w:pPr>
        <w:pStyle w:val="Normal"/>
        <w:rPr/>
      </w:pPr>
      <w:r>
        <w:rPr/>
      </w:r>
    </w:p>
    <w:p>
      <w:pPr>
        <w:pStyle w:val="Normal0"/>
        <w:ind w:firstLine="504"/>
        <w:jc w:val="center"/>
        <w:rPr>
          <w:rFonts w:ascii="Verdana" w:hAnsi="Verdana" w:cs="Verdana"/>
        </w:rPr>
      </w:pPr>
      <w:r>
        <w:rPr>
          <w:rFonts w:cs="Verdana" w:ascii="Verdana" w:hAnsi="Verdana"/>
        </w:rPr>
      </w:r>
    </w:p>
    <w:p>
      <w:pPr>
        <w:pStyle w:val="Normal0"/>
        <w:ind w:firstLine="504"/>
        <w:jc w:val="center"/>
        <w:rPr>
          <w:rFonts w:ascii="Verdana" w:hAnsi="Verdana" w:cs="Verdana"/>
        </w:rPr>
      </w:pPr>
      <w:r>
        <w:rPr>
          <w:rFonts w:cs="Verdana" w:ascii="Verdana" w:hAnsi="Verdana"/>
        </w:rPr>
        <w:t>ROUGHLY EDITED COPY</w:t>
        <w:br/>
        <w:t>JCA</w:t>
        <w:noBreakHyphen/>
        <w:t>AHF MEETING</w:t>
        <w:br/>
        <w:t>JULY 27, 2010</w:t>
        <w:br/>
        <w:t>2:30 A.M. CST</w:t>
        <w:b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are waiting to get the teleconferencing set up so the people who wanted to call in could call 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ello.  Who is t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speaking.  Good morn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Could you say your name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Lehm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Leo.  Hi.  We haven't really started yet.  So hang on one seco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Good morning, ladies and gentlemen.  Thank you very much for coming.  I am going to open the meeting now.  We have a captioner by the </w:t>
        <w:noBreakHyphen/>
        <w:noBreakHyphen/>
        <w:t xml:space="preserve"> I was told two names.  Is it Tina or Cindy today?  Hi Tina.  You have the ability to put the captioning on your own PC and also there is a chat box if someone wishes to communicate or ask a question via the chat box that can be done remotely because I was told we might have some other people who might be interested in communicating that way.  </w:t>
        <w:br/>
        <w:t xml:space="preserve">    I am going to start with the agenda which just one second.  Wait a minute.  Sorry.  Oh.  Did I not say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Bill Pechey is helping me cochair this and he is much better at doing meetings than I am.  I will say out the URL for those people who can't see the board it is www.streamtext, one word, dot net/text.aspx question mark event equals itu.  There is no space from dot aspx question mark event equals itu.  So Leo, if you have got tha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I am already reading what you are say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ou are reading.  Okay.  That's terrific.  That's fantastic.  And Leo, do you have a chat box?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do s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f you enter the chat box you can make rude remarks if you wis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e introduction I would like to give briefly is this is the joint coordinating activity on accessibility and human factors as originally started as an organization to communicate between question 4 of Study Group 2 which is human factors and accessibility question 26 which is in Study Group 16 multimedia.  It was expanded later in 2008 when resolution 70 gave it a bigger mandate to be able to go across the IT border in to ITU</w:t>
        <w:noBreakHyphen/>
        <w:t>D and ITU</w:t>
        <w:noBreakHyphen/>
        <w:t>R.  We have representatives in ITU</w:t>
        <w:noBreakHyphen/>
        <w:t>R and we have representatives in every study group within ITU</w:t>
        <w:noBreakHyphen/>
        <w:t xml:space="preserve">T.  And we have Clara Loots who is the Rapporteur in 20.  Question 20 is the accessibility question for the developing countries.  Clara is not presently here, but because you have captioning as you can see she will get a full report of what happened later and can follow and report on it to her own group later this September.  </w:t>
        <w:br/>
        <w:t xml:space="preserve">    Excuse me.  So what the JCA hopes to do is to take information from one aspect of what's going on either in a study group or IPTV, GSI and communicate it to the rest of the ITU community.  Also does a bit of research to help other people find information should they be asked a question and it does have the ability to write to other organizations outside the ITU.  It cannot create a contribution.  </w:t>
        <w:br/>
        <w:t xml:space="preserve">    It can advise with different experts about the creation of a contribution but it cannot do a contribution.  Does anyone have any questions they would like to ask about the JCA before I continue?  Great.  I take that as a no.  The agenda is Doc.35 Revision 2 and I just would like you to take a look at that and see if there is anything that anybody would like to add or change.  I am going to add that in No. 10, coordination and collaboration outside the ITU, I am going to add ETSI and actually make that 10.1 because we have a guest here.  Mike Pluke who attends Study Group 2 and also is the human factors gentleman for ETSI who will speak about the activities that he has been doing.  So is that okay, Mike?  Right.  Okay.  Great.  Is there anybody else who would like to add anything?  Yes, K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would just like to report very briefly on the new publication from ITC 100 on accessibility issues for audio, video and multimedia systems and equipment.  This is a guide for standards developers rather than product manufacturers.  So obviously useful to bot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Kate.  I will put you after ETSI then.  We will do that straight away.  That will work.  Thank you very much.  Okay.  Okay.  Great.  So do we have approval of the agenda?  Fine.  Thank you.  One of the things that we haven't been able to do is item No. 3.  We did have two vice conveners and Floris sent his apologies.  Floris Van Nes is the Rapporteur for question 4 in Study Group 2 and unfortunately or fortunately depending upon your view he is having a new hip.  So he is unable to be here.  He will also get a copy of the captioning.  We lost a vice convener a year ago, Bill Jolley who came from Australia who was a person with disabilities.  He was blind and he was an amazing character and we have yet to replace him.  If anyone knows of anyone who would like or want to take that position, that position is open.  Do we have anybody who would like to take that position on in this room?  It doesn't have to be someone from ITU.  It can be someone on the outside.  Yeah, I was just noticing, I am watching just for the benefit of people who are not in this room Beat Cleve has just pushed Christopher Jones and said why don't you do it in a way and that's a thought.  Christopher or Beat, you could do it and Beat has put his sign hands behind his back.  Would you be interested in becoming a vice convener, Christopher?  Yes?  Great.  Right.  I think we might have solved our problem.  I am very happy about this idea.  I am going to put it to the vote.  Would this group like to appoint Christopher Jones from the UK as the new vice convener replacing Bill Jolley?  That's been approved.  We now have a new vice convener.  Thank you very much.  </w:t>
        <w:br/>
        <w:t xml:space="preserve">   (Applau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Fabulous.  All right.  And it works very well.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id somebody else want to make a comment?  I see giggles and smiles.  That's great.  Okay.  Now we are going to do liaisons.  We have moved on to No. 4.  Now the next document Bill is wonderfully helping me with these, is document 36.  And Kate, this might be </w:t>
        <w:noBreakHyphen/>
        <w:noBreakHyphen/>
        <w:t xml:space="preserve"> actually this might be a good place to pop you in rather than down at No. 10 because this is dealing with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No, no.  TC 100.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h.  I am glad you corrected me.  Got it.  Don't worry.  It's fine.  Okay.  This was a liaison sent by JTC1 regarding the joint leadership meeting between ITU</w:t>
        <w:noBreakHyphen/>
        <w:t xml:space="preserve">T and ISO.  The group had </w:t>
        <w:noBreakHyphen/>
        <w:noBreakHyphen/>
        <w:t xml:space="preserve"> I was actually at the group and represented the accessibility access part of ITU.  And there was a decision regarding that event.  There were different areas where we all overlap and the part that pertains to us is resolution 4 and resolution 12.  Documentation and documents are difficult for everyone to access if they have a disability which prevents them from doing so.  Alternate formats are often helpful.  Most people think of Braille but also pdfs are difficult for all screen readers to read and Word is easier.  So this was </w:t>
        <w:noBreakHyphen/>
        <w:noBreakHyphen/>
        <w:t xml:space="preserve"> I think this is a very important step that this was something that we all agreed upon that we should make alternate formats available to persons with disabilities and that was a unanimous decision.  The resolution 4 was a request to joint directives and a maintenance team regarding accessibility.  We need to incorporate the following statement in the upcoming revision of the ISO IEC directives.  ISO and IEC will work toward eliminating barriers to accessing or participating in ISO and IEC in the body of work and especially for people and older </w:t>
        <w:noBreakHyphen/>
        <w:noBreakHyphen/>
        <w:t xml:space="preserve"> should be persons but never mind.  People with disabilities and older users.  The JTMT, should the JTMT not accept this request for incorporation of the next version of the ISO IEC directives.  SWD is instructed to ensure that this statement will be included in the next possible resolution.  SWG</w:t>
        <w:noBreakHyphen/>
        <w:t>A, JCT encourages the SWG</w:t>
        <w:noBreakHyphen/>
        <w:t xml:space="preserve">A to continue and maintain their documents in outreach activities and JTC1 entitles development of specification that meet the identity and user needs.  It has two parts to it.  It has the documentation of all the accessibility standards and standards with accessibility features in it.  As they are done and there are hundreds, aren't there, Bill?  Just many, many of them.  And also there is a secondary part of this group which deals with user needs which is constantly being updated as people communicate.  So that was unanimous.  Are there any questions on this particular liaison that has been sent to the JCA?  It is for information and I don't think we need to reply other than we could </w:t>
        <w:noBreakHyphen/>
        <w:noBreakHyphen/>
        <w:t xml:space="preserve"> do you think it would be appropriate to say we support the resolutions that have been passed?  Okay.  We can just send a reply that we have taken no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BILL PECHEY:  Did you want to send the liaison to the ITU</w:t>
        <w:noBreakHyphen/>
        <w:t xml:space="preserve">T liaison office or do you want to send it to the JTC1?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a good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Because this comes from Olivier Dubuiss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on't know the answer to that.  You are much better on policy than I am and procedure.  What do you recommend, Bill?  Because you are better at that.  We are going to acknowledge that we received and we appreciate the communic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t is an acknowledgement.  We don't need to reply at 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Then we take that advice on board.  A little less work to do.  Okay.  That's fine.  Okay.  So that's the only liaison statement.  So we will move on to No. 5.  The review of the JCA</w:t>
        <w:noBreakHyphen/>
        <w:t xml:space="preserve">AHF activities since the last activity of the JCA December 2 meeting in 2009.  Now I just gave a brief overview anyway.  So I won't do that again.  I am going to be a little bit more specific and if you would look at document 37 and what the JCA is to try to find what is going on within the ITU and with other organizations that, in fact, are dealing with accessibility.  </w:t>
        <w:br/>
        <w:t xml:space="preserve">    With the UN convention having come about more and more outside bodies are beginning to deal with accessibility perhaps in a more forceful way than they were in the past.  And the first meeting was ITU Study Group 2 and Bill has mentioned in question 26 that last time they had a workshop on accessibility where many people who came from many parts of the world who had </w:t>
        <w:noBreakHyphen/>
        <w:noBreakHyphen/>
        <w:t xml:space="preserve"> either were involved in working with persons with disabilities, with federal governments and also persons with disabilities attended.  That report was given also to Study Group 2.  And also an interim report from last year.  But the highlight was, in fact, the workshop that was done in question 26.  </w:t>
        <w:br/>
        <w:t xml:space="preserve">    Study Group 12, Study Group 12 is quality of service and quality of experience.  And we have a representative in the room, Mr. Paul Coverdall, who works quite a lot with Study Group 12 and Study Group 12 recognized resolution 70 and the need to emphasize to all study groups the importance of universal design of accessible telecommunications to ICT services.  Now what this means is that Study Group 12 has in the past looked at different aspects of whether or not certain standards met quality of experience and quality of service.  One of the better examples is the H series, which explains what we were talking about yesterday in question 26, what kind of frame per second we needed to have to have good sign language.  So or lip reading.  So it is simply a statement saying that Study Group 12 supported the JCA</w:t>
        <w:noBreakHyphen/>
        <w:t xml:space="preserve">AHF in its coordination efforts and will take the aspects in to account when developing recommendations.  Paul, would you like to add anything to the work in Study Group 12, please?  This is Paul Coverd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Thank you.  This area has actually been something that has been looked at in Study Group 12 for many years.  They started off with voice transmission but we have always had an interest in hard</w:t>
        <w:noBreakHyphen/>
        <w:t>of</w:t>
        <w:noBreakHyphen/>
        <w:t>hearing kind of aspects and now that's been extended a little bit more to looking at video and multimedia aspects.  The particular area that we are interested in Study Group 12 is we don't design equipment or we don't develop equipment specifications but we are interested in defining the performance characteristics for that equipment in terms of QOE, quality of experience, as perceived by the user, as perceived subjectively.  So we are very interested in the particular areas of quality and experience that would be required for people with disabilities, hard</w:t>
        <w:noBreakHyphen/>
        <w:t>of</w:t>
        <w:noBreakHyphen/>
        <w:t xml:space="preserve">hearing, poor vision and interested in </w:t>
        <w:noBreakHyphen/>
        <w:noBreakHyphen/>
        <w:t xml:space="preserve"> we don't have complete answers to all of these aspects yet but we would be very happy to take in to account any new work which is related to how people with disabilities limits on their perception and things like that and we would be happy to incorporate that material in to our recommendations, such that they can then be used in specifications for new equipment.  </w:t>
        <w:br/>
        <w:t xml:space="preserve">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Paul.  You just covered paragraph 2 and paragraph 3 of my report, which basically says exactly what Paul has explained.  The new bit of work is dealing with the network car.  And Mr. Chuck Devorak who is the study group chairman and also the focal point for the JCA was very interested in the fact that we needed to have more than just audio for emergency communication.  And that </w:t>
        <w:noBreakHyphen/>
        <w:noBreakHyphen/>
        <w:t xml:space="preserve"> but in that </w:t>
        <w:noBreakHyphen/>
        <w:noBreakHyphen/>
        <w:t xml:space="preserve"> when we did have audio that good clear sound was necessary.  And they were aware of this particular requirement.  We have been talking about in question 26 in a document about the fact that lip reading could be used in the network car.  And we were talking about the fact that we did get a liaison about that, that the requirement would have to be more than 12 frames per second.  </w:t>
        <w:br/>
        <w:t xml:space="preserve">    So that notation of what happened in question 26 will go in to the next JCA report to take note of that.  You are looking </w:t>
        <w:noBreakHyphen/>
        <w:noBreakHyphen/>
        <w:t xml:space="preserve"> someone is looking at me.  Do you want to make a comment, Mike?  Yes, I can read your mind.  Go ahead,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That's scarey.  I forgot to mention yesterday when this subject came up at the last ETSI human factors meeting these Swedish regulator, a representative of the Swedish regulator came along and he raised the issue that the perception he was getting from user groups was that the </w:t>
        <w:noBreakHyphen/>
        <w:noBreakHyphen/>
        <w:t xml:space="preserve"> for hard</w:t>
        <w:noBreakHyphen/>
        <w:t>of</w:t>
        <w:noBreakHyphen/>
        <w:t xml:space="preserve">hearing people they </w:t>
        <w:noBreakHyphen/>
        <w:noBreakHyphen/>
        <w:t xml:space="preserve"> situation seems to be deteriorating and seems to be more problems arising where people find the speech quality unacceptable to them and he was encouraging perhaps that we propose some work to look at that situation.  That meant that might occur but it still seemed to be as it is reflected here as well as a common percep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ike, may I ask if you do get that work started or that work becomes a reality to copy or send a liaison to the JCA so that can be forwarded to Study Group 12 in addition to other study group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That's not likely to happen very immediately that's for sure unfortunately.  Certainly something we will discuss again at our next meeting I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 have made a note of it and I may ask you.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While we are talking about Study Group 12 I would like to mention that at our last meeting of question 26 we sent a liaison asking for their advice on how to measure the accuracy of conversions between speech and text, whether done by a human being or by a speech recognition machine.  We needed this information for our work on relay services and we had a very comprehensive reply from them and I would like to thank them publicly for that.  It is very interesting information.  We will certainly be using that in our future wor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Bill.  Okay.  Going back to my little graph, we did have a meeting and I won't go in to detail because what I am going to be going through the other aspects.  I have covered the ITU ISO ITC JCA leadership tech already.  WIPO and ITU had an accessibility workshop and the lady that organized that workshop is Alexandra Gaspari who is the secretariat to the JCA as well as the accessibility officer for the ITU</w:t>
        <w:noBreakHyphen/>
        <w:t xml:space="preserve">T.  I would like </w:t>
        <w:noBreakHyphen/>
        <w:noBreakHyphen/>
        <w:t xml:space="preserve"> I did warn you I was going to do this to you.  I would like Alexandra Gaspari to give a brief report on that particular workshop.  Thank you.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Thanks, Andrea.  It was beginning of February this year we had this training for web accessibility for all the UN staff involved in web designing and web development.  And it was really a big success.  We had over 150 participants from all the UN agencies coming over to Geneva and it was really a technical training on programs and templates and how to use different programs that are used for the web development and web design.  So that is a first step.  It was a big hit because we could do it with another agency, specialized agency, the WIPO, world intellectual property agency.  Maybe I can speak about other things later on.  Okay.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lexandra.  I did attend the first day of that and I found it really interesting.  It mainly dealt and most of the people there were dealing with issues that dealt with the blind.  But we were able to institute something briefly about deaf participation in web accessibility and regarding realtime text which is important because a lot of the issues that we have in communication over the web deal with instant messaging but that's not really realtime.  Because if you push anything to send it you are transmitting and it is not realtime.  So that was one thing that I was able to point out but it was an excellent turnout.  You had more than 200 people, is that right, Alexander, that ca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150 over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they were from many different UN organizations.  So there was a definite interest in trying to make the web accessible and, of course, the other aspect of web accessibility is captioning for all videos.  That hasn't sunk in yet here or in other areas unless we stomp our feet, but all videos that go on UN websites should be captioned and that's partially due to finance constraints and also due to a lack of awareness and we are still trying to work with people here within the ITU to try and make that a reality, especially for the ITU accessibility Web pages.  But it is happening eventually.  But it is taking time as these things do.  </w:t>
        <w:br/>
        <w:t xml:space="preserve">    So that's that one.  And then I am going to move on.  I am sorry.  Did I miss somebody?  Kate, forgive me,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wondered since we were talking about web accessibility it is worth mentioning that British standards have just published a code of practice for web accessibility, which is BS8878 2010.  I don't know whether people here are aware of that code of practice.  But it was put together by representatives of disability groups and the disabled persons expert group within BSI.  So I just would like to make you aware of that.  I believe you probably have to purchase it.  But it does exist as a code of practice.  It has been extensively revised from an earlier one and the first draft was thrown out by us experts as not acceptable.  So it is an improve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Kate.  I have taken note of that and Alexander, perhaps we can try and obtain that so that if </w:t>
        <w:noBreakHyphen/>
        <w:noBreakHyphen/>
        <w:t xml:space="preserve"> yeah.  That would be good.  Possibly we could make that available to the web people here at the ITU.  Thank you.  That's very useful.  I will put that in my report as well.  </w:t>
        <w:br/>
        <w:t xml:space="preserve">    Kate, would you like to be known as Nine Til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know that, Dear.  Well, all right.  I will do it as you.  That's fine.  Thank you.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Right.  Are there any other comments regarding web accessibility that would </w:t>
        <w:noBreakHyphen/>
        <w:noBreakHyphen/>
        <w:t xml:space="preserve"> that anyone would like to make?  Okay.  So we have the TSAG, the standardization advisory group.  Now TSAG gave the right for the JCA to exist.  And it is the telecommunications standardization advisory board.  All this means is that I went there and made a report on what was going on.  It also probably needs to make more use of accessibility information in writing its own guidelines for new people who come.  And that is a project that is an ongoing one that we try and do.  But again we need to have people make contributions to that area and the JCA can't make a contribution to that area.  And that's a place that needs work, I think because when they discuss guidelines for new members, they should really emphasize accessibility, universal design and how people who come to the ITU should perceive accessibility in their work.  </w:t>
        <w:br/>
        <w:t xml:space="preserve">    So I am going to make another note of that in the report that I have mentioned that.  Would anybody else like to make a comment regarding that?  Bill?  Nope.  Okay.  Moving on, we have something that is </w:t>
        <w:noBreakHyphen/>
        <w:noBreakHyphen/>
        <w:t xml:space="preserve"> that Alexander also is the secretariat of and that is the Dynamic Coalition on Accessibility and Disability.  It is part of the IGF, the Internet Governance Forum and I am the coordinator and we had the fourth meeting in Sharm El Sheikh.  I spoke briefly about TSAG.  We were very successful from the beginning of IGF to improve the accessibility at the fourth meeting.  They actually knocked themselves out.  The Egyptian hosts were wonderful and we had captioning in many of the workshops, mainly in the main session.  Accessible for wheelchairs.  There were still some mistakes but it was the most accessible venue and meeting that the IGF had ever done and we had written amongst ourselves because of most of the people that participate in the DCAD are persons with disabilities and we have people who belong to ISO, who belong to EBU.  We haven't got an ETSI person yet, Mike.  And we have a vast selection of people in W3C and from all over the world, from Brazil, from India, there are people who participate in and come and give workshops.  We are doing another one and we have had teleconferences throughout the year to develop for the fifth.  Now I could </w:t>
        <w:noBreakHyphen/>
        <w:noBreakHyphen/>
        <w:t xml:space="preserve"> I will just briefly talk about this and we can see that there are just several meetings that are there.  But I have I believe IGF on the agenda, and if I don't, I will just do it right here.  </w:t>
        <w:br/>
        <w:t xml:space="preserve">    And people might be </w:t>
        <w:noBreakHyphen/>
        <w:noBreakHyphen/>
        <w:t xml:space="preserve"> I don't have it on the agenda.  That's right.  It will just go here.  IGF is in its final year and whether its mandate is continued, it is absorbed by the UN or absorbed by the ITU is an unknown factor.  There have been all those possibilities thrown out.  And basically if it does continue the ITU</w:t>
        <w:noBreakHyphen/>
        <w:t xml:space="preserve">T has been supporting the activity of the dynamic coalition by providing a secretariat in the form of Alexander and a convener in the form of me.  And also paying for the captioning for those calls.  Alexander, anything you want to ad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GF was 10.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It was there.  I didn't see it.  So technically I have covered the IGF.  So we don't have to do 10.6.  Okay.  Now we do have </w:t>
        <w:noBreakHyphen/>
        <w:noBreakHyphen/>
        <w:t xml:space="preserve"> we did have a meeting with the radio advisory group.  It is like TSAG.  It does the same thing as TSAG does for the radio and ITU</w:t>
        <w:noBreakHyphen/>
        <w:t xml:space="preserve">R.  We do have a person who has been appointed to that who I presume is coming later today, is that correct?  He said he would come because he was going to </w:t>
        <w:noBreakHyphen/>
        <w:noBreakHyphen/>
        <w:t xml:space="preserve"> oh, you are here.  ITU</w:t>
        <w:noBreakHyphen/>
        <w:t xml:space="preserve">R is here.  Thank you very much.  That is </w:t>
        <w:noBreakHyphen/>
        <w:noBreakHyphen/>
        <w:t xml:space="preserve"> oh, my God, your name has gone out of my head.  Mr. Yamaguchi.  Mr. Yamaguchi, when we come to the part about future workshops you are going to give us a little dissertation about the ETU.  He was appointed from ITU</w:t>
        <w:noBreakHyphen/>
        <w:t xml:space="preserve">R to here.  That's a good accomplishment.  UNESCO, it dealt with a joint effort between JC and UNESCO to try and see if there were ways we can work together.  UNESCO is beginning to become accessible as well and they had a meeting with many different people within the different organizations again from all over the world and they invited us to come.  Their main thrust seems to be education and that was an extremely interesting thing for me because though we don't deal with children's education or education of teachers the UNESCO people do, in fact, deal with that and that was a very interesting thing for me to learn about.  </w:t>
      </w:r>
    </w:p>
    <w:p>
      <w:pPr>
        <w:pStyle w:val="ByContin1"/>
        <w:tabs>
          <w:tab w:val="clear" w:pos="504"/>
        </w:tabs>
        <w:rPr>
          <w:rFonts w:ascii="Verdana" w:hAnsi="Verdana" w:cs="Verdana"/>
        </w:rPr>
      </w:pPr>
      <w:r>
        <w:rPr>
          <w:rFonts w:cs="Verdana" w:ascii="Verdana" w:hAnsi="Verdana"/>
        </w:rPr>
        <w:t xml:space="preserve">We did also discuss how we could improve ICT training for persons with disabilities in colleges and universities and rehabilitation centers and vocational and professional training.  So that's an important aspect that UNESCO does which the ITU does not.  But it made me think about the fact that we don't have accessibility training in engineering schools at least in the United States.  I got a face on you.  What's happening?  Are you thinking about Alexander?  No.  You had a thought.  Okay.  I wasn't sure.  Okay.  </w:t>
        <w:br/>
        <w:t xml:space="preserve">    Anyway, so that was an important meeting that I felt was very beneficial for me.  I wish more people could have gone.  We had the same kind of meeting again as for the D sector as the T sector and the R sector which is TDAG which is the telecommunications development advisory group which does the same for the D sector and out of that was very interesting.  The </w:t>
        <w:noBreakHyphen/>
        <w:noBreakHyphen/>
        <w:t xml:space="preserve"> they were preparing for the WTDC.  Now the WTDC meets in the same way that WTSA meets.  And there will be more of a discussion on that briefly.  But there they actually were finalizing the resolution which was later passed, excuse me, on accessibility for persons with disabilities and I will go through that a bit later.  </w:t>
        <w:br/>
        <w:t xml:space="preserve">    And that document is there as well for everyone.  Where am I now?  Okay.  The other two coordination meetings are with the ITU task force.  The ITU task force has been created by the layer above the study groups.  It means the buildings have to be accessible.  It means the meetings have to be accessible.  It means that there has to be a group coming from human resources, from emergency evacuation.  They have got the final approval now because I just asked Peter Ransom who is the head of that where we stood.  They had to take it up to a level which would be directors on the second level and apparently Hamadoun has agreed to allow this to be created where they will be meeting the UN convention but again it has only just started.  They need to have people come from the outside to give them training on what is accessible.  They need somebody who is an expert on accessible buildings and all this has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lease press 1 to mute or unmute yourself.  4 or 6 to increase the conference volume.  To decrease or increase your volume (recording on phone) or 8 to ex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o you know what that's from, Alexand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t is from the conference bridg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ey decided to make their presence known.  Okay.  All right.  Anyway, the task force is not really operational.  I believe it needs to have input from the JCA and therefore input from persons with disabilities to tell me in so many words and a lot of things come out of question 26 and what we need.  So that is </w:t>
        <w:noBreakHyphen/>
        <w:noBreakHyphen/>
        <w:t xml:space="preserve"> I have just been keeping tabs on it.  So that's the status of it as of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Improving accessible meetings with persons with disabilities was a big topic.  Go down further for the workshop on ICT, accessible for persons with disabilities </w:t>
        <w:noBreakHyphen/>
        <w:noBreakHyphen/>
        <w:t xml:space="preserve"> hello.  Has somebody just enter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No, I have reconnected.  I was thrown out of the syst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Okay.  Leo Lehman is back.  Okay.  All right.  WSS forum session on ICTs had a brief presentation.  Well, it was an hour and a half.  And it was actually chaired by Mr. Kahn of UNESCO.  Susan Shore of ITU</w:t>
        <w:noBreakHyphen/>
        <w:t>D made a presentation and I made a presentation representing the ITU</w:t>
        <w:noBreakHyphen/>
        <w:t xml:space="preserve">D.  So it was </w:t>
        <w:noBreakHyphen/>
        <w:noBreakHyphen/>
        <w:t xml:space="preserve"> and it was also captioned.  So that was a good beginning and again unfortunately the WISS were talking to the same people over and over again.  We need more people from the outside.  They are getting that certain things have to be done.  All of those presentations are on the web.  Some of them dealt with telecenters which was quite interesting because of the fact that they were trying to find ways of making ICTs acceptable to persons with disabilities in developing countries.  So that was a very interesting presentation.  But all of that's on the WISS's website.  So I won't go in to any more detail than but it was sort of preaching to the converted and not to outsiders.  </w:t>
      </w:r>
    </w:p>
    <w:p>
      <w:pPr>
        <w:pStyle w:val="ByContin1"/>
        <w:tabs>
          <w:tab w:val="clear" w:pos="504"/>
        </w:tabs>
        <w:rPr>
          <w:rFonts w:ascii="Verdana" w:hAnsi="Verdana" w:cs="Verdana"/>
        </w:rPr>
      </w:pPr>
      <w:r>
        <w:rPr>
          <w:rFonts w:cs="Verdana" w:ascii="Verdana" w:hAnsi="Verdana"/>
        </w:rPr>
        <w:t xml:space="preserve">WTDC, well </w:t>
        <w:noBreakHyphen/>
        <w:noBreakHyphen/>
        <w:t xml:space="preserve"> I didn't get there.  I was the only person who arrived in India with a stomach problem and didn't get my stomach problem from India.  So I did not get to go.  But I followed what happened.  And there were two resolutions that were passed on accessibility.  One was for broadcasting for television and the other one was for ICTs and telecommunications accessibility which was an extension on resolution 70.  You have copies of these documents and we can go through them in more detail a bit later.  The most important thing to people in this room who basically are interested in having funding to come to the ITU is the fin reg document and the fin reg document is document No </w:t>
        <w:noBreakHyphen/>
        <w:noBreakHyphen/>
        <w:t xml:space="preserve"> </w:t>
        <w:noBreakHyphen/>
        <w:t xml:space="preserve"> hang on.  Let me find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38.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Is document 38.  Okay.  This was initiated by Malcolm Johnson of the T sector and this is going before the pleny pot which is the planning plenary for the next four years.  For those people who are not familiar with how that works they get voted in to the office.  What happened in the ITU</w:t>
        <w:noBreakHyphen/>
        <w:t>D is that there are fellowships and this has been discussed in question 26.  There are no fellowships in ITU</w:t>
        <w:noBreakHyphen/>
        <w:t>T for persons with disabilities in the same way that there are fellowships in the ITU</w:t>
        <w:noBreakHyphen/>
        <w:t xml:space="preserve">D for persons from developing countries and this would possibly open up the door.  And if you look at page 3, it says fellowships to delegates with disabilities and accessibility costs and services and it is a pretty good document.  And I got permission for all of us to have that document and I would like Beat and Christopher to have a good look at it and see if there is anything else they would like to have added to that.  </w:t>
        <w:br/>
        <w:t xml:space="preserve">    But it does indicate that there is an interest by the ITU</w:t>
        <w:noBreakHyphen/>
        <w:t xml:space="preserve">T to see that there are abilities </w:t>
        <w:noBreakHyphen/>
        <w:noBreakHyphen/>
        <w:t xml:space="preserve"> that there are funds available for persons with disabilities.  So that is the work that was done.  That was passed by the financial regulation part of the committee of council here.  So that basically is my report on all the work that's been going on over the year.  I am not personally doing it all.  It is lots of other people within the ITU including Alexander here who follows it.  So that is my report.  Now some of these things I have touched on that are further on down the agenda.  Are there any questions or anything that people would like to ask about my report?  That's always encouraging.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Now we just need to approve my report.  Is that </w:t>
        <w:noBreakHyphen/>
        <w:noBreakHyphen/>
        <w:t xml:space="preserve"> is my report approved?  Okay.  That's great.  Now the WTDC</w:t>
        <w:noBreakHyphen/>
        <w:t xml:space="preserve">10 results and their impact on the accessibility activity, there are two named documents here and that is the Hyderabad declaration that came out of the WTDC and that is document 40.  And document 40 it clearly states, I marked it with pen, get to document 40.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Not document 40.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isn't.  It says document 40.  Document 41.  Thank you, Bill.  Where is it?  Have you go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Yes, it is on the scree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Just a moment.  Okay.  On page </w:t>
        <w:noBreakHyphen/>
        <w:noBreakHyphen/>
        <w:t xml:space="preserve"> on the first page, No. 2 it mentions probably for the first time that not only </w:t>
        <w:noBreakHyphen/>
        <w:noBreakHyphen/>
        <w:t xml:space="preserve"> that opportunities should be fully exploited for persons in fostering and poverty and reducing vulnerabilities especially for the poor and women and children and indigenous people and it also includes persons with disabilities.  So it is fully recognized.  There were four new development programs created.  Instead of being called special initiatives now it is going to be four basic programs.  All of them took in persons with disabilities whereas before it was just one question, question 20.  It is now throughout the entire program for the D sector.  So that the D sector is becoming highly aware of the fact that one of the biggest problems in the developing world where the percentage of disabilities is much higher is that they are taking care to address that problem.  </w:t>
        <w:br/>
        <w:t xml:space="preserve">    Now there is also document 42, the draft preliminary report.  However, on the final report we only just got that a few days ago which is numbered document 42 rev 1.  Hang on.  Let's pop that up for a minute.  We don't have the entire document.  We just have </w:t>
        <w:noBreakHyphen/>
        <w:noBreakHyphen/>
        <w:t xml:space="preserve"> we don't have it actually or do w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t is on the scree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t is on the screen.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Yes, because it is 300 pag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 didn't publish it.  That's correct.  Thank you.  The way that I found all the information as I tried to do persons with disabilities and the find didn't like it, but if I use a find for persons and we do that and we start clicking through it you are going to see how much is really there.  Can we just try that to see how that works?  Do control find and do persons because that was the key.  Ahh.  Okay.  As you can see persons with disabilities, just keep hitting them through, but just to give you an indication that it is a document well worth looking at because okay, we have telecommunications ICT services and poverty reduction and wealth creation.  Again it is </w:t>
        <w:noBreakHyphen/>
        <w:noBreakHyphen/>
        <w:t xml:space="preserve"> hit a few more just so you can see them.  Again it is true the entire document where they actually addressed everything they were addressing for persons from developing countries, full stop.  They included persons with disabilities.  So question 20's work is going to be extended.  Our resolution 70 is not that extensive but we deal in technical issues, not necessarily the same issues of the digital divide or the broadband although we do have broadband issues in the T sector with mobile phones and I have really gone on quite a bit and I am getting tired of the sound of my own voice.  Does anybody have any comments they wish to make about the possibility of looking at this document and seeing how we could apply </w:t>
        <w:noBreakHyphen/>
        <w:noBreakHyphen/>
        <w:t xml:space="preserve"> well, if you haven't read it it is going to be a little difficult to do that but are there any comments regarding the work of the D sector?  Nope.  Okay.  </w:t>
        <w:br/>
        <w:t xml:space="preserve">    But it is the JCA's ability to tell you what's going on in the rest of the thing.  Go ahead, Alexand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It is linked to the last development from the D sector.  ITU</w:t>
        <w:noBreakHyphen/>
        <w:t>T and ITU</w:t>
        <w:noBreakHyphen/>
        <w:t xml:space="preserve">D will increase their collaboration in this area.  So that is very good.  And we will </w:t>
        <w:noBreakHyphen/>
        <w:noBreakHyphen/>
        <w:t xml:space="preserve"> I mean we have a colleague named Susan Shore and we really work closely to increase the activities in the secretariat to reach out for the D sector and T sector, standards and technical cooperation on the fiel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Now coordination, perfect in the sense that you say because we have coordination within the ITU between the R sector, the BDT which is the same as the TSB but for the D sector and the TSB as you see and the ITU accessibility task force and the </w:t>
        <w:noBreakHyphen/>
        <w:noBreakHyphen/>
        <w:t xml:space="preserve"> we will come to the accessibility focus group in a minute.  Because we have a representative from the radio sector would you like to say a few words, Mr. Yamaguchi, about the work being done in the ITU</w:t>
        <w:noBreakHyphen/>
        <w:t xml:space="preserve">R?  Am I putting you on the sp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Thank you, Madam Chair.  This is my first time to the meeting.  My name is Mr. Yamaguchi from ITU</w:t>
        <w:noBreakHyphen/>
        <w:t xml:space="preserve">R, engineer.  And can I introduce ITU EBU workshop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 have ITU EBU joint workshop on accessibility and broadcasting and ITU EBU.  This is </w:t>
        <w:noBreakHyphen/>
        <w:noBreakHyphen/>
        <w:t xml:space="preserve"> the workshop is scheduled on the 23rd and 24th of November this year.  This session we have in ITU headquarters in Geneva here.  We are running five sessions in two days.  It does include discussion of what can be done for the sectors like broadcasting and community and IPTV and Internet and many infrastructures.  First two sessions are designed for the broadcasting communities.  The third session is for IPTV.  And fourth session is for the Internet.  And the last session will be infrastructures and users perspectives.  And we have not decided all the presenters yet.  But I do hope that many participants from sectors attend this session, this workshop.  That's it.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Just for the record the ITU</w:t>
        <w:noBreakHyphen/>
        <w:t xml:space="preserve">R was very active in the early days of Teletext and Prestel when we needed to have subtitles as they are called in the UK and they have done a tremendous amount of work in that area and that is working group 6, is that correct?  It would be section 6, our working party 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for many broadcasters.  So 6.  Sorry about that.  Study Group 6 of ITR mainly deal with broadcasting issues.  So this workshop would be Study Group 6 of IT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What I would love you to do is as the plans develop you are going to be putting it on the web I am sure.  But can you keep us informed with the occasional liaison about </w:t>
        <w:noBreakHyphen/>
        <w:noBreakHyphen/>
        <w:t xml:space="preserve"> as the program develops can you keep Alexander in the loop and that way we know what's going on.  And we also work with David Wood of EBU who I am sure is working with you in the dynamic coalition.  Thank you for coming and telling us about that.  It was much appreciated.  Okay.  We don't have anyone from the development bureau.  So hence I spoke a little bit more about the ITU</w:t>
        <w:noBreakHyphen/>
        <w:t xml:space="preserve">D.  And I have spoken about the task force but I would like to come back to </w:t>
        <w:noBreakHyphen/>
        <w:noBreakHyphen/>
        <w:t xml:space="preserve"> what time do we do coffee break?  Is it about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No, it is 10:45.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never know about these things because nobody ever does them on time.  We have the accessibility task force which I have mentioned and also the accessibility focus group.  Bill is in charge of question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nvalid choi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didn't choice anything.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ill didn't want to do anything about the focus group but I want it on record.  Question 26 has the job of examining the </w:t>
        <w:noBreakHyphen/>
        <w:noBreakHyphen/>
        <w:t xml:space="preserve"> as some of you know from being in here the acceptability or the possibility of doing an accessibility focus group and I want Bill to just for the record speak a little bit about where it is at the moment and I would like to ask something a bit later.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BILL PECHEY:  Okay.  Thank you, Andrea.  I think most of you know but in the weeks before the meeting there was a proposal forward to the chairman of the ITU</w:t>
        <w:noBreakHyphen/>
        <w:t xml:space="preserve">T study groups suggesting that a focus group on accessibility be created specifically to study the effects of cloud computing on accessibility and how accessible cloud computing can be provided.  </w:t>
        <w:br/>
        <w:t xml:space="preserve">    We looked at this document.  In fact, the opening plenary of Study Group 16 asked question 26 to review the document and report on what we thought should be done about it.  Fairly quickly we agreed that there didn't seem to be much point in having a focus group on this particular area as it already was a focus group dealing with cloud computing and we felt it was better to tell them to start looking at the accessibility aspects of cloud computing rather than as trying to understand cloud computing which is a very complex thing to get in to.  So we decided to do that and we drafted a liaison to them.  However, we were also asked to consider whether there was any benefit in having an accessibility focus group at all.  And we had long discussions about this.  In fact, we have had </w:t>
        <w:noBreakHyphen/>
        <w:noBreakHyphen/>
        <w:t xml:space="preserve"> nearly 40 percent of the meeting time has been dedicated to talking about the proposed focus group.  There are some other potential benefits of having a focus group.  One is that there are never enough people involved in working on accessibility.  We tend to get the same people time and again.  And we get the same views.  And it will be nice to have more people and maybe an accessibility focus group might bring them in.  There is no evidence that it would.  But a focus group does have the characteristic that anybody can attend.  You don't have to be an ITU member.  You don't have to find some mechanism of getting through the door of the building.  So the </w:t>
        <w:noBreakHyphen/>
        <w:noBreakHyphen/>
        <w:t xml:space="preserve"> there is potential there.  </w:t>
        <w:br/>
        <w:t xml:space="preserve">    So with that in mind we started to create some aims and objectives for this focus group.  I think we are going to run out of time.  We won't have this completed by the end of the session.  We have our last session this afternoon and we haven't even yet started on our normal work.  So I think we are going to have to say we have run out of time and we will have to defer this until another time.  But we shall see.  We have another meeting.  That's only my prediction of what we might do.  We will have to wait and see what happens.  </w:t>
        <w:br/>
        <w:t xml:space="preserve">    So I think that's the up to date situation.  So watch this space.  You may find a focus group on accessibility.  You may not.  Thank you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Thank you, Bill.  We have all had very mixed feelings about the accessibility focus group.  One of the problems in the past was compatibility issues, for instance, intraoperability was what Mr. Johnson wanted to have this focus group based on after we had gone through the process of not being able to do cloud computing because there was already a focus group on cloud computing.  When we had a focus group on next generation networks often referred to as NGN, the accessibility team was then in those days Gunar Helstrom and myself went to the focus group.  We didn't make a focus group on NGN.  Out of that they asked us to do a checklist because they didn't have a clue as to what we wanted or as to why we wanted and Gunar wrote the accessibility checklist and later took it back to question 26 which I believe was question H at the time.  I think it is as early as that.  If not just after we have changed names.  And the accessibility checklist is very much alive and well.  And all of the people who are representatives to the JCA are requested, of course, to mention the accessibility checklist at the beginning of every plenary of every study group.  Now whether they do that, Leo, I don't know if you are still on it, I made a point telling all the representatives they could use it.  It could also apply to ITU</w:t>
        <w:noBreakHyphen/>
        <w:t xml:space="preserve">R because it is a five pager.  So that was a good positive result out of the accessibility team going to a focus group.  The same thing applied to IPTV and out of that came a deliverable which were the requirements documents out of which went to 13.  And again it was myself and some other people who went along all over the globe as it turned out.  And we got a requirements document for IPTV which is Y.1901 and that is in use today.  And that has a lot of different aspects.  But it does not cover everything.  </w:t>
        <w:br/>
        <w:t xml:space="preserve">    So the problem is we need to go to the IPTV focus group on cloud computing and now I discovered that we need to go to the focus group on I forget what it is </w:t>
        <w:noBreakHyphen/>
        <w:noBreakHyphen/>
        <w:t xml:space="preserve"> smart grids because I had a small tutorial from one of the members of the smart grid focus group.  Because that's going to deal a great deal with home networking where you are going to be able to have your device or your mobile phone activate everything in your house which has great ramifications for persons with disabilities who have mobility problems as well perhaps as sight problems.  So there has to be an input in to that.  But creating a focus group would have </w:t>
        <w:noBreakHyphen/>
        <w:noBreakHyphen/>
        <w:t xml:space="preserve"> the only benefit that I can see is to have persons, a wide open door for persons with disabilities to be able to attend.  For universities who have programs or organizations that possibly deal with persons with disabilities, one in particular that just comes to mind is the World Federation of the Deaf.  Another one that comes to mind which Beat Cleve is very much involved in where they could come and give information.  If we are preaching to the converted then we have a pattern of getting nowhere.  Perhaps we invite people to come who have the disabilities sections within companies.  As Bill says we need more time to perhaps develop that.  There is also an unusual thing that just hit me last night.  All of you are aware of the second floor lounge which is being used by </w:t>
        <w:noBreakHyphen/>
        <w:noBreakHyphen/>
        <w:t xml:space="preserve"> has been used by delegates for meetings, for ad hoc groups, for using cyber cafe which is a wonderful space to work in.  We are about to lose that.  It is the only space accessible for persons with disabilities to go and meet and do things.  We are going to be relegated to the tower.  I was thinking about that last night because how do we evacuate persons with disabilities from the tower.  So this is where the accessibility task force has to be consulted or developed or created fast and sharpest to be able to instruct the ITU management that they need to look at that before they make a decision to arbitrarily take that space away from the delegates which is what they are going to do and not provide in advance or create in advance another space that is accessible not only to persons with disabilities but to all of us in general where there are rest areas where they are comfortable and the lighting is good for people who can't see well and none of these areas in the tower meet that criteria and there is not an accessible toilet in the tower.  That hit me as a ton of bricks.  Oh, great.  We have a comment.  Please, John, go ahead.  Identify yourself though for the caption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John Finn.  You made a bit of a sweeping statement there and I am going to have to correct you.  You have stated smart grids and home networking.  Smart grids has several definitions and one of them is the electricity group.  What we have to be careful is when we say smart grids will do the home network and there is only one aspect.  I think not to say that smart grids has several definitions and in that context of what you said in home networks yes, it is not exactly dealing just with home networks.  It also defines electrical grids and we all know that electrical companies are wanting us to save energy, et cetera.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You are quite right.  I am learning about smart grids.  As I said I got a brief tutorial and I appreciate that correc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Leo speaking here.  Just a question.  I didn't get the part really from your </w:t>
        <w:noBreakHyphen/>
        <w:noBreakHyphen/>
        <w:t xml:space="preserve"> are you in favor for a focus group on accessibility or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have mixed feelings to be honest with you, Leo.  I have very mixed feelings about it.  I think I have to concur with Bill that we need more time to look at everything rather than for me to come out yay or nay.  As I said if the only real reason that I see to do one is to include persons with disabilities on a really wide sca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see more.  Because I think it is </w:t>
        <w:noBreakHyphen/>
        <w:noBreakHyphen/>
        <w:t xml:space="preserve"> I don't think we should decide it today.  But another advantage I see is </w:t>
        <w:noBreakHyphen/>
        <w:noBreakHyphen/>
        <w:t xml:space="preserve"> coming back, you asked me some minutes ago whether the checklist is still in operation and yes, it is widely us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didn't cast dispersions on you.  I am very glad to hear that you are doing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ut working with a checklist is usually in the state of formulation of requirements.  That we really look in the checklist and we set the proper requirements to new functions and new architecture.  But I think what we at least in some way I am missing a little bit.  Really fundamental contributions in the sense of we are </w:t>
        <w:noBreakHyphen/>
        <w:noBreakHyphen/>
        <w:t xml:space="preserve"> really new protocols, like Gunar has started some years ago.  You remember all the packages that she did for the H248 period and here and the reason for me quite clear I think in the requirement phase we have many representatives in other study groups, from the governmental area and other organizations which really force to bring in the requirements.  When it comes to the implementations, the protocols it is more or less left to the industry.  And these protocols are not necessarily developed in ITU.  They are developed in ITU, in 3GPP or others where we are not represented properly from the accessibility community.  And having a focus group that </w:t>
        <w:noBreakHyphen/>
        <w:noBreakHyphen/>
        <w:t xml:space="preserve"> because my impression is that possibly be the last companies are not so really active to implement the protocol but many companies like Gunar's company or others they are really reading and they could bring these aspects forward.  And unfortunately they have no platform in joining the study group.  You have to pay the fees and so on.  And having this focus group it would open the possibility for those small companies really to bring in productive protocols on this issue in to the ITU.  And so I think having this focus group is that opening the possibility for contribution for the whole accessibility community.  It is all the really opening the door for small companies who are still doing accessibility and I guess building to create standards on that, but so far they have an opportunity to bring the ideas and their contributions in to the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ust a comment.  Let's say we don't have to decide today but possibly this aspect should be considered in the final decision whether we go or not on an accessibility focus gro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That was a very, very positive contribution.  I see Christopher Jones wanting to make a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CHRISTOPHER JONES:  I just would like to add that we were talking about the focus group has to be self</w:t>
        <w:noBreakHyphen/>
        <w:t xml:space="preserve">financing.  That might create difficulties in encouraging and attracting people with disabilities to come and participate.  Do you agree with me, Bea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ould just like to say so people can know who can't see Leo, your suggestion has been taken down by question 26 Rapporteur Bill Pechey.  So I think that was something that was not said yester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that's kind of one of the reasons I wanted to have it on the agenda so we could get different input from different people.  I think a lot of us have mixed feelings and we see pros and we see cons.  The thing about the task force also not having this building accessible is a big issue that we have to think about because we can't just invite people here without a proper plan for evacuation.  We can't just invite people here to work in the building without having accessible features for them to participate in a place which would include captioning, sign language, a guide for someone who is blind, wheelchair access, accessible toilets.  There is a lot to think about that I don't think is easily solvable.  Thank you very much, Leo.  So that was that.  I think it is coffee break time unless someone else would like to make a contribution or a comment.  Bill pleas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Just one very small point about the focus group on smart grids which is now known as focus group smart.  They dropped the grid.  The chairman of that focus group is actually in the building today.  I met him at the beginning of the day.  His name is Les Brown whom some of you will know.  So if anybody wants to talk to him about the smart grid focus group now is your chance.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nd he is already hiding from me in the building I am told.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how long is coffee break?  Is it a half hour, is it not?  So if we are just back here at a quarter passed 11.  We will take a break.  Anybody have anything else to say on the past subject, if you think about it we will open the floor one more time before we go on.  Thank you to the captioner and I am not sure who the captioner 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Tin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very much, Tina.  You did a great job yesterday and you are doing a great job today.  Thank you.   </w:t>
        <w:br/>
        <w:t xml:space="preserve">    (Br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Hello?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Can I ask who is on please?  We haven't quite started the second half yet.  May I ask who is on the 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is me, Leo, aga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i.  Great.  Thank you.  Tina, we will start in just about two, three minutes.  And also just this morning the JCA and then question 26 will meet this afternoon for two sess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Andrea, when do we start with the meeting again?  Hell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rry.  We are going to start just right now.  Welcome back everybody.  Would just go back and revisit just before we move on to the next bit that if there are any more comments or anything regarding the accessibility focus group or the accessibility task force, one or the other or both.  Okay.  </w:t>
        <w:br/>
        <w:t xml:space="preserve">    Right.  Okay.  So now we are going to move to the work plan of 2009 to change it to become the 2010 work plan.  Let me just get that up.  It's document </w:t>
        <w:noBreakHyphen/>
        <w:noBreakHyphen/>
        <w:t xml:space="preserve"> it is not on the regular meeting page.  It was document 2.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3.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23 from the previous meeting.  And so far I am going to read it for you, Leo, since you probably don't have one available immediately and also for anybody else who has sight problems.  We need to </w:t>
        <w:noBreakHyphen/>
        <w:noBreakHyphen/>
        <w:t xml:space="preserve"> that monitor the need to organize workshops on accessibility and/or human factors related topics and when workshops are organized to act as a coordinator among interested parties.  I think if everyone agrees that can remain because I just had a conversation saying that that's what I wanted to do with the ITU</w:t>
        <w:noBreakHyphen/>
        <w:t xml:space="preserve">R and the EBU workshop is to keep track of it and to see what's happening with it and communicate it to others including the JCA mailing list.  So is that agreed that we continue with that and make that as part of the 2010?  Okay.  </w:t>
        <w:br/>
        <w:t xml:space="preserve">    The next one, support and facilitate upon request delegates of ITU study groups in their writing of contributions by making available information necessary to reflect the needs of persons with disabilities.  I think that also is extremely important.  And now that we have a new vice convener in Christopher Jones, Christopher Jones does represent a specific group of persons with disabilities and also knowledgeable.  I might have him help me with that.  He is not going to say no.  At least I hope not.  Is that all right to continue with the work plan in 2010?  Right.  Now participating in the Dynamic Coalition on Accessibility and Disability under the IGF and particularly in the organization planned event of the workshop at </w:t>
        <w:noBreakHyphen/>
        <w:noBreakHyphen/>
        <w:t xml:space="preserve"> now we will change this to the fifth IGF meeting at Vilnius in Slovenia.  We will change that because we have done Sharm El Sheikh in Egypt.  So we will make that change.  So that one we continue because we are doing that.  That's all right with everyone?  Right.  </w:t>
        <w:br/>
        <w:t xml:space="preserve">    Improve coordination between ITU</w:t>
        <w:noBreakHyphen/>
        <w:t>T question 4 and ITU</w:t>
        <w:noBreakHyphen/>
        <w:t xml:space="preserve">T question 26, Study Group 16 to ensure that the areas of overlap are worked on jointly.  And I think we need to continue that as well.  And as I have mentioned earlier Floris Van Nes helps me with that.  And it is in Study Group 2.  So that one will </w:t>
        <w:noBreakHyphen/>
        <w:noBreakHyphen/>
        <w:t xml:space="preserve"> if that's all right with everyone can remain as well, I think.  Okay.  </w:t>
        <w:br/>
        <w:t xml:space="preserve">    No. 5, coordinate the implementation of resolution 70 WTSA</w:t>
        <w:noBreakHyphen/>
        <w:t xml:space="preserve">08.  Again I think that should continue because we are with the fin reg document going before pleny pot that will enhance what we are doing.  If we can get more funding for meetings that are more accessible and also funding for persons with disabilities to have fellowships.  So I definitely feel that that should continue.  Is that okay with everyone?  Because when I get through this list I am going to ask people if they would like to add something.  </w:t>
        <w:br/>
        <w:t xml:space="preserve">    Enhance the awareness of the coordination function of the JCA within the ITU</w:t>
        <w:noBreakHyphen/>
        <w:t>T, ITU</w:t>
        <w:noBreakHyphen/>
        <w:t>R, and ITU</w:t>
        <w:noBreakHyphen/>
        <w:t>D study groups.  See resolution 70.  Discuss a better way to establish collaboration with ITU</w:t>
        <w:noBreakHyphen/>
        <w:t>D, and in particular with ITU</w:t>
        <w:noBreakHyphen/>
        <w:t xml:space="preserve">D question 20 and program 5.  Now program 5 is going to be changed.  We have to go through </w:t>
        <w:noBreakHyphen/>
        <w:noBreakHyphen/>
        <w:t xml:space="preserve"> there are four programs now in the WTDC report.  Alexander, may I ask you to help me find out what those are and we can update that to add that?  Thank you.  Yes. </w:t>
      </w:r>
    </w:p>
    <w:p>
      <w:pPr>
        <w:pStyle w:val="ByContin1"/>
        <w:tabs>
          <w:tab w:val="clear" w:pos="504"/>
        </w:tabs>
        <w:rPr/>
      </w:pPr>
      <w:r>
        <w:rPr>
          <w:rFonts w:eastAsia="Verdana" w:cs="Verdana" w:ascii="Verdana" w:hAnsi="Verdana"/>
        </w:rPr>
        <w:t xml:space="preserve">   </w:t>
      </w:r>
      <w:r>
        <w:rPr>
          <w:rFonts w:cs="Verdana" w:ascii="Verdana" w:hAnsi="Verdana"/>
        </w:rPr>
        <w:t xml:space="preserve">&gt;&gt; ALEXANDRA GASPARI:  We can update this because WTD have announced another program.  So I don't know at this point in time.  But we can update all the point 6 work program for this year.  Also I wanted to say that regarding point 3 is going to be in Lithuania and also the dates of the workshop, the DCAD meeting and the EBU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That's terrific.  Updating No. 3 to have the new workshop to replace Sharm El Sheikh and then to update No. 6 with question 20.  I think also we might put working with </w:t>
        <w:noBreakHyphen/>
        <w:noBreakHyphen/>
        <w:t xml:space="preserve"> what is Susan Shore's title?  She is the head of the BDT but I believe it has chang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he is not head of BDT.  She is in charge of the division called special division initiatives.  And the work on accessibility is a part of her mand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erhaps we can mention if that's agreeable to everybody for the coordinator and secretariats to work more closely with that department as well.  Would that be agreeable to everyone?  Okay.  I think everybody is okay with that.  I will leave </w:t>
        <w:noBreakHyphen/>
        <w:noBreakHyphen/>
        <w:t xml:space="preserve"> go ahead Alexander, sorr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Also among the resolution of the last development assembly there is a resolution that the working relationship between the sectors, the T, the D and the R sectors.  And where we need two second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ould it be an idea to change this in to three separate </w:t>
        <w:noBreakHyphen/>
        <w:noBreakHyphen/>
        <w:t xml:space="preserve"> one for the ITU</w:t>
        <w:noBreakHyphen/>
        <w:t>T, ITU</w:t>
        <w:noBreakHyphen/>
        <w:t>R because we might want to separate the one with ITU</w:t>
        <w:noBreakHyphen/>
        <w:t>D and make that a specific one and make that No. 7 and then have one for the ITU</w:t>
        <w:noBreakHyphen/>
        <w:t>R.  In other words, enhance the awareness of coordination function of the JCA within ITU</w:t>
        <w:noBreakHyphen/>
        <w:t>T, ITU</w:t>
        <w:noBreakHyphen/>
        <w:t>R and ITU</w:t>
        <w:noBreakHyphen/>
        <w:t>D and maybe having bullet points underneath specifically dealing with ITU</w:t>
        <w:noBreakHyphen/>
        <w:t>R and ITU</w:t>
        <w:noBreakHyphen/>
        <w:t xml:space="preserve">D.  Would that be a better way of expressing No. 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We can add a new point with only the D sector.  The resolution we are looking for is resolution 59 called strengthening coordination and among ITU</w:t>
        <w:noBreakHyphen/>
        <w:t>R, ITU</w:t>
        <w:noBreakHyphen/>
        <w:t>T, ITU</w:t>
        <w:noBreakHyphen/>
        <w:t xml:space="preserve">D on matters of mutual interest and the work on persons with disabilities is in that mandate.  So with the resolution of this kind the work amongst sectors is really enhanced.  Solution 59.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Everybody understand and is that agreeable to everyone to adjust No. 6 to be expanded to a new No. 7 and to add resolution 59 as by explan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t is agreeable and we can really add a new point 7 on the work plan for 2010.  Really mentioning resolution 59 in the tit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t would be gre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f the meeting approve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ay I leave that to you, Alexander, to do that,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So we do have this change.  Is that agreeable to everyone?  Okay.  So on the old No. 7 continue the work creating guidelines for accessibility in ITU meetings by identifying user requirements including realtime captioning, appropriate sign language interpretation as required, web accessibility to include registration forms that include accessibility requests and physical assistance for individuals when needed.  It is mainly me running around beating my drum.  But perhaps we could start </w:t>
        <w:noBreakHyphen/>
        <w:noBreakHyphen/>
        <w:t xml:space="preserve"> we should continue this for sure.  We haven't got everything accomplished because we don't always have special needs listed on all our applications.  We have not got that sorted out at a high enough level yet.  But please, Kate, would you like to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would also like to comment as someone who is not that familiar with the ITU buildings.  Although there is signage to various parts of it, it doesn't tell you how many stairs or how to minimize stairs which for people like me is important.  Particularly at weekends when I know there are lifts and it is very dark and the lights are not on, it is somewhat scared about getting in to a lift and being left there.  So I do think almost you need to have a physical access route marked between buildings or when you are actually telling people this is the way for tower or this is the way somewhere else and we don't seem to have any marking like that.  Or even just a map when you come to it with the best accessible route and the accessible toilets very clearly mark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I agree with you entirely.  Now how do we stick that in No. 7?  That should be a separate point becaus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it does and we haven't written one.  So we could actually do that.  We could actually write a guideline or we could actually maybe work with question 26 and question 4 in doing it as a joint work item.  Bill, what do you thin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 thought about this yesterday when Kate mentioned something similar in question 26.  And she mentioned what has been happening at some part of ISO where there is a free form field.  I think you said that you could fill in on the application form that you could spell out whatever it was that you wanted.  Rather than having a tick list of particular facilities you could make any sort of text in there that you wanted and I think that would be a good step forward.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Bill.  My question is a little bit more specific.  How do we accomplish getting a guideline to the right people.  The JCA can coordinate something like that between the two if question 4 puts it on their work program and question 26 puts it on their work program.  </w:t>
        <w:br/>
        <w:t xml:space="preserve">    And I can also communicate it to ITU</w:t>
        <w:noBreakHyphen/>
        <w:t xml:space="preserve">D because when we did the workshop, Bill, you did have it on your form.  But as a </w:t>
        <w:noBreakHyphen/>
        <w:noBreakHyphen/>
        <w:t xml:space="preserve"> and this is also something that could be directed to (cutting out) which is where we really need to send the liaison.  So what I am going to do is make two suggestions here.  Instead of continue the work because we haven't done it, create a guideline.  Maybe that's what I should say in No. 7.  Kate, what do you think?  Instead of continue work it is ongoing anyway, create a guide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think it would be better to actually have a deadline to bring out a guideline.  Even if you have ongoing task to revise it with input you actually receive because you have asked for input elsew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I have a question for you because your advice is very valuable, Kate.  Should the JCA do this or should we direct the questions and supervise its coordination for inp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think there are two different things and perhaps the best thing would be for the JCA to do a guideline with an example of how information could be provided to physically and other disabled people coming to the ITU buildings and this would just be an informative example that people arranging meetings elsewhere could perhaps then provide equivalent information.  But it is much easier if someone has done a template to rub out their information and put in location specific inform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en I am going to put it to everybody.  Should the JCA as part of its work plan create guidelines for accessibility in the ITU meetings by identifying user requirements including realtime captioning, appropriate sign language, interpretation as required, web accessibility to include registration forms that include accessibility requests and physical assistance for individuals when needed plus access advice to the building and where accessible amenities exist in perhaps the form of a map or a directional pamphlet.  I have got it on captioning.  But I can trigger with the words.  And then we can have an ongoing project that can also be commented on in question 26.  Alexander, we have got captioning.  So I have got a combination of words we can improve upon them.  The concept of creating a map which is not in there and creating directions for an accessible route.  Can we come up with something that we can submit to the gro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think that this really logistics and buildings is really in the mandate </w:t>
        <w:noBreakHyphen/>
        <w:noBreakHyphen/>
        <w:t xml:space="preserve"> within the mandate of the task force which would be ITU corporate organization.</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you are righ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We can collect inputs and suggestion like from Kate, of course, and then forward it to the task force and the task force will make really a more complete kind of map.  This is my suggestion.  Of course, we can learn from other organizations but other organizations the work is very much centralized and there are people who work on logistics or like other mandates.  So...</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ill, you wanted to say some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 was going to say much the same as Alexander.  It is really the responsibility of the task force but, of course, the JCA can advise them, but if Kate has some information from ISO we can use that, to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hristopher, would you like to make a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ER JONES:  Yes, a couple of things.  The weekend when nobody is around I think it is also the same thing for a deaf person.  What we need is perhaps a pager to inform us of </w:t>
        <w:noBreakHyphen/>
        <w:noBreakHyphen/>
        <w:t xml:space="preserve"> if there is a fire or they are trapped in a lift to alert people because we can't talk through the intercom system.  </w:t>
        <w:br/>
        <w:t xml:space="preserve">    Second thing is for the captioners and the interpreters of all languages having to deal with a lot of acronyms.  All abbreviations for things, JCA, so perhaps something could be compiled, a glossary of all the acronyms for the interpreters and the captioners so they have this to han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I have an idea.  I think what I need to do as the convener is to send a liaison to the task force in care of Peter Ransom who is in charge of the task force stating there is a need for guidelines to include all these specifics and that the JCA will provide assistance with ideas and subject matter that needs to be done.  And I will come up with some wording and we will have to approve it via the e</w:t>
        <w:noBreakHyphen/>
        <w:t xml:space="preserve">mail reflector.  </w:t>
        <w:br/>
        <w:t xml:space="preserve">    If that's okay, then we will do something like that.  I don't know that I can get a liaison done by the time of this meeting.  Would everyone agree that a liaison via task force and amend No. 7 to include physical access to the ITU building both during business and after hours?  Would that work?  Okay.  </w:t>
        <w:br/>
        <w:t xml:space="preserve">    Alexander, did you take note of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yes</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ll right.  So in the not too distant future there will be a liaison.  Okay.  Now is there anything else that should go on the </w:t>
        <w:noBreakHyphen/>
        <w:noBreakHyphen/>
        <w:t xml:space="preserve"> we could put No. 8, that a committee be formed to assist with this particular task.  Or shall we just leave it right open to the membership at large of the JCA?  Okay.  We will leave it open.  Is there anything else that you would like to see on this task of </w:t>
        <w:noBreakHyphen/>
        <w:noBreakHyphen/>
        <w:t xml:space="preserve"> for the task list for 2010 that is not there?  And that No. 7 is actually now going to be No. 8 by the way.  There is nothing else you think that we should be doing?  Okay.  So we have now an action plan or a work plan for 2010 and that will be submitted to you also by e</w:t>
        <w:noBreakHyphen/>
        <w:t>mail if that's agreeable for your approval.  And if there is some changes there we can work by e</w:t>
        <w:noBreakHyphen/>
        <w:t xml:space="preserve">mail for subsequently the next meeting which will be </w:t>
        <w:noBreakHyphen/>
        <w:noBreakHyphen/>
        <w:t xml:space="preserve"> which we will talk about shortly thereafter.  Now a roadmap of activities, we have actually never made one.  Do we want to make a roadmap of activities other than the work plan?  I guess not.  So we will leave that as it is.  </w:t>
        <w:br/>
        <w:t xml:space="preserve">    Okay.  I have now come to the coordination</w:t>
        <w:noBreakHyphen/>
        <w:t xml:space="preserve">collaboration outside the ITU, No. 10 section.  And as agreed I have got two speakers here who are going to comment.  I will start with Mike Pluke who is from ETSI who will be explaining the presentation that he gave earlier this week to question 20 to the JCA.  And Bill, can you put up the slide for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Yes.  Which slide would you like, Mi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I think the one that you </w:t>
        <w:noBreakHyphen/>
        <w:noBreakHyphen/>
        <w:t xml:space="preserve"> (Off microph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This 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Yes.  Yes.  I am Mike Pluke who is the acting chairman, actually vice chairman of the technical committee of human factors in ETSI.  I won't go in to a long explanation of what we do because I gave a presentation to many of the people here yesterday.  That presentation of which this is just one slide was </w:t>
        <w:noBreakHyphen/>
        <w:noBreakHyphen/>
        <w:t xml:space="preserve"> will be available in the question 26, Study Group 16 question 26 document set.  There were two presentations and they will both be available.  So anybody wants to look in to this, the small detail could do so.   Just historically the technical committee of human factors in ETSI has had quite a good relationship in the past with the human factors questions Study Group 2.  Often had joint membership of the two over the years.  More recently that has gotten a little less connected.  But we really haven't had a relationship with Study Group 16 question 26 before, but my expectation is we can maintain an ongoing liaison between us and hopefully attend meetings because I think that was an oversight.  Within ETSI the human factors committee covers human factors and accessibility issues and they used to be separate working groups, but we merged them in to one.  So we get a certain mat of synergy and that seems to work quite well.  So the slide that you see there, just giving one example that I have used to try and show people, particularly those who perhaps haven't really understand much about accessibility, some of the technologies.  So I took the examples of two conventional, very conventional looking keypads on telephones which everybody is familiar with.  The top two ones there.  The one on the right has individual keys.  The one on the left (inaudible) but has very rigid bars between the keys.  So for blind users, in particular these are very easy keyboards to use.  The one below, of course, is on the iPhone keypad.  Any phone which has a telephone keypad on the glass screen inherently that technology is some </w:t>
        <w:noBreakHyphen/>
        <w:noBreakHyphen/>
        <w:t xml:space="preserve"> is a problem for blind users because they cannot perceive the individual controls on the phone.  So when we go to the live situation you can see that the keypad completely disappears.  Whereas you can still sense where the buttons are and blind users, if you click on to the next slide there, certainly blind users do make extensive use of mobile phones for communication.  Don't need to rely on the screen.  Certainly traditional models because they know all the keys necessary to make phone calls that are familiar with the menu layout.  </w:t>
        <w:br/>
        <w:t xml:space="preserve">    Whereas completely basic touch screen interface is unusable for a blind user.  But just going to the next slide and I will stop at the end of this one, taking the iPhone as the example they did in the third release, build in such features which specifically were aimed and highlighted and publicity as accessibility features.  But in fact, many of those facilities' ability to be able to control the phone via voice, for example, are features that benefit a wide range of users.  So one of the things that we sometimes try and emphasize is that in trying to solve many accessibility problems you can often provide features that are of benefit to an even wider group which is a point that I think is very </w:t>
        <w:noBreakHyphen/>
        <w:noBreakHyphen/>
        <w:t xml:space="preserve"> the manufacturers like to hear that because clearly they can see this </w:t>
        <w:noBreakHyphen/>
        <w:noBreakHyphen/>
        <w:t xml:space="preserve"> the effort they put in to providing accessibility features can also be solved (inaudible) (Off microphone).  </w:t>
      </w:r>
    </w:p>
    <w:p>
      <w:pPr>
        <w:pStyle w:val="ByContin1"/>
        <w:tabs>
          <w:tab w:val="clear" w:pos="504"/>
        </w:tabs>
        <w:rPr>
          <w:rFonts w:ascii="Verdana" w:hAnsi="Verdana" w:cs="Verdana"/>
        </w:rPr>
      </w:pPr>
      <w:r>
        <w:rPr>
          <w:rFonts w:cs="Verdana" w:ascii="Verdana" w:hAnsi="Verdana"/>
        </w:rPr>
        <w:t xml:space="preserve">It is a point that we try and emphasize in their work.  Those slides there I will leave it at that were taken from a project we are looking at.  At the moment what we are trying to do is look forward in to the technology user interaction technologies that are emerging in the next ten years, trying to predict what those are going to be and try and identify what the accessibility issues may be and other general usability problems with those technologies.  Identify those in advance.  Various ways in which those can be designed out or designed around in products so that when people come to use new technologies in a mainstream project hopefully they can avoid making a mistake in the first release and have an accessible product in release 1.  That's the sort of aim we are doing.  We have a project that is due to publish at the end of the year, our findings on that.  I will think I will stop there and see if you guys have any question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Does the group have a question for Mike on any of the subject matter that he has mentioned?  Massir Ba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Is it possible to get these slid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Yes, they will be on the web.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They will be issued as a temporary document for question 2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Thank you.  Okay.  Now I would like to introduce Kate Grant and you are still with Nine Tiles, are you no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a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nd she would like to give a presentation.  Please go ahead.  And if you can identify your group so I don't make a mistake for the caption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What I would like to introduce is the work that has been done recently in IEC TC 100 where we have developed a technical report providing information on accessibility and usability terms, activities completed and ongoing standards looking at activities and considerations related to accessibility and usability for audio, video and multimedia systems and equipment.  </w:t>
        <w:br/>
        <w:t xml:space="preserve">    The technical report actually includes some information about demographics and public policies.  It has provided an extract of the user needs from the work of the JTC1 SWG</w:t>
        <w:noBreakHyphen/>
        <w:t xml:space="preserve">A.  As you know that user needs document is fairly large because we had a focus area of application TC 100 standards.  We have picked out those user needs which we believe standards developers in our field need to consider.  </w:t>
        <w:br/>
        <w:t xml:space="preserve">    So I will just run through the various contents or sections.  We have a discussion about applications of terms and definitions.  We actually had an IEC administrative circular going out to IEC national committees.  And that asked them for usage of accessibility related terms in the different areas.  Because there has always been dispute about whether it is designed for all usability or accessibility and it is interesting that different countries have adopted subtle variations.  So there is a bit about discussing where these terms are used and whether they are directly comparable or not.  So organizations and topic areas addressed relating to accessibility, a section on completed standards, technical reports and projects.  The user needs extract that I have mentioned already.  In UK one of the interesting things was that that little bit on demographics made some of the manufacturers understand that providing accessibility features is not just something for a small population section.  But because we have the gray pound as we call it in England the rich elderly people who have some diminution of their abilities which is a clear market for products with the right adaptations.  We also covered some of the public policies.  We provided a checklist of accessibility and usability considerations.  And we have a number of annexes, one picking out the most relevant articles of the UN convention on the rights of persons with disabilities.  I know this is publicly available.  We still have to jump through hoops to be able to reproduce it in a (cutting out) standard.  </w:t>
      </w:r>
    </w:p>
    <w:p>
      <w:pPr>
        <w:pStyle w:val="ByContin1"/>
        <w:tabs>
          <w:tab w:val="clear" w:pos="504"/>
        </w:tabs>
        <w:rPr>
          <w:rFonts w:ascii="Verdana" w:hAnsi="Verdana" w:cs="Verdana"/>
        </w:rPr>
      </w:pPr>
      <w:r>
        <w:rPr>
          <w:rFonts w:cs="Verdana" w:ascii="Verdana" w:hAnsi="Verdana"/>
        </w:rPr>
        <w:t xml:space="preserve">We had some comments about certain IEC TC 100 standards which contain accessibility considerations.  Again as information.  If you show someone why there are aspects in this standard, it helps them understand where there could be aspects to address in their standard.  We can't expect people to be expert in everything.  But it is easier to understand examples.  Then there is also a very useful annex on research projects in Europe with a brief overview of what they are doing and the link.  </w:t>
        <w:br/>
        <w:t xml:space="preserve">    So this work was intended as a guide to help standards developers address issues of accessibility in the standards they develop.  Particularly the multimedia area of work covered by IEC TC 100.  We would like it to be freely available.  At the moment we have not convinced the IEC to make this technical report freely available.  Clearly for IEC TC 100 and by reference ICU multimedia standards are highly relevant test cases as one way to address specific issues of accessibility for some users of equipment conforming to specifications because the provision of alternative modes such as text to speech so text instructions can be spoken to assist the blind, or audio, audio information can be converted to text or other indicators such as lights is really important and these are extremes chosen to illustrate why we had such an interest in getting a TR developed to provide guidance to our standards developers.  </w:t>
        <w:br/>
        <w:t xml:space="preserve">    And we do believe that it can help people address such aspects and some of what we have learned is more widely applicable.  I think again we were an enthusiastic project team which is how TC 100 works.  And we tried to build on work that had been done, for example, in JTC1.  But we have added our own peculiar input on what TC 100 does.  And this idea of trying to build the market case for building accessibility in to standards ab initio rather than an add</w:t>
        <w:noBreakHyphen/>
        <w:t xml:space="preserve">on and I think that's why we have to educate the people developing the standards.  Bill is smiling at me.  We all know this but we have younger people coming in to write specifications who have not suffered some of the disabilities those of us with gray hair have.  So there is that.  </w:t>
        <w:br/>
        <w:t xml:space="preserve">    Going back to European projects, I just like to highlight Stand For All which was training people in standards about the need to do or to take accessibility needs in to account in standardization.  So the project trained standards developers in various places in Europe.  And certainly in the UK this has now been taken up in to a training course that BSI will run for standards developers in the UK.  And those of us who had undertaken the European training were used as guinea pigs last week to see whether we could agree or not on its value.  I think because many of us are involved in accessibility standardization we were perhaps a little obstreperous but sitting with a standard and trying to work out how standards interest ISO 71 should be applied or applied is a valuable task and actually something that could be well incorporated in to some of the workshops because again it is an example.  It is making you actually not just read the standard but read the standard and try and understand whether there is an issue or not even in areas which are not your own specialties.  </w:t>
        <w:br/>
        <w:t xml:space="preserve">    I think I probably talked enough.  The TR from ICT TC 100 will be, hold on one moment, IEC 62678.  I know the final version has just gone to IEC central office for publication.  I was one of the joint editors.  I have to confess that my fellow Jean Barrenos has done 98 percent of the work and I thank her great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for that.  That is really interesting.  I think what you have given us here is some very valuable information.  They are going to sell it to us.  They aren't going to give it to us, is that pretty much how it is going to wor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Those of us who have developed it are pressing that IEC should look at this TR and almost (inaudible) in the same way that ISO and T71 has looked at the text.  To date we are not having much succes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How can the JCA help you on this?  And then I will ask Bill and Christopher and did you </w:t>
        <w:noBreakHyphen/>
        <w:noBreakHyphen/>
        <w:t xml:space="preserve"> anybody else?  So if you could </w:t>
        <w:noBreakHyphen/>
        <w:noBreakHyphen/>
        <w:t xml:space="preserve"> how do you think the JCA could hel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 believe perhaps the JCA could say that it could be useful to standards developers in other SDOs and perhaps because ISO and IEC and ITU are having this wonderful workshop at the beginning of November, it would be a wonderful thing to give out freely in the packag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Alexander, take note of that, please.  Okay.  Bill, would you like to say something?  Thank you, K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 think this is not a bigger problem as you might think.  We do use ISO documents within our work.  There seems to be some agreement between ITU and ISO, and I don't know the details, where we can use such documents as long as we don't republish them.  But if we use them in our work they are </w:t>
        <w:noBreakHyphen/>
        <w:noBreakHyphen/>
        <w:t xml:space="preserve"> as far as I know they are not difficult at all.  We have used guide 71 quite extensively in the past and we have taken text from it without any difficulty.  I think there would be no problem in getting a copy of this as part of the say question 26 documentation that we could use.  So that's the thing </w:t>
        <w:noBreakHyphen/>
        <w:noBreakHyphen/>
        <w:t xml:space="preserve"> I would also like to thank Kate for that.  It sounds like an excellent piece of work and anything we can do to improve the quality of standards relating to accessibility is well worth doing.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Bill.  Christopher, would you like to comment,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ER JONES:  I think I am impressed with the idea that Kate had that they are starting to develop accessibility.  This is brilliant.  I think it should be applied to all the different bodies including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am just wondering how we can coordinate, Bill.  So the JCA can perhaps make the other people aware within the ITU that this particular document exists.  And I am not quite sure because you are much better on how to do these things than I am.  Have you got any ideas?  Although it would go to question 26 I can cross borders.  How do we do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Well, ideally it would be best if IEC made it a publicly freely available document.  If we can't do that, then we will have to take it in to question 26 and then you can refer to it I think through the other parts of the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put this in my report so that </w:t>
        <w:noBreakHyphen/>
        <w:noBreakHyphen/>
        <w:t xml:space="preserve"> and the report will be circulated.  I am going to write it on holiday.  So the report will be circulated and I will make a mention of that.  Thank God for captioning.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will spell everything correctly.  Carry on Kate.  What would you li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There is just one other way that some of the information could come out because I know that ICT TC 100 have been asked to participate in the workshop at the beginning of November.  Now whether that will be me or Jean, I don't know.  But perhaps it means we should be fairly diligent in making a very comprehensive set of slid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ay I ask Alexander a question?  Who is organizing that worksho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LEXANDRA GASPARI:  It is a joint ITU ISO IEC even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 you two are connected which is what I want to see.  Okay.  Okay.  We don't have anybody here from the United Nations or ILO or the WIPO and we have covered the activities that we have done.  And also G3ict I am not going to deal with at this particular time.  And the European broadcasting union we have dealt with in terms of the workshop that is with the ITU</w:t>
        <w:noBreakHyphen/>
        <w:t xml:space="preserve">R.  IGF I have already explained and the standards body for the special working group on accessibility ISO/IEC/JTC1/SWG, should be an A at the end we have mentioned and we have had a report or we are going to get a report.  I can't quite rememb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We had a report from Mr. Matsumoto in the question 26 meeting and Kate has touched on it also as we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o I think we can move on.  Other organizations, are there any other organizations that would like to communicate?  Beat, I am going to ask you if you would like to say anything about the organization from where you come from because we are now privileged to have you here today because you represent Swiss stuff people.  If you would like to say a few words.  Put you on the spot, didn't 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very much for having the opportunity.  I would add that closed captioning on public TV, about 35 percent of the programs but we want to have 100 percent.  (Inaudible).  Percent of captioning, German, French, Italian.  Prepare for the services.  We now have text which is working well.  So mobiles.  Telephones are (inaudible) service.  We have to fight with the government because the past services are (cutting out) with the telephone provided.  We cannot have these before 2010.  (Cutting out).  (Sorry, but I cannot hear him anymore) have to provide for 2010.  This is a big program that I am working on right now.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ANDREA SAKS:  So if I can paraphrase you have been concerned with relay services and also with broadcasting and captioning for television.  I just want to point out that your organization might be interested in communicating with ITU</w:t>
        <w:noBreakHyphen/>
        <w:t xml:space="preserve">R regarding the ITU EBU joint workshop on accessibility to broadcasting in IPTV in access for all.  Okay?  And we ought to hook that </w:t>
        <w:noBreakHyphen/>
        <w:noBreakHyphen/>
        <w:t xml:space="preserve"> you up with that.  Christopher, do you want to explain about what your organization does now, please, now that you are the new vice convener for the JC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CHRISTOPHER JONES:  Perhaps I can generally say what's happening in the UK.  We are campaigning for different types of relay services first of all.  Also we are very happy about our law which was passed a long time ago and that's the public broadcasting, the PBC, which doesn't have to follow the law.  It already provides 100 percent captioning on the television programs including 24</w:t>
        <w:noBreakHyphen/>
        <w:t xml:space="preserve">hour news broadcast which is fantastic and we are very pleased about that.  But we are not pleased about the accessibility of the telephone communication servic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eat, carry 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just want to add one thing about closed captioning.  Closed captioning has two problems.  One is to have the captioning broadcast by the television companies.  Third parties, (inaudible) of the deaf people.  But many, many times which are not displaying the closed captioning without problems.  That's a lot of (inaudible) of the markets which is hard to get the closed captioning.  So each can have a profile where you have your preference to have closed captioning always on.  This is also very, very (inaudible) by which to do this but technically this is very simple thing.  If it is in a standard people would think about that.  Without this in a standard people forget about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Carry on, Christop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ER JONES:  Just to include the importance of closed captioning, bottom of the remote control for all the different platforms.  TV, VOD, IPTV, whatever comes in the futu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I think there is a making of a workshop here, don't you think so?  Possibly.  You might want to go about a workshop.  Alexander, can </w:t>
        <w:noBreakHyphen/>
        <w:noBreakHyphen/>
        <w:t xml:space="preserve"> because you are ITU accessibility officer and I don't know if there is any plan for the ITU EBU joint workshop on accessibility to have any persons with disabilities presenting their views and their thoughts regarding captioning and broadcasting and it is something that I think since it is being held in Geneva I am going to make a suggestion that Mr. Yamaguchi, is that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Perhaps you might come in communication with Mr. Beat Cleve since he is in Geneva and he represents the deaf community and maybe you can exchange and Beat, you could think about perhaps with your experts communicating the problems and the desires of the deaf community regarding broadcasting.  What do you think of that, Beat?  Okay.  We will hook you two up.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e have a session that is dedicated to the users in the workshop.  So if Beat wants to make a presentation or suggest somebody that can make a presentation, very willing.  Thank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lexander.  I think that's an excellent idea.  I will leave the three of you to organize that amongst yourselves.  Thank you for allowing me to put you all on the spot.  Okay.  Yes.  K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Kate:  Because we have been talking a little about the issues of telephony, can I point out that in JTC1 SC25 which I think you know deals with home networks, I do believe there is going to be some more work on telephony services for the home network.  I am a little confused about a document I have in front of me.  But it was discussed in a meeting in TC 100 in Athens about telephony services for home networks to cover IP</w:t>
        <w:noBreakHyphen/>
        <w:t xml:space="preserve">based digital telephony.  I think we need to be aware that there may be aspects there that need input on the specific requirements and I am not aware whether or not SC25 have that resour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Bill, how would we communicate with them through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We can send liaisons to SC25.  We do it all the time.  Bu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It really was not the date of the new work ite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 would be very helpful.  Thank you, Kate.  We would appreciate that.  Just keep us posted on what's going on then.  Okay.  I am going to move on because we have ten minutes and I think we are going to end right on time.  We had just had an ITU workshop, Accessibility to ICTs World Expo 2010 Shanghai, China, on the 23rd which was Friday.  Alexandra was one of the organizers.  May I ask you to say a few words about that?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t was a one day workshop we had in Shanghai last week, Friday.  And we had very excellent speakers.  Mainly from the Asian Pacific region and it was organized with the colleagues on the regional office in Bangkok.  The project was on the web and we had mainly speakers from regulators.  And we had a representative from the high commission for the human rights that went down to Shanghai, presented about the UN convention and implications.  And so it was a very high level workshop.  The attendance was a bit less than expected but we cannot </w:t>
        <w:noBreakHyphen/>
        <w:noBreakHyphen/>
        <w:t xml:space="preserve"> that is, you know, never </w:t>
        <w:noBreakHyphen/>
        <w:noBreakHyphen/>
        <w:t xml:space="preserve"> we never know in advanc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Alexandra.  You said that the presentations are on the web, is that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Yes, it is on the workshop of ITU.  There is a link to the workshop.  So everything is available including presentation and abstrac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And the next workshop is the World Standard Cooperation Workshop on Accessibility here at the ITU on the 3rd through the 5th of November.  Alexandra, you are working on that, too, is that correct?  Could you give us a synopsis and what can we do to help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Still organizing it in with ISO and IEC and information will be available I think mid to end of August.  Will be joint invitation from ISO and IEC and ITU and the workshop will be held in three days.  It will be a plenary, and then the workshop will break in to three parallel sessions and one where ITU is most concerned is the accessibility to the ICTs, and we will have like few experts and what we want to privilege is the exchange between participants and the experts.  So that not be many presentations but four or five presentations but we like to privilege the participants and what the participants have to say and what they need in terms of standards.  It will be three major standard bodies that will be organizing the event.  It will be held at the World Standard here in Genev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e remote controls for high definition TV are not uniform and they are difficult for persons with disabilities to use.  We dealt with some of the aspects of requirements in Y.1901 which was one of those was that the profile stays the same.  So you can always get closed captioning.  That's in that particular document, but that hardware does not come under the ITU.  Mr. Kawomori was going to send a liaison to IEC regarding that specific issue.  And the reason I am speaking about it is I want to have it go on record in JCA notes through this captioning that this is a great concern to the deaf community.  And I would like to suggest that if we can give a qualified person to give information regarding hardware and some of the problems that occur because IEC might be dealing with IPTV, I don't know if there is going to be IPTV in this particular World Standard Cooperation workshop on accessibility but maybe there should be some kind of a section on that and some of the proctors that are there.  I will put that out there and maybe we can all discuss that later.  Anybody who wants to make any further comments on this particular subject?  </w:t>
        <w:br/>
        <w:t xml:space="preserve">    Yes Christoph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CHRISTOPHER JONES:  Remember that Japan has their own universal design for their remote control and they already have a closed captioning button in the middle of their remote control and it is a nice area and easy to find.  So we need to perhaps look at Japan's universal standard design and see how we can incorporate that and make it truly universal and globa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t's a good suggestion.  And, of course, Mr. Kawomori did in fact, participate in the IPTV event that just happen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Gentlemen, I have asked Mr. Matsumoto to investigate the Japanese standard and he found out it is written by the JIS, the industry standards body and he is trying to find out whether it is available only in Japanese or whether there is an English translation.  He should let me know I hope today but we will find out.  I am sure one way or the other we will get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Please Mi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Just wanted to make a comment on that.  That would seem to be an excellent starting point to look at the more international standard given that quite a lot of marketplaces although the technology in Japan and certainly associated and surrounding countries, it seems to be an excellent starting point, already exists as a standard and then upgrading it effectively toward an international standard would seem to be a possible doable th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is is hardware.  I am not sure how we can do it but it is possible through this workshop maybe that this can be illuminated.  Please Pau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aul:  Just on this topic, like trying to standardize on keypads or whatever.  Is there any sort of intellectual property attached to any of these things?  Or I mean that to me would seem to be a big barrier to their widespread acceptance.  Because if somebody spends a lot of time developing a keypad they might want to have some intellectual property associated with it but that could be quite a barrier to getting it widely more accepted and more readily available.  That's a thought that came to my 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for sharing that.  That could have some consider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There may be intellectual property and there probably is.  But what I think the accessibility people are after is not so much the design or layout of the keypad.  It is the functions that it provides.  And also that the buttons for those would be in the same place each time.  It is very important to have one button for captioning on and off and maybe a button for audio description for blind people.  And those buttons should be in the same place, particularly the blind button for the audio description.  Now whether there would be intellectual property associated with the positioning and the functioning of the buttons I don't know but we would have to ask when we came to do that wor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Mik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IKE PLUKE:  I like to give some experience that we have had.  When we are looking at trying to see whether the certain very basic and fundamental functions could be standardized amongst the various mobile phone manufacturers we got them to agree that certain functions, they were happy to see that the same naming for the functions, the same perhaps relative positioning of those things in relation to the numeric keypad on the conventional telephone, they recognize there was no competitive advantage to putting it on the left or right, for example, and they were happy to have that and that still allowed them the ability to differentiate their products and invest their designs which they may want to patent the overall design of the keypad.  Some of these core functions they were happy to see standardized.  Maybe a similar agreement could be made among television and handset manufacturers because I am sure they would like their own keypad and they probably see that as a competitive advantage and they may want to standardize.  There is a prospect that one might be able to get that agree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That's an excellent thought as well.  Are there any other comments regarding the workshops and standardization of keypads?  Okay.  Are there any other issues that we feel that need coordination from the JCA?  I am going to take some of these things on board when I write my report that have been said today.  As I said thank God for captioning.  It is a dyslexic wonder because I don't have the ability to take notes very well.  Is there anything else anybody would like to mention?  Okay.  Any other business that we have left out that hasn't been covered?  </w:t>
      </w:r>
    </w:p>
    <w:p>
      <w:pPr>
        <w:pStyle w:val="ByContin1"/>
        <w:tabs>
          <w:tab w:val="clear" w:pos="504"/>
        </w:tabs>
        <w:rPr>
          <w:rFonts w:ascii="Verdana" w:hAnsi="Verdana" w:cs="Verdana"/>
        </w:rPr>
      </w:pPr>
      <w:r>
        <w:rPr>
          <w:rFonts w:cs="Verdana" w:ascii="Verdana" w:hAnsi="Verdana"/>
        </w:rPr>
        <w:t xml:space="preserve">I just want to do one small thing.  I want you to on the back of the agenda or on the last page of the agenda there are documents of the different (cutting out).  Document 44, resolution 58 is the resolution for access to information, communication technology for persons with disabilities including persons with age related disabilities.  We got that in there instead of calling us elderly.  Document 45 is our first accessibility resolution which came out of ITU at WTDC.  No, I am sorry, that's another one.  No, this is the one </w:t>
        <w:noBreakHyphen/>
        <w:noBreakHyphen/>
        <w:t xml:space="preserve"> sorry, I get that confused with ITU.  That's the one on Internet television for persons with disabilities.  </w:t>
        <w:br/>
        <w:t xml:space="preserve">    Resolution 2 it was establishment of study groups.  But resolution 47 which we did not talk about has </w:t>
        <w:noBreakHyphen/>
        <w:noBreakHyphen/>
        <w:t xml:space="preserve"> I mean sorry, document 47, resolution 34 we did not talk about which has to do with disaster preparedness, early warning, rescue and mitigation and relief and response also mention disability.  And, of course, Alexander has brought in resolution 59, document 48 that strengthens the coordination and cooperation between ITU</w:t>
        <w:noBreakHyphen/>
        <w:t>R, ITU</w:t>
        <w:noBreakHyphen/>
        <w:t>T and ITU</w:t>
        <w:noBreakHyphen/>
        <w:t xml:space="preserve">D on matters of mutual interest.  </w:t>
      </w:r>
    </w:p>
    <w:p>
      <w:pPr>
        <w:pStyle w:val="ByContin1"/>
        <w:tabs>
          <w:tab w:val="clear" w:pos="504"/>
        </w:tabs>
        <w:rPr>
          <w:rFonts w:ascii="Verdana" w:hAnsi="Verdana" w:cs="Verdana"/>
        </w:rPr>
      </w:pPr>
      <w:r>
        <w:rPr>
          <w:rFonts w:cs="Verdana" w:ascii="Verdana" w:hAnsi="Verdana"/>
        </w:rPr>
        <w:t>The other thing I want (cutting out) regulation being put before the United States Congress which has to do with the 21st Century Communications and Video Accessibility Act of 2010.  It is called HR 3101.  It looks like it is going to pass.  Everybody is very excited about it.  I got a communication from TDI which is Telecommunications for the Deaf Incorporated.  It also includes telecommunications for the deaf and hard</w:t>
        <w:noBreakHyphen/>
        <w:t>of</w:t>
        <w:noBreakHyphen/>
        <w:t xml:space="preserve">hearing but they just still stick with TDI.  We put that communication on as document 50.  That is going to possibly cause a few webs because the telecommunications acts in the past have only dealt with telecommunication.  This now spans video accessibility and video relay and it is an extremely important document that will go through and it looks like it will.  Look at that and this could impact our other countries around the world, and the United States says as you know and it is not because I am an American, it was the first one to be ADA, the Americans with Disabilities Act.  It was the first big one that happened in the world which other people have elaborated on.  I wanted to point those out to you.  Because last night they were not up and they are up now.  And the final report is 41 rev 1.  But can find all the different mentions of persons with disabilities and this is open to all of you.  </w:t>
      </w:r>
    </w:p>
    <w:p>
      <w:pPr>
        <w:pStyle w:val="ByContin1"/>
        <w:tabs>
          <w:tab w:val="clear" w:pos="504"/>
        </w:tabs>
        <w:rPr>
          <w:rFonts w:ascii="Verdana" w:hAnsi="Verdana" w:cs="Verdana"/>
        </w:rPr>
      </w:pPr>
      <w:r>
        <w:rPr>
          <w:rFonts w:cs="Verdana" w:ascii="Verdana" w:hAnsi="Verdana"/>
        </w:rPr>
        <w:t xml:space="preserve">Now normally we would put in this agenda when we are going to do the next meeting.  I am sorry, I haven't got a clue.  I do know that the next meeting for Study Group 2 is the 9th through the 18th of November.  So it is a possibility I might coordinate that with that.  But then again I will be in the process of giving that report to Study Group 2 because the JCA is under Study Group 2 and not under Study Group 16.  Under Study Group 16 because we need to do two meetings a year and it seemed appropriate since the JCA coordinates between the two questions to do one meeting with Study Group 16 and one meeting with Study Group 2.  Whether I can arrange to have it done afterwards it seems better to have it after the World Standard Cooperation Workshop on Accessibility and after the 23rd and 24th November workshop on EBU.  I have to possibly have discussions as people wouldn't mind having it after the fact, I think there would be more information and it would be more interesting to have it after.  And would anybody mind if it was done after the workshop so that we could report on them and communicate what had happened?  Does anyone have any views on when the next meeting should be and any comment on what I have said?  Does that mean I get to decide?  </w:t>
        <w:br/>
        <w:t xml:space="preserve">  (Laugh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 will take it then that I will have some communication with Alexandra, with Floris Van Nes, with now Christopher Jones our new vice convener and with Bill Pechey (cutting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Information, the next meeting of Study Group 16 is the 14th through the 25th of March 2011.  So you may want to think about that as well.  Probably should have it before then.  That's all I would say.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Well, I was thinking that I would prefer personally to have it after, this is my view, after that date of the 23rd and 24th of November but we are going in to Christmastime and it may not be possible.  So we will </w:t>
        <w:noBreakHyphen/>
        <w:noBreakHyphen/>
        <w:t xml:space="preserve"> we have to have it in 2010.  So I will come up with some dates and we will do it electronically and then people can tell me if they can attend or not.  It might be much easier to have persons with disabilities attend during Study Group 2 and I will take advisement from the Study Group 2 team and the chairman.  </w:t>
      </w:r>
    </w:p>
    <w:p>
      <w:pPr>
        <w:pStyle w:val="ByContin1"/>
        <w:tabs>
          <w:tab w:val="clear" w:pos="504"/>
        </w:tabs>
        <w:rPr>
          <w:rFonts w:ascii="Verdana" w:hAnsi="Verdana" w:cs="Verdana"/>
        </w:rPr>
      </w:pPr>
      <w:r>
        <w:rPr>
          <w:rFonts w:cs="Verdana" w:ascii="Verdana" w:hAnsi="Verdana"/>
        </w:rPr>
        <w:t xml:space="preserve">Thank you everybody for cooperating and helping and keeping your comments.  I am probably the biggest chatter box.  Thank you very much.  If there is no further business I would like to thank Tina, our captioner, I have been having her on my screen.  Without her I think I would probably not be able to follow what's going on.  And thank you very much to our interpreters.  We have Mr. Batu giving the deaf applause with his hands in the air and also Beat and everyone and Christopher doing the same.  Thank you so much for attending.  I appreciate your time and your help in presenting all the information that needed to be presented.  Bill, would you like to make a further comment about your meeting that starts on question 26 before I clo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BILL PECHEY:  Yes.  The final meeting of question 26 for this session of Study Group 16 is this afternoon in this room at 2:30.  So anyone who wishes to come is very welc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very much.  The meeting is now closed.  (Thank you very much and have a nice afterno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She wishes us a happy afternoon.  Thank you very much.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By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h, Leo says bye.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Leo:  Thank you, Andrea.  See ya.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REA SAKS:  Okay.  We are going to end.  </w:t>
        <w:br/>
        <w:t xml:space="preserve">    (Meeting adjourned at 5:40 a.m. CST)</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5:00Z</dcterms:created>
  <dc:creator>Tina</dc:creator>
  <dc:description/>
  <cp:keywords/>
  <dc:language>en-US</dc:language>
  <cp:lastModifiedBy>gaspari</cp:lastModifiedBy>
  <dcterms:modified xsi:type="dcterms:W3CDTF">2010-07-30T12:51:00Z</dcterms:modified>
  <cp:revision>6</cp:revision>
  <dc:subject/>
  <dc:title>0727ITU230</dc:title>
</cp:coreProperties>
</file>