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rPr>
                <w:b/>
                <w:b/>
                <w:bCs/>
                <w:smallCaps/>
                <w:sz w:val="20"/>
              </w:rPr>
            </w:pPr>
            <w:r>
              <w:rPr>
                <w:b/>
                <w:bCs/>
                <w:smallCaps/>
                <w:sz w:val="20"/>
              </w:rPr>
            </w:r>
          </w:p>
        </w:tc>
        <w:tc>
          <w:tcPr>
            <w:tcW w:w="5066" w:type="dxa"/>
            <w:tcBorders/>
          </w:tcPr>
          <w:p>
            <w:pPr>
              <w:pStyle w:val="Normal"/>
              <w:jc w:val="right"/>
              <w:rPr>
                <w:b/>
                <w:b/>
                <w:bCs/>
                <w:sz w:val="40"/>
              </w:rPr>
            </w:pPr>
            <w:r>
              <w:rPr>
                <w:b/>
                <w:bCs/>
                <w:sz w:val="40"/>
              </w:rPr>
              <w:t>Doc. 40</w:t>
            </w:r>
          </w:p>
        </w:tc>
      </w:tr>
      <w:tr>
        <w:trPr>
          <w:trHeight w:val="355" w:hRule="atLeast"/>
          <w:cantSplit w:val="true"/>
        </w:trPr>
        <w:tc>
          <w:tcPr>
            <w:tcW w:w="4857" w:type="dxa"/>
            <w:gridSpan w:val="2"/>
            <w:vMerge w:val="continue"/>
            <w:tcBorders>
              <w:bottom w:val="single" w:sz="12" w:space="0" w:color="000000"/>
            </w:tcBorders>
          </w:tcPr>
          <w:p>
            <w:pPr>
              <w:pStyle w:val="Normal"/>
              <w:snapToGrid w:val="false"/>
              <w:rPr>
                <w:b/>
                <w:b/>
                <w:bCs/>
                <w:smallCaps/>
                <w:sz w:val="20"/>
              </w:rPr>
            </w:pPr>
            <w:r>
              <w:rPr>
                <w:b/>
                <w:bCs/>
                <w:smallCaps/>
                <w:sz w:val="20"/>
              </w:rPr>
            </w:r>
          </w:p>
        </w:tc>
        <w:tc>
          <w:tcPr>
            <w:tcW w:w="5066"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lineRule="auto" w:line="360"/>
              <w:rPr>
                <w:b/>
                <w:b/>
                <w:bCs/>
              </w:rPr>
            </w:pPr>
            <w:r>
              <w:rPr>
                <w:b/>
                <w:bCs/>
              </w:rPr>
              <w:t>Source:</w:t>
            </w:r>
          </w:p>
        </w:tc>
        <w:tc>
          <w:tcPr>
            <w:tcW w:w="8306" w:type="dxa"/>
            <w:gridSpan w:val="2"/>
            <w:tcBorders/>
          </w:tcPr>
          <w:p>
            <w:pPr>
              <w:pStyle w:val="Normal"/>
              <w:spacing w:lineRule="auto" w:line="360"/>
              <w:rPr/>
            </w:pPr>
            <w:r>
              <w:rPr/>
              <w:t>TSB</w:t>
            </w:r>
          </w:p>
        </w:tc>
      </w:tr>
      <w:tr>
        <w:trPr>
          <w:trHeight w:val="357" w:hRule="atLeast"/>
          <w:cantSplit w:val="true"/>
        </w:trPr>
        <w:tc>
          <w:tcPr>
            <w:tcW w:w="1617" w:type="dxa"/>
            <w:tcBorders/>
          </w:tcPr>
          <w:p>
            <w:pPr>
              <w:pStyle w:val="Normal"/>
              <w:spacing w:lineRule="auto" w:line="360" w:before="0" w:after="120"/>
              <w:rPr>
                <w:b/>
                <w:b/>
                <w:bCs/>
              </w:rPr>
            </w:pPr>
            <w:r>
              <w:rPr>
                <w:b/>
                <w:bCs/>
              </w:rPr>
              <w:t>Title:</w:t>
            </w:r>
          </w:p>
        </w:tc>
        <w:tc>
          <w:tcPr>
            <w:tcW w:w="8306" w:type="dxa"/>
            <w:gridSpan w:val="2"/>
            <w:tcBorders/>
          </w:tcPr>
          <w:p>
            <w:pPr>
              <w:pStyle w:val="Normal"/>
              <w:rPr/>
            </w:pPr>
            <w:r>
              <w:rPr/>
              <w:t>Caption transcript of JCA-AHF meeting (Geneva, 2 December 2009)</w:t>
            </w:r>
          </w:p>
        </w:tc>
      </w:tr>
    </w:tbl>
    <w:p>
      <w:pPr>
        <w:pStyle w:val="Normal"/>
        <w:spacing w:before="100" w:after="100"/>
        <w:rPr/>
      </w:pPr>
      <w:r>
        <w:rPr>
          <w:b/>
          <w:bCs/>
        </w:rPr>
        <w:t>TSB note</w:t>
      </w:r>
      <w:r>
        <w:rPr/>
        <w:t xml:space="preserve">: this file is also available as </w:t>
      </w:r>
      <w:hyperlink r:id="rId2">
        <w:r>
          <w:rPr>
            <w:rStyle w:val="InternetLink"/>
          </w:rPr>
          <w:t>Doc. 34</w:t>
        </w:r>
      </w:hyperlink>
      <w:r>
        <w:rPr/>
        <w:t xml:space="preserve"> on the JCA-AHF website </w:t>
      </w:r>
    </w:p>
    <w:p>
      <w:pPr>
        <w:pStyle w:val="Normal"/>
        <w:spacing w:before="100" w:after="100"/>
        <w:rPr/>
      </w:pPr>
      <w:r>
        <w:rPr/>
        <w:t>(</w:t>
      </w:r>
      <w:r>
        <w:fldChar w:fldCharType="begin"/>
      </w:r>
      <w:r>
        <w:rPr>
          <w:rStyle w:val="InternetLink"/>
        </w:rPr>
        <w:instrText xml:space="preserve"> HYPERLINK "http://www.itu.int/ITU-T/jca/ahf/documents.html" \l "2010"</w:instrText>
      </w:r>
      <w:r>
        <w:rPr>
          <w:rStyle w:val="InternetLink"/>
        </w:rPr>
        <w:fldChar w:fldCharType="separate"/>
      </w:r>
      <w:r>
        <w:rPr>
          <w:rStyle w:val="InternetLink"/>
        </w:rPr>
        <w:t>http://www.itu.int/ITU-T/jca/ahf/documents.html#2010</w:t>
      </w:r>
      <w:r>
        <w:rPr>
          <w:rStyle w:val="InternetLink"/>
        </w:rPr>
        <w:fldChar w:fldCharType="end"/>
      </w:r>
      <w:r>
        <w:rPr/>
        <w:t>) , under the 2 December 2009 meeting list of document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r>
      <w:r>
        <w:br w:type="page"/>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ROUGHLY EDITED COPY</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International Telecommunication Union</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Telecommunication Standardization Sector</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Joint Coordination Activity on Accessibility and Human Factors (JCA-AHF)</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2 December 2009</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jc w:val="center"/>
        <w:rPr>
          <w:rFonts w:ascii="Courier New" w:hAnsi="Courier New" w:cs="Courier New"/>
        </w:rPr>
      </w:pPr>
      <w:r>
        <w:rPr>
          <w:rFonts w:cs="Courier New" w:ascii="Courier New" w:hAnsi="Courier New"/>
        </w:rPr>
        <w:t>14:00 - 16:00</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Services provided by:</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Caption First, Inc.</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O. Box 3066</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Monument, CO 80132</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877-825-5234</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001-719-481-9835</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eastAsia="Courier New" w:cs="Courier New" w:ascii="Courier New" w:hAnsi="Courier New"/>
        </w:rPr>
        <w:t xml:space="preserve">  </w:t>
      </w:r>
      <w:r>
        <w:rPr>
          <w:rFonts w:cs="Courier New" w:ascii="Courier New" w:hAnsi="Courier New"/>
        </w:rPr>
        <w:t>www.captionfirst.com</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This text is being provided in a rough draft format.  Communication Access Realtime Translation (CART) is provided in order to facilitate communication accessibility and may not be a totally verbatim record of the proceeding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Please stand by for the meeting to beg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gt;&gt; ANDREA SAKS:</w:t>
        <w:tab/>
        <w:t xml:space="preserve">Okay.  Enter your name.  And ema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Hi.  Who is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It's Paul Barrett from Study Group 1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 Paul.  How are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ow are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m good.  How nice of you to join us.  That's really good, thank you.  I'm still trying to get to -- wow, I am I finally made it into GoToMeeting.  Okay.  Are you the only person on so far?  You're right on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so, Abdoulaye is on the l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peaking foreign languag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will speak English.  Okay.  Great.  If I go to fast, interrupt.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f you go too fast, I won't understand you either.  It's Greg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Greg, you're in as well.  Okay.  So I don't know -- so is Mr. Kisrawi 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Okay.  It's exactly 2:00.  We have Greg, we have Paul, we have Abdoulaye.  Shall we give everybody five more minutes just to make sure that everybody -- because I had trouble.  I always have trouble getting on.  Okay.  So we only have four or five peop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Floris has just joined the GoToWeb.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he is there.  He should be on in a minute.  I can see that.  Hi.  Who is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Hi.  This is Floris Van N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 got there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i,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Hi.  So far we have Greg Jones, we have Paul Barrett, we have Abdoulaye calling in from Mali, and we have you, and we have me.  We're going to give a few people a -- more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Where are you, Andrea?  Are you actually in Genev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 I am in the U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ou're at ho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I am at home with a stack of papers.  I was going to print them all, but I gave u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Let me see if I can hear you loud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udio breaking u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Audio breaking up, yeah, I hear audio breaking up, indeed I couldn't hear you there, and now I am saying yeah, I can see what I say mysel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s this better when I speak loud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Well, I heard tha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Let me just see.  The microphone is on.  It is a new microphone.  Am I okay now for the captionis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think you are still cutting in and out a b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you were okay for me.  Can you hear me while I put down my phone?  Just a second.  Can you hear me when I talk like this?  I can't hear you very well, Andrea, not through the horn, actually.  You say hor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naudib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 hear only -- I only hear little bits.  Inaudible.  That's right.  I mean, what it says there, the captioning that comes from somewhere in the United States, I suppo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s, yes, this is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That was Alexandra, yeah.  Can you hear me like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sv-SE"/>
        </w:rPr>
        <w:tab/>
        <w:t xml:space="preserve">&gt;&gt; FLORIS VAN NES: Okay.  </w:t>
      </w:r>
      <w:r>
        <w:rPr>
          <w:rFonts w:cs="Courier New" w:ascii="Courier New" w:hAnsi="Courier New"/>
        </w:rPr>
        <w:t xml:space="preserve">Good.  Then I can hear Alexandra okay, but now I'm not sure about Andrea ye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can you talk?  Andrea, we can't hear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 can't hear you either, Andrea.  Can you hear u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did you do something with the microphone, mayb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got back on.  I'm 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goo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is might happen periodically because of Skype.  That's what I'm us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ll right.  Well, I think we're going to start with whoever we've got unless we feel we're going to wait for Mr. Kisraw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Alexandra, can you put up the agenda, please, Document 20.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s, 20 rev 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Yes.  One of the things we did not put on the agenda was apologies for people not being able to come who have given us information that they are not coming.  So as soon as I approve the agenda, I'm going to just give the people who communicated who said they could not come.  So I'm going to say hi to everybody again.  We have Paul Barrett.  We have Greg Jones.  We have Abdoulaye Dembele from Mali.  We have Alexandra, we have Floris, we have myself, and we are expecting I don't know who else.  Cynthia Waddell a little bit later.  And we have Floris.  So can we just -- can we go down and have a look at the agen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it's up, hu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sv-SE"/>
        </w:rPr>
        <w:tab/>
        <w:t xml:space="preserve">&gt;&gt; ANDREA SAKS: Okay.  </w:t>
      </w:r>
      <w:r>
        <w:rPr>
          <w:rFonts w:cs="Courier New" w:ascii="Courier New" w:hAnsi="Courier New"/>
        </w:rPr>
        <w:t xml:space="preserve">Does everybody want to have a quick look at it to see if there's something they wish to ad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t's very strange, but I cannot scroll down on any of the -- oh, yes, I can.  I have to do it in a strange w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Yes, I have to scroll down.  You don't have to scroll dow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h, I got you.  I didn't know.  I'm not used to using this.  Okay.  Can you scroll down the meeting -- the agenda for everyone to see it so they can see what's going on?  You've got all the document titles in there.  Okay.  Because in the -- okay.  Right.  Does anybody want to add anything to the agen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No,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Do we approve the agenda?  I'm going to add the bit about telling you who's not coming and who's communicated.  Okay.  It's approved, and I'll just add this little bit.  Chuck Dvorak is traveling and sends his apologies.  Leo from Study Group 13 sends his apologies.  And Cynthia Waddell is going to try and make it a bit later because she's in California, and it's very early in the morning, and she may not be able to deal with it at that time.  And did I leave anybody out who I left out today who is not coming?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I am not awa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ose are the only people.  We have not heard from Bill Pechey, so I am presuming he will enter, and I'm wondering if -- we probably will get Christopher Jones because he communicated.  Oh, we're not getting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Can I ask you something,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Did you hear anything from Mike Pluk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t a pee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Neither did I, and I had hoped more or less that he might still phone in now because we didn't get -- not only got your invitation, but mine as well a bit later, but when Bill Pechey shows up, that's interesting to ask him if he had conta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Right.  One of the things that concerns me, since we don't have everybody online who indicated that they might be, is that should we postpone the -- you guys' convener to replace Bill Jolley unless one of you guys want to do it.  You know, nobody is here to nominate and volunteer other than Paul Barrett.  Yes, Paul Barrett's on the line.  Hi, Pau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Hi, Andrea.  I probably don't really qualify to be nominating people for this.  I'm here in a sort of liaison capacity for Study Group 1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Right, because you're covering for Chuck, who is not here, butter' welcome on your own right anyway.  So okay.  I think we ought to postpone number 3, just change the agenda until other people arriv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s that agreeable to everybo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Because we've had no indication that anybody wants to take that on.  Okay.  3 is postponed till la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Alexandra, do you have document -- all the liaison statements that we have, outgoing liaison statements, which are documents -- can you put them up,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hich one, Andrea?  The incoming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 outgoing.  The outgoing one is Document -- I presume Document 2.  Yes, it was Document 2.  It's very quick.  I mean, you don't have to -- if everybody's seen it, we don't have to put it up.  It's just basically the one that says to people that, you know, what happened with Resolution 70, that we were going to work with the different chairmen, that we wanted a representative from everyone, from every Study Group, and could they send a reply.  That's Question 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ll right.  So we can -- that's the only one we have that's an outbound one at the moment that -- because the other one is buried in another document further on.  So we got a reply, as you know, from Paul Barrett.  I will not put all these documents up because of the fact that Document 3 is from Study Group 9, but that has now changed.  This is old stuff, but it wasn't happening until la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Then Study Group 11 and that is Document 4.  Document 5 was Leo Lehmann, who is not with us today, for Study Group 13.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Document 6 -- now, where is -- where is the document for Question 12?  Oh, hang on.  We've got Document 7 for Study Group 3, which is Dominique Wertz from Orange.  Now, Study Group 12 sent a very long liaison.  Paul Barrett that indicated and has been put on the Web that not only would they appoint Chuck Dvorak and you, Paul, but that they would also endeavor to double-check everything, which they have been doing because I went to the last Study Group meeting.  But I'm not sure which document it is because I just went through them all, and it's not in this locati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at was number 9,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ank you.  Perfect.  Okay.  All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Document number 9.  Right.  So those are the only people that we got in -- with a response to that liaison.  Another liaison we got a response from Study Group 15, which was the chairman of Study Group 15, and Greg, help me.  Are you still there, Gre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Greg Jones:  Yes, I a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And your chairman 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 xml:space="preserve">-- Yoshi Maed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Thank you.  For now, Study Group 9 has re-chosen replacing me with Arthur Webster, who is the chair of Study Group 9.  He was going to be taking over as the representative.  And Study Group 16 is Bill Pechey.  And those are -- that's the whole list of people regarding in response to that particular docume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15 is Document number 3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Right. Thank you.  I didn't print that one.  Okay.  All right.  So we've covered those documents.  Can you make a list of the documents we've covered so far, please?  So I don't have to worry about the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We are in Document number 6, which is -- we've covered all the liaison statements that are going out because, basically, the TSAG one comes under that as well, and the TSAG document is Document -- where we knew that our license to be, and that is Document number -- the liaison is Document number 11, rev 1, where we actually -- renewed our Terms of Reference.  But I'd like to hold that one out for a moment because we have to deal with that at a later moment.  So that one was approved.  And we also had another outgoing liaison to Question 11 to Study Group 2, which dealt with that Question 11 is working on digital television and transition from analog TV.  That is Document 12.  Okay.  Document -- watch this.  This is it.  Okay.  I believe this is one that we sent out about requiring or asking them nicely to take a look at recommendation Y.1901 of IPTV requirements document so that they could use that document to put in accessibility features that were recommended in that document that came out of Study Group 13.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t doesn't look like we got a reply.  Okay?  So we didn't get a reply to that that I'm aware of.  Because they just -- I guess they accepted it just for information.  Okay.  I can see the little blue lines with what we've already covered.  Wow, that's okay.  Can you go back to what -- we have the TSAG one, which I want to come back to.  So anyway, the review -- there is a review of the JCA -- there aren't any other liaisons that I'm aware of other than the TSAG one, which I want to discuss when we get to the Terms of Reference because we will have to submit another document to TSAG for February, I believe it is. So I'm going to hold 11 -- Document 11 out for a minut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 review of the activity since the establishment of the JCA.  We've got all the reports on there from dating back all the way to where we started, but I'm not recommending that we go through them all and that we basically go through the last report, which is a interim report, which will be amended from this meeting onwards.  Could you bring that one up, plea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Number 22, the Interim Repor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perfect.  Thank you.  So those other reports are there for past history, and some of the liaisons that deal with accessibility issues actually came out of Question 4 and Question 26.  So they are not specifically handled by the JCA because I have not spoken about the network car or anything like that.  So all the JCA liaisons are done, and the only thing I can say is that they were sent out by the convener and not by the JCA, so retroactively, they have to be approved by this group, and if anybody has an objection to me sending out any of those liaisons, you can speak now and I will put that in the report or we will say if it's okay.  So I guess I'll wait and see if anybody says anyth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So I guess those are all right, and I'll put that -- I'll add that to the other report.  Has everybody had a chance to look at that repor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s there anything of interest that anybody wishes to talk about?  Can you scroll down a little bit, please, Alexandra?  There is something in here which Mr. Kisrawi will probably want to comment on, and that is the situation regarding WTDC, and if you look at all the stuff that's going -- well, that's great.  Thank you.  Okay.  Oh, sorry, I was incorrect.  I just see something.  It's Gail Lightfoot, not Arthur, that's been appointed to Study Group 9.  Sorry.  But Arthur said he was going to do it.  I beg your pard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yway, the other problem that we have in here is that we don't have a new Terms of Reference or list of a Work Plan at all because that's kind of up to the group to decide what they'd like to add to our Work Plan because our Work Plan was really our Terms of Reference.  We didn't have one.  So that's going to be coming up.  But is there anything that anybody else would like to discuss?  Okay.  I guess we'll just approve the report, and if that's okay, and then we'll go on to the WTSA results and the impact on the accessibility activit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we're on item number 7.  It's been quite good in the sense that I've been able to, and also Floris and Bill have been able to combine activities to some extent.  Floris, do you want to talk about the joint workshop for a minute?  That was one of the activities that happened across because of the JCA having -- being able to coordinate and also that allowed that to happen.  Do you want to talk about that in any w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FLORIS VAN NES: You say the joint workshop, but do you actually mean the workshop?</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e joint meeting, sorry.  The joint meet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FLORIS VAN NES: Okay.  Well, that was interesting, and I think, indeed, it was successful because also because also because there were a couple of people that had been there the previous day, the 2nd of November, where we had the meeting on the UN convention.  And also, in the aftermath of that and maybe the presence of the people from Study Group 16, I think I personally regard as the most useful thing that came out of that meeting and the previous day that it seems very useful to update this ETSI technical specification, I think it is called, on Public Internet Access Points, PIAPs.  Because so far it has, actually, been regarded by ETSI as only something which was useful for people in developing countries, and they have been looking at the aspects of it, and they have only talked about it a couple of times in Q.4.  And actually, I had already asked several people from the central offices of ITU-T, like the (Inaudible) if they had something against just adopting -- adopting, yes, an ETSI document as an ITU-T recommendation, so to speak, in its whole, and that seems to be (Indiscernible) -- however, what came out of that joint meeting with Q.26 is the whole idea could be combined with making facilities for people who have certain handicaps, also a remark that Public Internet Access Points should be completed by putting a camera there so they could be used for communicating via sign language or maybe even lip reading.  I'm not sure of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a couple of remarks like that.  And I'm actually looking forward to the response of Mike Pluke on that to see if it's something that should be done primarily before really adapting what is there already because you have, at the moment, I think, a dilemma.  Maybe I'm going a bit too far, but now at least the dilemma is that we can adopt what is there, and then it has no extras, so to speak, in the area of accessibility.  Or else, alternatively, we can look at it very well, and ETSI thinks -- (Inaudible) -- and I am always doubting how much is done with ITU-T -- that's a dangerous remark, of course, in the lion's den, so to speak, although it is -- it is, at the moment, Web content lion's den, but still it 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ne of the things is, is there, for instance, a relation between the length of recommendation and its impact?  If there is, then we have to look at it very careful because the present document is a long document anyway, so if you start adding things to it, it gets very lo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okay.  I think I have said enough about it now.  I think that to come back to your question, Andrea, that the meeting was successful, and it was really very good, and maybe we should have another one like that in the not too far distant future.  Thank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The thing is, the WTSA  allowed us to do working together through that situation, the JCA actually helped facilitate getting that workshop organized through the hard work of Alexandra and myself and Bill Pechey, so that was kind of the point of my bringing you into that.  And also, thank you for telling us what -- (lost audio)</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am going to dial back into the audio l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 he was also talking very fast from my non-native English-speaking ears.  So maybe it has nothing to do with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Paul, do you think for the benefit of Floris and the passenger, you could repeat what you just s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And a bit louder please, Pau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Okay.  So I was just saying that the two groups, that Study Group 12 liaises with, which could, I would think, raise issues that have accessibility issues related to them outside of the ITU-T are working party 6.C of the youth R, who look at video quality for broadcast applications, and the Video Quality Expert Group, which actually sits outside of the ITU, that has very close relationships with the group in the ITU-R, as I just mentioned, and also Study Group 9 and Study Group 12.  And what I suggested is that if we see any issues in Study Group 12 arising from either of these groups, or, indeed, the Study Group 12 African group, which is obviously related to ITU-D, we will liaise, providing that information which we think will be of interest to the JCA and also obviously suggesting feedbac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at I was proposing we do -- I need to get approval of this idea -- is that since we don't seem to have a representative, what we've noticed is that a lot of the people who have agreed to be representative have not logged on to the JCA mailing list, which is kind of weird.  We finally got a list of everybody because we didn't have it from the previous way it was set up, that we send out a liaison to each Study Group, in a sense to that person -- I don't know.  Can we do it to a person?  We can't really.  We have to do it to the Study Group in general; don't we?  Stating that we need to have feedback and we need people who are the representatives to please join the JCA mailing list so that they can communicate with us.  Because Gail Lightfoot -- I didn't realize, I thought it was Arthur, but it's Ga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For instance, he isn't on the reflector, so he doesn't even know this meeting is happening.  So we can fill him in, and I can get him on, but unfortunately, he just fell through the cracks.  We can give them this information that you just gave us and use that as an example as to other, you know, issues that could possibly be in there that they communicated back to us as a matter of cour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Do you have a contact in -- Paul -- in Working Party 6.C that you know of?  Because we don't have -- we lost the person who was the ITU-R liaison.  We've lost that person, he's left, and we have not had a person been replaced on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I could provide them to you, I think, after the meet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 would be gre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And the same for the video quality expert group and also the regional development group for Africa.  I can provide a contact point for each of tho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ould it be agreeable if the liaison group came out of the JCA asking for these people to participate in the JCA?  Do you think that would be okay with everybody?  We haven't got a liaison to write yet, but this would be done later and sent out later, but we can send it to the reflector to approve it, and if that's okay, we can send them out.  Is that an idea that we can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The alternative, Andrea, is to -- they could either participate directly, or we could suggest that they raise issues via Study Group 12.  I don't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that would be good.  That's an idea.  When does Study Group 12 meet aga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We meet in May.  All I'm thinking is because we liaise with them regularly, then it's probably easier for them to raise issues as part of their normal dialogue with us rather than asking them to open up an additional kind of line of communications, and you know, busy peopl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understand, and that's a good suggestion.  That's an excellent suggestion.  Does anybody have an opinion on that that they think yea or nay on that?  Flor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m just thinking about it.  I think it's true.  You always have to take into account that all the people can be very busy and have a life of their own, so I think that Paul's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Paul, I guess Alexandra will follow this so that hopefully we'll get some information back of contacts that we could send an invitation to them to join the reflector so they are aware and tha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And suggest if they have any issues that they think are of interest to JCA or questions that they would like to ask of the JCA that they raise them via -- through Study Group 1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t sounds good to me.  How does everybody else feel about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so, and Paul is going to monitor that that really happen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Well, we have -- we have regular contacts with these groups.  The only one where I might possibly want to treat differently is ITU-R because they probably won't like the idea of communicating via the ITU-T, so I think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Why, why, wh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So I think in the case of the ITU, we should invite them to maybe communicate directly and maybe appoint a representative to the JC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think that's a good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The development group and VCAG, we have regular communication with each of those and suggest they communicate via Study Group 1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hat I will do, then, is I will write a liaison.  I don't know who to address it to in ITU-R.  I might just do it from the top down and give it to Valeri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I can give you a na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Can you get me a name?  Oh, fantastic.  Then we'll send a liaison inviting them to join the JCA and to share with us their accessibility activities and just leave it like that and would they appoint a representative in line with Resolution 70 because I've got Resolution 70 in front of me.  I think that covers kind of the coordination.  I know Leo has unfortunately not able to come, and he would have probably had a few things to say, but we're going to send the captioning out so he can have a look at what was sa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re's work being done in both Study Group 13, Study Group 9, and Study Group -- what did I -- 13, 16, and 9 regarding IPTV, and we're following the work that's being done with the network car, which is in Study Group 16/Study Group 13 because people have come to the conclusion that, you know, Deaf people drive cars and that blind people could be in an accident and not be able to find the controls to be able to communicate with the emergency services.  There are issues there.  And we have, through Question 4; right, Floris?  And Question 26, liaisons have been sent to the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s, that's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consequently, there is a report that's coming up later where that -- that work is also in the JCA report, where we report on what happened there.  WTSA has another couple of issues, and one of them is the fact that this meeting is very experimental because I can see what -- oh, gosh, great.  You went -- good spotting, Alexandra.  I forgot H325 and AMS, and she has the cursor flashing on it.  Very good.  And relay services.  Good spotting, Alexandra.  I left that out.  And NG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did have a question about any new work, which I don't know if anything else is going on, but that's kind of initially why we're trying to get the impact of the JCA to go across all the Study Groups now.  And ask question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 other thing?  Resolution 70 is we were given -- I don't know what you call it -- the mandate to actually have an internship program for persons with disabilities who have expertise in the field of ICTs to build capacity among people with disabilities and standard making process and to raise awareness in ITU-T and the needs of persons with disabiliti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It's -- we haven't got an intern yet, but it's being discussed, so I wanted to just advertise that point because if we can get an intern, that is going to make Alexandra's life a little more easier and mine as well because, Alexandra, what was our year like?  It was pretty heavy.  We had a lot to do;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I think this poor girl nearly died on the spot.  I don't know I did what I did without her before.  I have no idea.  I don't know how I coped.  But the thing was I must have done, but the point is it's getting worse now, and so what I would like to have people go back to their -- their Study Groups is to suggest that if they know of somebody within their realm of somebody who might like to be an intern, a student or anything else.  So I'm thinking of sending a liaison from the JCA to the Study Groups saying in Resolution 70, it states that we should develop an intern program.  Would anybody in these Study Groups like to participate, no of anybody who would like to participate, and if so, would they communicate to the JCA and assist us in this particular proj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 xml:space="preserve">I don't know if that's kosher either because that thing has -- it has not been advertised yet, but we are discussing it.  But we could -- I don't know how to word that.  Either -- Paul, you're good at that.  But I want to start the ball rolling because I've been waiting for ITU to do it, and they are thinking about it, they say yes, but if I -- if I push it along a little bit, it might happen a little faster.  Okay.  I'm on my own on this one, am 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Well, would anybody object if I wrote such a liaison from the JCA?  I could do it as the convener.  Does anybody have -- Floris, you let me do anything I wa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es-ES_tradnl"/>
        </w:rPr>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lang w:val="es-ES_tradnl"/>
        </w:rPr>
      </w:pPr>
      <w:r>
        <w:rPr>
          <w:rFonts w:cs="Courier New" w:ascii="Courier New" w:hAnsi="Courier New"/>
          <w:lang w:val="es-ES_tradnl"/>
        </w:rPr>
        <w:tab/>
        <w:t xml:space="preserve">&gt;&gt; FLORIS VAN NES: No, no,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es-ES_tradnl"/>
        </w:rPr>
        <w:tab/>
      </w:r>
      <w:r>
        <w:rPr>
          <w:rFonts w:cs="Courier New" w:ascii="Courier New" w:hAnsi="Courier New"/>
        </w:rPr>
        <w:t xml:space="preserve">&gt;&gt; ANDREA SAKS: Almost.  Anyway.  Okay.  We're still not going into much about ITU-D at this point because ITU-D is -- I'm relying on Mr. Kisrawi.  I'll only mention this at this moment is that ITU-D is having their event.  There is an accessibility resolution that has been written.  It is a little more extensive than the resolution in -- Resolution 70, but it's used Resolution 70 as a template, and they're going to have a more extensive mandate regarding accessibility for the D Secto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re is also a possibility that -- oh, the question is going to now change in that particular group.  It's going to include the elderly instead of just access to telecommunications for persons with disabilities.  It's going to also say at the end "and the elderly." So there is a human factors aspect now to that particular Question 20 in -- or will be when they go through that.  So, Floris, I'm bringing that to your attention because I'm going to put that one in your po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The way, human factors is not only linked to the elderly.  human factors is linked to everybo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l, all right.  Would you like to add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By the way, Heather, it's human factor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what I thought I said.  Sorry.  That's probably me mumbl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That's why I'm seeing it.  That captioning is on top of my screen.  I'm following it -- everything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ll right.  One of the questions we can do is make a suggestion to ITU-D.  Somehow it has to go through this process.  If you want to have human factors included and to consider human factors as well, then we have to add -- there has to be a contribution from one of the Member States to encourage this change of wording.  It's only going to say "and the elderly." It's still possible to add something, but I would have to talk to Mr. Kisrawi, I think, to ask how we should proceed on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can take it to the U.S. side and say this was brought up at the JCA, but to officially write anything is a bit tricky because we don't have any status to enter into a dialogue with the activities.  But we could write -- Question 20 is finished for the year, okay, so we can't do it.  We cannot do anything more to that.  TDAG, it is possible to send a liaison to TDAG and say that the JCA considered the change of wording in Question 20.  If we approve the addition of the elderly, could we also add the addition of any other related human factors issu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that's goo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But I want you to come up with some wording.  Shall we send you the proposed wording as we have it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Please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ll right.  Would that be agreeable to everybody else, that I put this in the Vice Convener's control to come up to some word to go add to the question so that it can come from the JCA that we feel that elderly borders on human factors and that they should consider adding this wording as well?  That could be a liaison to TDAG from the JCA.  Is that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ho just left and came 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It's Bill Pechey.  I saw it at the top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re kidding.  Where is he?  You finally got here.  Okay.  Coo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Well, I had it down at 2:00 p.m. UK time, no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Bill, we have captioning for you.  We're on -- we've covered a little bit -- on item 12, by the way, it should be past events, not current events.  The thing is we're down to 7, which has to deal with -- we're dealing with the impact of the WTSA and the impact on accessibility activity in the ITU, and basically dealing with resolution 70.  And we talked about several things regarding getting the Study Groups involv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now have Paul going to help with the contacts -- that includes the ITU-R -- with some contacts to bring in ITU-R because we lost our contact and mentioning that working party 6.C is dealing with video -- what did I write down here?  Video quality and working with Study Group 12 and also Study Group 9, who is not here, and the African groups.  They have some contacts there.  So they're going to facilitate the communication, and we also will send a liaison to ITU-R asking for a representative, and Paul will find a good name for us to direct it to.  So that was dealt with before you came 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o you have any questions about that?  And Paul can help me on that a little bit.  So that's one thing that happened while you were ou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went through all the liaisons that were -- and listed all the people that are now representing the different study groups and gave the apologies for Leo, and we realize that Gail Lightfoot fell through the list because people who are representatives are not registered through JCA, so therefore, we missed them for the meeting, and we didn't realized who we were missing in some cases until we got the list because that wasn't properly documented.  It is now being documented properly because the previous Secretariat felt it wasn't necessary to keep a list, but now we have that under contro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id I leave anything out, Floris?  I'm sure I di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 don't think s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we talked about having -- sending a message to the Study Groups about the possible formation of an intern program, which is mandated in Resolution 70, to have an intern for accessibility, someone who knows accessibility.  I have broached the subject with Saba Emru in ITU-T, possibly communicating, and it would probably be best to do a liaison from the convener rather than the JCA because we really don't have a representative -- enough representation here.  Nobody really wants to stick their neck out.  But I could stir it up a bit.  Asking the different people who are the representatives if they are interested in bringing this up in the Study Group so if there were people who knew people who might want to participate in an internship if this was created by a Resolution to get in contact with the JC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 xml:space="preserve">We've done that.  Are you with me so fa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Yes, carry on.  I'll pick it up as we go alo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all we've done at the moment.  We still haven't got Mr. Kisrawi in, which we were hoping to.  We were talking about WTDC with regard to the new resolution being patterned after 70.  The new question for Question 20, who is not meeting, adding the word "elderly." Floris piped in it should have something about human factors.  Floris is going to come up with some wording that will be sent in a liaison to TDAG to see if they would consider adding some human factor wording as well and not just the elderly because it deals with persons with disabilities, then it puts the elderly, but he feels that that's an important issue that they could expand that to include human factors.  So there's one question, instead of having the two questions as we have in the T secto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Okay.  I seem to have lost my mind here.  I'm not sure what -- oh, the other thing.  We have now started -- I haven't, but Secretary General, because of all the work that we've done and the fact that we have a focal point in ITU-T with Alexandra, we've kind of -- the T sector has kind of shown the way for what's going on because, as I said, the resolution going to WTDC these letters drive me nuts -- WTDC is using Resolution 70 as a templat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There is now a task force that is being created with Peter Ransom at its head for accessibility across the ITU.  He will be drawing on different people's expertise, and I met with him last week.  So Bill Pechey, you're on the list.  All the people who are the representatives of Study Groups are going to be put on the list just as a point of reference.  People who have experience in certain areas working within the ITU, like Saba Imru, who did all that work with the interpreters, Frederick Faugier, who works with us with captioning, different people who have already had some form of expertise will be put in, and -- to this list of people within the ITU who have accessibility experience and suggestions for people to advise Peter's task force who will be drawn from people in the ITU who may or may not have experience.  So that has to be watched.  And I also think that, Bill, you might have a strong interest in meeting with him and talking to him about issues of accessibility for people within the ITU.  And this is going to take in the building which is in Resolution 70, but we really -- it's out of scope for ITU-T to take on the responsibility of accessibility for the build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 xml:space="preserve">But it will give a captioning policy, how it's paid for, whether there's going to be a huge pot of money that's going to eventually go across the sectors.  So we can be very involved in that, and I will send out information as I'm allowed to because it's confidential to the outside world.  It's only allowed in the JCA for the moment until he can get a report together.  And I think it's appropriate that if you have people who are experts who would like to contribute that we put their names forward through the JCA and be forwarded on to Peter Ransom, and we'll put you in direct touch so you can do that directly as w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that was a direct result of the WTSA and the impact of accessibility activity.  Alexandra, can you add to that if you want t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Sorry, Andrea to add which issu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atever you want.  Did you want to add to that?  Because you're on the list for Peter to work wit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ah, but I think it's still -- I didn't have any official mai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 will.  You haven't got it.  I was just the first contact.  I was the first contact through the JCA.  So I am just reporting that.  That will go in our meeting report, I think.  Okay.  So that's the latest on that.  Are there any questions about that or any comments about the new task force that's being form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Do you think that we're going to have Christopher Jones on? This time from your end, Bi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I have no idea.  He hasn't mentioned it to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 think he would be somebody we would want to have included.  Okay:  If we're finished with 7, we're moving on to 8.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e did already 9.A, the task forc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By the way, Alexandra, the document I downloaded for 1, I think I downloaded the wrong one.  So I am going to have to use this -- okay.  So what have we left out?  Because I'm using my -- okay.  We've covered radio communication.  Where are we?  Maybe you want to talk abou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I was going to wait for Mr. Kisrawi on the BD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He is not here.  Do you want to talk about captioning, and thepoint 9.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Sure.  One of the things that came out of the workshop that Bill and Floris and all the people Question 26 and that was organized just before the joint meeting was that it's still sporadic and it has to be requested by a person instead of just a normal procedure defined by policy.  Saba Imru has agreed to write something with me and taking what Bill wrote, which is in the report for the workshop, and also I've listed it out and taken it and put it in the JCA report, giving credit to Bill on that because it was so very, very well written, explaining some of the difficulties in accessibility for people who come here for meeting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So my feeling is a liaison should come -- and again, since the task force is not official yet and they're going to have a TDAG meeting, a WTC meeting, and the Plenipotentiary , They Should Be Captioned.  Council Should Be Captioned.  All those four bits.  One of the heads of state, a U.S. heads of state, Dick Baird, said get Council captioned, and I looked at him as if I had a magic wand, I would.  So the JCA before the task force is, in fact, in place, we can still write a liaison saying captioning has improved the situation.  We could put in the results of the survey when we captioned the plenaries of Study Group 2.  We could take information out of Bill's rather intense page.  And also, whatever we come up with Saba Imru who did all the organization and coordination for the meeting -- for the workshop and the meetings this last mont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 xml:space="preserve">And then in regard to TDAG and WTC and say that these ought to be captioned as a normal course of events, that this is a recommendation from the JCA to facilitate not only, you know -- that's sticking the neck out.  And again, I'm happy to do it as a convener, but it would be nice if the JCA said yes, we agree.  Plenipot will be captioned only at the plenaries.  I've had that agreement from Doreen Bogdan.  So we could write Doreen thank you for, you know, whatever, or I will deal with that on a level, but I'm wondering, the TDAG and WTC would go to -- I guess to Sami Al-Basheer.  Why not?  He knows about it because I talked to him at IG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oes anybody agree?  If I send a liaison, would you all look at it and see whether or not -- and it will go to the reflector, if this is an acceptable liaison to be se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Bi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Yes, cool, yeah, no proble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There are around 85 people enrolled to the JCA mailing list.  85.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that's good.  Thank you.  So would everybody like that list published to everybody else, or did we do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naudible) did, but that was a long time ag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hould we publish that list for everybody to see it's there and send it to peop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Well, you can get it off the website now very easil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Now you can.  You couldn't before because Alexandra just dug it up and finally got EDU -- not EDU -- EDH to identify.  You don't think there would be a problem in that; corr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No, it's for people of the JCA, they can know who is on the lis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there is a link.  Okay.  Back to the liaison to start the captioning movement for those other organizations.  Do you think that the JCA should get involved in that?  Okay.  That was an open question.  Will there be any objection if the convener is involved in that?  (Audio cutting out) draft something and send it ou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ybody have any -- Bill, Question 6 and 24 -- do you feel that your question should always be caption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Only if there's someone there that needs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en you don'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m wondering about that also.  In this meeting, it's wonderful to see that captioning, but is there somebody that actually needs it desperately that all of us cannot hear it?  At this very meeting,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 were expecting Christopher Jones and Cynthia to log on, which they haven't d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That's right.  You mentioned Cynthia.  Yeah, okay.  Okay.  As long as there's funding for doing that, it's fine for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l, you said yourself you were having trouble and you were looking at the captioning.  Do you remember saying that a few bac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yeah,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you're one who needs it, kid.  We took a survey.  Do you remember the survey that we took in Study Group 2?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No, I don't, actually, that survey.  I don't hear Andrea anymore 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Yeah, I think we lost the link somew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No, I think that -- because she is talking through Skyp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Oh, I see.  She's got a broadban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rite her a note.  Andrea, can you -- okay.  Andrea?  She can hear, but we cannot hear you now.  Okay.  She said she will ring back in.  Okay.  Because Andrea is using Skype.  Maybe there is something -- she is going to ring bac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Just for my information, meanwhile, where is Heather doing this wonderful work at the moment?  Where in the United Stat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am in the state of Tennesse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ennessee.  Okay.  Thank you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i.  I'm (audio echoing) -- I'm having a difficult -- wait a minute.  Is that better?  Can you hear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ve got an echo.  I cannot even get onto the Skype screen to hang it up.  I'm on my regular phone.  This has gotten very bogged down with all the documents that are up.  I cannot -- I'm frozen.  I can see what's going on, but I can't do anything about any of it.  So I can only watch.  And I can type to text, but I can hear all of you just f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That's fi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e only thing is that I just want to go back to this thing about captioning.  We seem to have a mixed view.  The policy is at the moment until the task force because effective and alive that we have to ask ad hoc.  There is no budget in the ITU-D set aside for captioning nor in ITU-R.  ITU-T has a budget for it.  So the fact that -- are you guys getting an ech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A little b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 little bit,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rry about that.  That the JCA might want to help facilitate because it's not just for people who are deaf, but for people who have trouble with English, and one of the arguments that I was given by Doreen was that they were afraid to do it because of the fact they felt that they might have to give it in six languages.  It doesn't even exist in six languages.  It only exists in English, French, and that's Canadian French, not French French, and -- or Swiss French.  It exists in Japan, where the two aspects of the characters are put together by two captioners at the same time, which is phenomenal.  It was explained to me a little bit in greater detail, but it's too complicated for me, but they do caption in Japan.  And English.  Spanis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 xml:space="preserve">So we've got English, French, Spanish, and Japane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Now, there's nothing in Italian.  There's nothing in Russian.  There's nothing in Greek.  There's nothing in -- but anyway.  So for people who, for instance, speak English who come from, for instance, let's say Korea, whose accent is difficult to understand, or for Mr. Dembele, who is watching it, speaks only French only, and English is his second language, Mr. Dembele, is the captioning helping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can do this in French as well.  Don't worry.  I'm repeating exactly what I'm saying to Mr. Dembele in French.  You don't have to do it in French, caption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peaking Fren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 couldn't hear him very well, so what did he say,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I don't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Abdoula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peaking Fren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Okay, Andrea -- okay.  </w:t>
      </w:r>
      <w:r>
        <w:rPr>
          <w:rFonts w:cs="Courier New" w:ascii="Courier New" w:hAnsi="Courier New"/>
        </w:rPr>
        <w:t xml:space="preserve">Andrea, (Inaudible) -- to see the caption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ay that to me in English because my French isn't that wonderfu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peaking Fren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Okay.  So he said if it is written in English, it's much better for him because he can rea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 was my point.  (Speaking French).  It's exactly the situation for many people who come to the ITU who do not either speak English well or understand English well when it's broken.  So I'm hoping that the ITU will adopt a policy where at least the plenaries are all the caption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naudib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peaking Fren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He said he understands.  Thank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e rest of the people, I don't know what your feeling is on that.  Because I stand alone and do what I normally do.  But the thing is, Floris, you're using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h, yeah, I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ou think it should only be on demand from what I gather from what you said earli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s, I like it.  Well, on demand -- yeah.  Well, you see, I am -- I am worried that if you -- if you ask it also for occasions where it's not really needed, you may overrun the willingness to provide that budget for it.  But maybe the budget is very, very big within ITU, and then you can afford that because it certainly always helps a little bit.  And it's true, it's a very good point that it's true for people for whom English is the second language.  It's really helpful.  And also, what you said the first time, I witnessed it when we had this meeting in March, it's very nice to be able to look back in the record of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ut for me, I use it, and I think that helps for many other people.  It is a luxury, and luxuries are very nice, but not really essential, and so if we can afford a luxury, okay, fine with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l, I disagree with that because I don't regard it as a luxury.  I regard it as a possible solution to providing translation for people who, when we can't afford to have the six languages.  So I don't agree with that view at all.  But I don't know what anybody else feels or if they'd like to comment.  Bi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I'm thinking about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we can't come to a conclusion today about whether or not we do anything with 9.D.  I've already started working with Sami Al-Basheer.  I don't know if he's going to do this, but the ITU-D has got a lot of money left over.  The ITU-T always spends its budget.  It gets less than the ITU-D, even though the revenue comes from T and the R sector.  And I said you're going to throw that back to the pot because that's what happens.  If it isn't spent, it goes back into the coffers and is buried until two years later, when possibly it is pulled out again to add to the request for funding.  And there is no change in Council on the funding.  So I said why don't you buy up captioning hours now, and it doesn't matter that you have them in this year.  You could still use them for next yea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Peter Ransom clarified for me that that isn't really technically kosher, but they probably wouldn't stop him from doing it.  So that has been proposed to Sami by me at IGF, Andrea, to say why don't we do this?  It would be brilliant.  We didn't caption WTSA.  We just captioned the side event.  We didn't caption the plenaries.  And undoubtedly, when we captioned WTPF, the World Telecommunications Policy Forum, it was an incredible experience for anybody who was there.  It was -- everybody behaved themselves, including Mr. Kisrawi, because he could see exactly what he was saying up on the screen.  It was phenomen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nd it really was an important issue, I think, that people -- when they saw what they were saying was being recorded, became far more diplomatic, which was another side benefit to that, and that people whose languages were not English all came up and commented on the fact, and Hamadoun loved it, and Hamadoun was so excited about it, he wanted the captioner to stand up in the room and take a bow except we had to tell him that the captioner was in Chicago.  So when they did it for World Telecom for the main event, he also made a comment to -- Ban Ki-Moon said what is this, and Hamadoun very proudly said, oh, the captioner's in Chicago.  In this case, the captioner actually was in the room, but the point is he didn't bother to correct him.  And he went on to explain to Ban Ki-Moon that the UN ought to be doing th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are at the moment working with the state department -- I don't know if this at all interests you, but I think this applies to the ITU.  Because of 508, the State Department is obliged to providing captions, but with a proviso, they need a week's notice, which is against the ADA and the 508 regulation.  So we're working on the fact that we could and should be allowed, if the service exists, which it does, to arrange captioning within a half an hour, and it can be done now because they have captioners on call.  It's improv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So my point in telling you all this is that my intention, whether I do it as myself or (Inaudible) is to see that captioning is increased in the ITU as a normal part of the service that ITU provides, either through the JCA or through the task force.  So at this point, I will say -- having talked too much, as usual -- that obviously, there's no conclusion as to what to do about D.  Am I correct?  That no action is to be taken by the JCA on this officially.  Is that righ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Yes, I think so.  This is Bi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all right.  I will do it as Andrea.  Okay.  We'll move on to the next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I've explained the Accessibility Task Force.  The discussion of the Action Plan.  We had -- we didn't actually have a very -- oh, you're going to get it up.  Thank you.  There she go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This is the Work Plan that we had for 2009, and I'd like all of you to take a look at it, please, and we either continue what we're doing or we strike something or we add something.  So if you could all take a few minutes if you haven't alrea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Number 2 supports the captioning issue.  Can you move it down to 5, please?  I'm just reading it down.  I would like to add something after number 6.  To assist with the new accessibility resolution for WTDC.  Would that be okay?  Because we did put it in the list of documents for you.  I'll take no comment as a yes.  To add also to assist the new acceptability test, ITU task force on accessibility with information and contacts and expertise.  Would that be okay?  Can you add these on, please,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ah, I'm taking notes.  And there's 6.A, B, and C?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ah, the task force would be a separate one entirely, but to assist -- to assist the new accessibility resolution in WTD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sv-SE"/>
        </w:rPr>
        <w:tab/>
        <w:t xml:space="preserve">&gt;&gt; ANDREA SAKS: Okay.  </w:t>
      </w:r>
      <w:r>
        <w:rPr>
          <w:rFonts w:cs="Courier New" w:ascii="Courier New" w:hAnsi="Courier New"/>
        </w:rPr>
        <w:t xml:space="preserve">Does anybody have any comments on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Number 7, you see it is in the mandate for me to do that.  Bill.  You want to strike that whole page out on number 7?  Because I'll stamp my feet really hard.  Because that's in our mandate.  Hello?  Are you there?  Is anybody hearing 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ah, we hear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believe I asked you a question, Bill.  Do you have a comment about number 7?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 guess he didn't hear you,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ould you type that to Bill and see what Bill says?  I seem to have lost my text box.  I take it Bill is no longer on the meet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I think he is.  I am writing to him.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found my text box.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What is your text box?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t went to a small, tiny little thing that I had to click on and make it large.  I'm taking no answer is that we're going to leave it as it is, so we are going to add those two bits.  So we add the bit about working on the resolution and helping the WTDC, so help with the resolution and WTDC, and we assist the task forc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sv-SE"/>
        </w:rPr>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sv-SE"/>
        </w:rPr>
        <w:tab/>
        <w:t xml:space="preserve">&gt;&gt; ANDREA SAKS: Okay.  </w:t>
      </w:r>
      <w:r>
        <w:rPr>
          <w:rFonts w:cs="Courier New" w:ascii="Courier New" w:hAnsi="Courier New"/>
        </w:rPr>
        <w:t xml:space="preserve">Is that Work Plan okay for everybo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Okay.  What's the next one on the agenda, please?</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11, coordination and collaboration outside IT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Now, this is where you come in to tell us about -- I'm going to have you -- I'm tired of talking.  I am going to get a drink of water.  Can you talk about F, Alexandra, because that's the one you have organiz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LEXANDRA GASPARI: Okay.  So concerning number 11 of the agenda, we have started and increased the collaboration with other UN agencies, continue collaboration with G3ict for the toolkit and BDT.  And had a workshop in Mali in the month of October, and the Executive Director of ICT, he was running the training session along with our colleague from the ITU Regional Office, Asenath Mpatw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n Mal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In Mali, yes, in mid-October.  We have collaboration with the European Broadcasting Union, like two weeks ago we coordinated with them a workshop for persons with disability in Sharm El Sheikh in Egypt, the Internet Governance Forum.  And the workshop was very well attended.  We can maybe mention that a bill later if you wan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e had the meeting with the representatives from the International Labour Organization, and they are working very hard with persons with disabilities, especially in the field, and they have a big program, and we'll work in the future with them as well.  With WIPO, World Intellectual Property Organization, we are organizing, beginning of February 2010, a workshop on Web accessibility.  It's a workshop that is reserved for staff from the UN agencies in Geneva, and it's really a technical training for web masters and technical training people on how to increase the accessibility of the websit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The IGF, we, of course -- we are working with -- this year organized two workshops, the Dynamic Coalition on Accessibility and Disability organized two workshops.  We ran our session in the main session, so there were like maybe 400 people attending during the meeting, and we had, of course, the Dynamic Coalition meeting.  So we are working also continuing with IGF.  And we look forward to collaboration with other agencies here in Geneva and in the world as wel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We're going to -- we have another one to add which only occurred after my meeting with Malcolm Johnson.  We're going to be working with the Qatar organization.  Even though there seems to be some sort of financial crisis in -- in that part of the world, we have an arrangement where we're about to develop with Elaine Farrer, who we connected up again, even though we've been emailing each other, to do a workshop, perhaps in this next November, and join forces to do a workshop in Qatar.  So that is yet to be explored, but I didn't put that on there because I -- it isn't official yet, but that's another organization, international organization, that we'll d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ill, are there any events you foresee that you would like to plan?  Floris, are there any events that you want to plan or think abou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No, I just, as far as Q.4/2 is concerned, I just learned that it takes a long time before Study Group 2 meets again in November, and -- (lost audi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 any that are not on the lis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Just check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Heather is back agai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Hi, Heath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I think you have it covered.  We have no plans to have another workshop.  It's probably too soon next July anyway, but maybe the meeting -- the next -- one Study Group 16 meeting would be a possible time for another workshop.  I don't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en is that date for the next one after Jul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 don't think there is a date yet, but it should be somewhere around March 2011, I would thin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e won't worry about that now.  Okay.  Can we go back to the part about working with ITU-D, please, for Mr. Kisrawi?  We will go through some of -- we have talked a little bit about some of it, but I wanted to talk to you about the fact that that the JCA has agreed to pork on their work program to assist with (Inaudible) -- also change to Question 20.  We are going to add the word "elderly," and Floris Van Nes, who has the Rapporteurship, also perhaps they should consider human factors around elderly, which covers everybody else.  So he is preparing some wording to share as liaison from JCA regarding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Mr. Kisrawi, is there anything that you would like to add to working with -- also, I explained I talked to Sami Al-Basheer about captioning WTDT and also TDAG so that persons with disabilities and people with second languages could follow.  But there is not an official line that JCA could agree to come out with a liaison at this particular time to support that, and I will be only doing that as an individua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Carry on.  Mr. Kisrawi, over to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Hi, Andrea.  I apologize for being lat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Regarding these two issues, please, if you have any comments on the questions, it should go to the TDAG in February because TDAG normally looks to all questions before sending them to the development conference June next year.  And anything on the resolution also are welcome if you send it also to the -- to the TDAG through you in your capacity as the chairman, but, of course, anyone who is attending this meeting could provide any proposal, so please send it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However, regarding the new workshop, I think the issue is more important for the accessibility for disabled for the Development Sector than the IT sector.  IT will deal with technical recommendations, as we have agreed by Question 26 or Question 4 of Study Group 2.  However, for other issues on how to help disabled persons, whether they are mentally disabled or physical or economic, and in particular economic also regarding cost, you know, we will deal with it in the D sector.  So I think we need more collaboration, through you, in that activities, but anything is welcome if it comes to the TDAG in February.  As a result of this meeting, could give ample time to certain colleagues if they would like to provide any commen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My hands are tied because I couldn't get an agreement from the group regarding sending a liaison saying that TDAG ought to be captioned or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m not referring on the captioning.  I'm referring on the text of the Resolution which is going to be development conference and the question itsel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e other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This is what I was referring.  The captioning, this is another issue.  We will ask for it.  It's not me who could decide on that.  This should be also captioning at the conference in hay der bad should be discussed with Mr. Al-Basheer als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ve done that.  The only other thing I've got to tell you is Elaine Farrar of Qatar have gotten together at IGF, and Malcolm was interested, so there is a possibility of a workshop, which I will also talk to Sami Al-Basheer about so that the two Directors can discuss their individual involvement.  But I can -- that one -- there was -- there was a desire to do a joint workshop.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Now, my opinion is to do it through the JCA so that there is no competition or no problem between the T sector or the D sector.' not sure quite if you want to give me some advice on how to handle that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No, I would propose to you that as soon as the resolution is adopted and becomes part of the program for implementation in the D sector, you know -- normally, I would propose to you -- because this belongs to -- if you could have this workshop -- normally in the D sector -- they meet in September.  I hope this is convenient to you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e dates that looked possible were way in November, so if we had to wait till September to decide to do this, it would probably have to go to 2011.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 will tell you something.  The meeting of the Study Group -- then you have the audience for the Study Group available.  But for instance, this is why I'm proposing to you that we could think of this possible GCA to the Study Group or after the Study Group 1 or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So you're proposing that we have -- in fact, we're coming to that point in the agenda where we decide the next meeting.  So what you're saying is that it would be a good idea to have the meeting for -- we could do it like this again -- to have the meeting in line with Study Group 1 so that we could have them participate and ITU-D participate more fully in the JC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 tell you why I'm proposing Study Group 1, because Study Group 1, normally we meet five days for these Study Groups, each one of us.  Mine is five days, five working days.  Study Group 1 is five working days.  But Study Group 1 met twice in workshops -- because then you could gain the existence of almost about 150 people from developing countries.  You know?  So this is what I said it could be useful if this joint workshop I referred to, which is ITU-T, ITU-D workshop could be in east either 2010 or 2011, but 2011 looks too late for me now.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That's a possible consideration that if you would like the JCA to explore, I would be happy to do that.  How does the rest of the group feel about that possibility, that a workshop could be created jointly between ITU-T and ITU-D first day before Study Group 1 begins?  Does that seem like an interesting idea to the rest of you?  I'm very happy to do an investigation on that.  Okay.  Then we'll put that in the meeting notes, proposed by Mr. Kisrawi that we consider doing that, and we will do an investigation and report bac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At the same time, is there anything else that anybody would like to comment on?  Because I think we pretty well covered everything.  You have already explained the WIPO event.  We have the next meeting to do that.  When should we hold the next meeting?  Does anybody have any idea?  Or should we do that?  I'd like to do that when we have more time to clean up the mailing list and everything else.  We didn't have enough time to sufficiently do that with all the activities we had this year.  So I would like to have a little more table in order to set up the meeting, and we have to come back to you with a report and follow up on all the issues that we mentioned today.  Do you think we should try to do it in September at the same time after all the other meetings have happene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To be frank with you, this will be ten working days.  I have days, but not clear in my mind.  I think we are starting -- let me tell you exactly when we are starting next year at least.  Just a minute, please.  Next year, we could switch over between Study Group 1 and Study Group 2, so the September of next year, we are -- sorry.  Monday, the 15th until 17th.  This is for one Study Group.  And then 20th to 24th for the second Study Group.  But the decision has not been taken which Study Group will meet.  Normally 1 before 2, but last time it was 2 before 1, so this is something we could adjust easily.  So if there would be such a joint workshop in September next year, and just to tell our colleagues with disability, at least ten persons more on the total population, then somebody has told me that with disability, not counting economic disability, there are about 15 persons, you know, who are in the developing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So you're talking about a workshop for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6 September, which is convenient for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I was talking about the next meeting, but 6 September is what you're thinking for a joint workshop between ITU-T, ITU-D, and we might as well include ITU-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Yes, of course we have could invite ITU-R.  Of cour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How does everybody feel about doing that?  Do you think we could organize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 will tell our colleagues, you know, about this, and I ask Alexandra to inform them officially after this meeting if there is such a proposal.  You know?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hat we have to do, I think, in this case is the JCA can't really decide that.  We have to go back to Malcolm Johnson and see what he thinks.  you go to Sami and see what he thinks.  And we'll have to talk to Valerie and see what he thinks.  But it's not something the JCA can't decide to do the workshop, but the JCA certainly would be able to assist if everybody thought that was a great id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oes anybody have an opinion who is in the meeting?  I guess not.  Well, Mr. Kisrawi, I think we'll have to take this particular idea offline.  Is that agreeable to everybody?  Okay.  Yeah, I was looking for us to decide on another meeting day.  Study Group 2 meets whe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n November next year, and you have Study Group 2 decided to meet in November next year.  I don't have the dates exactly, bu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I do.  I do.  It is between 9 and 18 November next yea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9 and 18 November.  We could arbitrarily set a date and possibly.  Alexandr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o we have any -- well, we don't know if we're going to get involved in this or whether we're going to be involved in a September thing, so we have to check the dates.  Nobody has a date in mind?  It would have to be approved at the end of the day.  Shall we try to do something before November?  We don't have to do it in November.  We could do it before the Study Group -- (lost audi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 and the Question 20 addition of some words to include human factor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I got that text, which is -- don't 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e will send the text to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nd I will also send it to Mr. Kisrawi and everybody to look at.  We'll have to decide on that through the email.  We'll do that.  Andrea.  Excuse me.  You know that you are supposed to report now to the TDAG about this meeting, not only the proposal regarding the Resolution or the Question.  Also, TDAG is coming, as you know, the first week in February as of the 8th of February, so as a JCA, you are supposed to present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I will.  Don't worry.  We are going to amen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Asking you if you could put, at this time, three reports.  One from the T sector for TDAG, which is meeting the last week of February.  TDAG is meeting.  And TSAG, as I told you, the 8th of February.  So don't forget that your output should go to the three advisory groups which are going to meet after the others in the three weeks of Februa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Okay.  So we've got TDAG, we've got the R sector one, and we've go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gt;&gt; TSAG is the first one, (Inaudible) and the last one is TDA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t will be done.  I'm just going over what we decided to do so that can be added.  Okay.  That would be fine.  Have I left -- I've left -- can you move that -- I've left something out of what we were going to do.  Oh.  Adding the task force that we add -- we are going to be assisting the task force that is being created or being studied at this moment by Peter Ransom to decide what needs to be done at ITU, which will include captioning, so we will be able to comment on it from that point of view.  They were going to draw people from the different areas of the ITU who have had experience with accessibility as well as possibly have outside people.  So that has to be in the Work Plan, and the rest of the Work Plan is pretty much as it was before.  And I think that's all we can cover at this particular tim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Does anybody have any comments?  Anything they'd like to add?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Thank you very much, Andrea.  I am terribly sorry.  I have only two minutes to stay here if you need me for anything, I am at your disposal, but pleas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 better let you go.  Thank you.  You came at the right time and you gave us the right information.  It was perfect.  Don't worry.  That was lovely.  Thank you very muc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Thank you very much for your excellent job and your dedication.  Thanks to all the colleagues that have something to think of later.  We have normally Study Groups meeting on Sunday, so we could have something like that if you like on Sunday before Study Group 1 for your meeting like this what you call -- what you have done tod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JCA meeting the Sunday before the management meeting of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NABIL KISRAWI: I mean, for my Study Group, they meet on Sunday.  I am the chairman.  I invite them to meet at 5:00.  So maybe you could have a meeting for you at 3:00, if you like, by telephone conversation for people not to move on Sundays and so on.  This would be exactly like today from 3:00 to 4:00 or from 3:00 to 5:00.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We'll take that under consideration.  Thank you very much, Mr. Kisraw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Okay.  So we'll come back to you on some choices of some dates.  We'll have to do the -- we've got the captioning to go over to write the reports for the three groups.  Any other comments?  Any other busines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No, not any other business, but we still have to go back to the --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right.  The thing is we don't have a lot of people to choose from, and nobody has actually come forward to nominate themselves.  Excuse me.  So Paul, obviously, is not going to nominate himself.  I think I got that message.  Are you still there, Paul?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PAUL BARRETT: I am, and I'm still not nominating myself.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ll right.  I think it's -- I think I have an idea.  What we ought to do, maybe, is put it out on a reflector that says there were no nominations.  We don't have to have another Vice Convener.  We can ask the reflector if there is somebody who would like to participate on that level that they send us an email and see what we get.  What do you think?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That sounds reasonabl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nd in the meantime, Floris, it's just you and me; hu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ea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Laughte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Bill, do you have any comment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No, I'm fine.  Just carry on as you're doing.  Thanks.  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Has he g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BILL PECHEY: Not really.  I'm still 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h, I just -- you said bye, and I thought well.  Okay.  Is that okay with everybody, that we'll send an email out that there was no -- there were no volunteers to become the Vice Convener to replace Bill Jolley?  But undoubtedly we'll get 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You can maybe ask the mailing list if there is somebody could be potentially attracted and they were not today at the meet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t's exactly -- you and I are on the same page.  Perfec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Absolutely perfect.  This consultation, the chairman of Study Group 2 and chairman of Study Group 16, also both of them may know.  The participants and the two chairs.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What I'm going to do is close this call, and Alexandra, I'll have to speak to you afterwards to organize how we're going to get these done, and Floris, if I send the new question how it is worded at the moment -- it's part of the document.  It is there alread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h.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t's one of the documents.  Alexandra, do you know which document it i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Which document, Andrea?  Sorr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e new question for Question 20.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No, we have the Rapporteur for Question 20.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It would be in there.  What number is tha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28.  Document 28.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Document 28, Floris.  Download that.  It's in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r>
      <w:r>
        <w:rPr>
          <w:rFonts w:cs="Courier New" w:ascii="Courier New" w:hAnsi="Courier New"/>
          <w:lang w:val="fr-FR"/>
        </w:rPr>
        <w:t xml:space="preserve">&gt;&gt; FLORIS VAN NES: Okay.  JCA Document 28.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lang w:val="fr-FR"/>
        </w:rPr>
      </w:pPr>
      <w:r>
        <w:rPr>
          <w:rFonts w:cs="Courier New" w:ascii="Courier New" w:hAnsi="Courier New"/>
          <w:lang w:val="fr-FR"/>
        </w:rPr>
        <w:tab/>
        <w:t xml:space="preserve">&gt;&gt; ALEXANDRA GASPARI: Ye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lang w:val="fr-FR"/>
        </w:rPr>
        <w:tab/>
      </w:r>
      <w:r>
        <w:rPr>
          <w:rFonts w:cs="Courier New" w:ascii="Courier New" w:hAnsi="Courier New"/>
        </w:rPr>
        <w:t xml:space="preserve">&gt;&gt; ANDREA SAKS: That's i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gt;&gt; ANDREA SAKS: Okay.  And we didn't go over the report on accessibility in Bamako, but that's there for your information.  And the other thing I didn't mention which I should have done, which is the message that was delivered at IGF, and it was broadcast, and we had a newscaster, Jonathan, as our moderator, and that became part of the IGF and was written by persons with disabilities who are in Dynamic Coalition.  So those are interesting if you want to take a look at those.  We didn't really -- I don't know they need to be discussed as business of JCA.  They're just there for information.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With the report of Question 26, we didn't look at, and the joint report of Question 26 and 4.  They're there for your information.  And we did number 32 as part of an earlier -- I think we've covered everything.  Is there anything you think I've left ou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Andrea, I think Mr. Lind, Steven joined the meeting late because I think his name is on the attendee list.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Hello ther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Welcome.  Is there anything you would like to say before we clos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teven Lind: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gt;&gt; ANDREA SAKS: So (Inaudible) you're there?  Okay.  All right.  Then I guess if there's no other busines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LEXANDRA GASPARI: No.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And Steven, thank you very much for participating, and we -- the only thing is we haven't got a date, so maybe you have an input on that at some point.  We'll have to decide by reflector.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STEVEN LIND:  Okay.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Okay.  Thank you very much, everyon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FLORIS VAN NES: You're welcome, and thank you for leading us through the maze of this meeting.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ANDREA SAKS: Thank you.  I think we're going to do less documents next time because we just were doing it in such a rush, we just put them all up, so I mean, if there was any question, we had everything.  Thank you very much for attending, and Heather, thank you for the captions.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pPr>
      <w:r>
        <w:rPr>
          <w:rFonts w:cs="Courier New" w:ascii="Courier New" w:hAnsi="Courier New"/>
        </w:rPr>
        <w:tab/>
        <w:t xml:space="preserve">And Abdoulaye, thank you.  Merci.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ank you.  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Bye.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ab/>
        <w:t xml:space="preserve">&gt;&gt; Thank you.  </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This text is being provided in a rough draft format.  Communication Access Realtime Translation (CART) is provided in order to facilitate communication accessibility and may not be a totally verbatim record of the proceedings.</w:t>
      </w:r>
    </w:p>
    <w:p>
      <w:pPr>
        <w:pStyle w:val="Normal"/>
        <w:tabs>
          <w:tab w:val="left" w:pos="432" w:leader="none"/>
          <w:tab w:val="left" w:pos="1152" w:leader="none"/>
          <w:tab w:val="left" w:pos="2160" w:leader="none"/>
          <w:tab w:val="left" w:pos="2880" w:leader="none"/>
          <w:tab w:val="left" w:pos="3600" w:leader="none"/>
          <w:tab w:val="left" w:pos="4320" w:leader="none"/>
        </w:tabs>
        <w:spacing w:lineRule="auto" w:line="240"/>
        <w:rPr>
          <w:rFonts w:ascii="Courier New" w:hAnsi="Courier New" w:cs="Courier New"/>
        </w:rPr>
      </w:pPr>
      <w:r>
        <w:rPr>
          <w:rFonts w:cs="Courier New" w:ascii="Courier New" w:hAnsi="Courier New"/>
        </w:rPr>
        <w:t>********</w:t>
      </w:r>
    </w:p>
    <w:sectPr>
      <w:headerReference w:type="default" r:id="rId3"/>
      <w:headerReference w:type="first" r:id="rId4"/>
      <w:type w:val="nextPage"/>
      <w:pgSz w:w="12240" w:h="15840"/>
      <w:pgMar w:left="1440" w:right="1440" w:gutter="0" w:header="35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2160"/>
        <w:tab w:val="clear" w:pos="2880"/>
        <w:tab w:val="clear" w:pos="3600"/>
        <w:tab w:val="clear" w:pos="4320"/>
      </w:tabs>
      <w:spacing w:lineRule="exact" w:line="257"/>
      <w:rPr>
        <w:rFonts w:ascii="MS Sans Serif" w:hAnsi="MS Sans Serif" w:cs="MS Sans Serif"/>
        <w:sz w:val="17"/>
        <w:szCs w:val="17"/>
      </w:rPr>
    </w:pPr>
    <w:r>
      <w:rPr>
        <w:rFonts w:cs="MS Sans Serif" w:ascii="MS Sans Serif" w:hAnsi="MS Sans Serif"/>
        <w:sz w:val="17"/>
        <w:szCs w:val="17"/>
      </w:rPr>
    </w:r>
  </w:p>
  <w:p>
    <w:pPr>
      <w:pStyle w:val="Header"/>
      <w:tabs>
        <w:tab w:val="clear" w:pos="1152"/>
        <w:tab w:val="clear" w:pos="2160"/>
        <w:tab w:val="clear" w:pos="2880"/>
        <w:tab w:val="clear" w:pos="3600"/>
        <w:tab w:val="clear" w:pos="4320"/>
        <w:tab w:val="left" w:pos="1008" w:leader="none"/>
        <w:tab w:val="left" w:pos="2016" w:leader="none"/>
        <w:tab w:val="left" w:pos="2736" w:leader="none"/>
        <w:tab w:val="left" w:pos="3456" w:leader="none"/>
        <w:tab w:val="left" w:pos="4176" w:leader="none"/>
        <w:tab w:val="left" w:pos="4896"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exact" w:line="514"/>
      <w:jc w:val="center"/>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720"/>
        <w:tab w:val="left" w:pos="1152" w:leader="none"/>
        <w:tab w:val="left" w:pos="2160" w:leader="none"/>
        <w:tab w:val="left" w:pos="2880" w:leader="none"/>
        <w:tab w:val="left" w:pos="3600" w:leader="none"/>
        <w:tab w:val="left" w:pos="4320" w:leader="none"/>
      </w:tabs>
      <w:autoSpaceDE w:val="false"/>
      <w:bidi w:val="0"/>
      <w:spacing w:lineRule="atLeast" w:line="257"/>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720"/>
        <w:tab w:val="right" w:pos="3745" w:leader="none"/>
      </w:tabs>
      <w:autoSpaceDE w:val="false"/>
      <w:bidi w:val="0"/>
      <w:spacing w:lineRule="exact" w:line="257"/>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720"/>
        <w:tab w:val="right" w:pos="3745"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720"/>
        <w:tab w:val="right" w:pos="3745"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720"/>
        <w:tab w:val="right" w:pos="3745" w:leader="none"/>
      </w:tabs>
      <w:autoSpaceDE w:val="false"/>
      <w:bidi w:val="0"/>
      <w:spacing w:lineRule="exact" w:line="257"/>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720"/>
        <w:tab w:val="right" w:pos="3745" w:leader="none"/>
      </w:tabs>
      <w:autoSpaceDE w:val="false"/>
      <w:bidi w:val="0"/>
      <w:spacing w:lineRule="exact" w:line="257"/>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720"/>
        <w:tab w:val="right" w:pos="3745" w:leader="none"/>
      </w:tabs>
      <w:autoSpaceDE w:val="false"/>
      <w:bidi w:val="0"/>
      <w:spacing w:lineRule="exact" w:line="257"/>
      <w:jc w:val="center"/>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1152"/>
        <w:tab w:val="clear" w:pos="2160"/>
        <w:tab w:val="clear" w:pos="2880"/>
        <w:tab w:val="clear" w:pos="3600"/>
        <w:tab w:val="clear" w:pos="4320"/>
        <w:tab w:val="center" w:pos="4819" w:leader="none"/>
        <w:tab w:val="right" w:pos="9638" w:leader="none"/>
      </w:tabs>
    </w:pPr>
    <w:rPr/>
  </w:style>
  <w:style w:type="paragraph" w:styleId="Header">
    <w:name w:val="Header"/>
    <w:basedOn w:val="Normal"/>
    <w:pPr>
      <w:spacing w:lineRule="exact" w:line="257"/>
      <w:jc w:val="center"/>
    </w:pPr>
    <w:rPr>
      <w:rFonts w:ascii="Courier New" w:hAnsi="Courier New" w:cs="Courier New"/>
    </w:rPr>
  </w:style>
  <w:style w:type="paragraph" w:styleId="Footer">
    <w:name w:val="Footer"/>
    <w:basedOn w:val="Normal"/>
    <w:pPr>
      <w:spacing w:lineRule="exact" w:line="257"/>
      <w:jc w:val="center"/>
    </w:pPr>
    <w:rPr>
      <w:rFonts w:ascii="Courier New" w:hAnsi="Courier New" w:cs="Courier New"/>
    </w:rPr>
  </w:style>
  <w:style w:type="paragraph" w:styleId="Style14">
    <w:name w:val="Style"/>
    <w:qFormat/>
    <w:pPr>
      <w:widowControl w:val="false"/>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7"/>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T2E02000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2:00Z</dcterms:created>
  <dc:creator>Heather</dc:creator>
  <dc:description/>
  <cp:keywords/>
  <dc:language>en-US</dc:language>
  <cp:lastModifiedBy>gaspari</cp:lastModifiedBy>
  <dcterms:modified xsi:type="dcterms:W3CDTF">2010-07-13T15:01:00Z</dcterms:modified>
  <cp:revision>13</cp:revision>
  <dc:subject/>
  <dc:title>ROUGHLY EDITED COPY</dc:title>
</cp:coreProperties>
</file>